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湿两用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干湿两用机行业供需市场调研分析及投资战略研究报告》依托公司多年来对干湿两用机产品的研究，结合干湿两用机产品历年供需关系变化规律，对干湿两用机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干湿两用机行业供需市场调研分析及投资战略研究报告》对我国干湿两用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湿两用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干湿两用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湿两用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湿两用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湿两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湿两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湿两用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湿两用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湿两用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湿两用机产品产量分析及预测</w:t>
            </w:r>
          </w:p>
          <w:p>
            <w:pPr>
              <w:pStyle w:val="Normal"/>
              <w:spacing w:lineRule="atLeast" w:line="380"/>
              <w:rPr/>
            </w:pPr>
            <w:r>
              <w:rPr>
                <w:rFonts w:ascii="Arial" w:hAnsi="Arial" w:cs="Arial"/>
                <w:color w:val="000000"/>
                <w:szCs w:val="21"/>
              </w:rPr>
              <w:t>一、干湿两用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湿两用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湿两用机市场需求分析及预测</w:t>
            </w:r>
          </w:p>
          <w:p>
            <w:pPr>
              <w:pStyle w:val="Normal"/>
              <w:spacing w:lineRule="atLeast" w:line="380"/>
              <w:rPr/>
            </w:pPr>
            <w:r>
              <w:rPr>
                <w:rFonts w:ascii="Arial" w:hAnsi="Arial" w:cs="Arial"/>
                <w:color w:val="000000"/>
                <w:szCs w:val="21"/>
              </w:rPr>
              <w:t>一、中国干湿两用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湿两用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湿两用机价格趋势分析</w:t>
            </w:r>
          </w:p>
          <w:p>
            <w:pPr>
              <w:pStyle w:val="Normal"/>
              <w:spacing w:lineRule="atLeast" w:line="380"/>
              <w:rPr/>
            </w:pPr>
            <w:r>
              <w:rPr>
                <w:rFonts w:ascii="Arial" w:hAnsi="Arial" w:cs="Arial"/>
                <w:color w:val="000000"/>
                <w:szCs w:val="21"/>
              </w:rPr>
              <w:t>一、中国干湿两用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干湿两用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干湿两用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湿两用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湿两用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湿两用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湿两用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湿两用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湿两用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湿两用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湿两用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干湿两用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湿两用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湿两用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湿两用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湿两用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湿两用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湿两用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湿两用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湿两用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湿两用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湿两用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湿两用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湿两用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湿两用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湿两用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湿两用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湿两用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湿两用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湿两用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湿两用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湿两用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干湿两用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湿两用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两用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两用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两用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两用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湿两用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湿两用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湿两用机行业投资价值分析</w:t>
            </w:r>
          </w:p>
          <w:p>
            <w:pPr>
              <w:pStyle w:val="Normal"/>
              <w:spacing w:lineRule="atLeast" w:line="380"/>
              <w:rPr/>
            </w:pPr>
            <w:r>
              <w:rPr>
                <w:rFonts w:ascii="Arial" w:hAnsi="Arial" w:cs="Arial"/>
                <w:color w:val="000000"/>
                <w:szCs w:val="21"/>
              </w:rPr>
              <w:t>一、干湿两用机行业发展前景分析</w:t>
            </w:r>
          </w:p>
          <w:p>
            <w:pPr>
              <w:pStyle w:val="Normal"/>
              <w:spacing w:lineRule="atLeast" w:line="380"/>
              <w:rPr/>
            </w:pPr>
            <w:r>
              <w:rPr>
                <w:rFonts w:ascii="Arial" w:hAnsi="Arial" w:cs="Arial"/>
                <w:color w:val="000000"/>
                <w:szCs w:val="21"/>
              </w:rPr>
              <w:t>二、干湿两用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湿两用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湿两用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干湿两用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湿两用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湿两用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湿两用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湿两用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湿两用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湿两用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湿两用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湿两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湿两用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干湿两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干湿两用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干湿两用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干湿两用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干湿两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干湿两用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干湿两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干湿两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干湿两用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干湿两用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干湿两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干湿两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湿两用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湿两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湿两用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湿两用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湿两用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湿两用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湿两用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干湿两用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湿两用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湿两用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湿两用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湿两用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湿两用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两用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湿两用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两用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湿两用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湿两用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湿两用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两用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两用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两用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两用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两用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两用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湿两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湿两用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湿两用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湿两用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31:00Z</dcterms:modified>
  <cp:revision>218</cp:revision>
  <dc:subject/>
  <dc:title/>
</cp:coreProperties>
</file>