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多媒体设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设备</w:t>
            </w:r>
            <w:r>
              <w:rPr>
                <w:rFonts w:ascii="Arial" w:hAnsi="Arial" w:cs="Arial"/>
              </w:rPr>
              <w:t>行业研究</w:t>
            </w:r>
            <w:r>
              <w:rPr>
                <w:rFonts w:ascii="Arial" w:hAnsi="Arial" w:cs="Arial"/>
              </w:rPr>
              <w:t>报告主要分析了多媒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设备行业重点企业分析、子行业分析、区域市场分析、行业风险分析、行业发展前景预测及相关的经营、投资建议等。报告研究框架全面、严谨，分析内容客观、公正、系统，真实准确地反映了我国多媒体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设备行业竞争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宏观经济政策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金融危机对多媒体设备行业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口结构变化对经济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社会背景对多媒体设备行业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技术创新对多媒体设备行业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设备市场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代中控系统向网络化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多媒体网络中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多媒体教学设备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媒体设备的供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媒体设备的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品种类不断丰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多媒体设备的供给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多媒体平板电视产业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设备的进出口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的进出口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进出口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进出口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特别是</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主要影响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进出口贸易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贸易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贸易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设备行业重点数据解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规模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综合能力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设备的区域格局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设备行业市场竞争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现有企业间同业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国际竞争力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多媒体音响设备行业利润集中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多媒体音响设备行业主营收入集中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多媒体音响设备行业总资产集中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服务战略的导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服务内容和项目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重点企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者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光电器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兆驰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多媒体设备的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多媒体设备的投资机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多媒体行业自主创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多媒体设备投融资体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多媒体设备的投资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多媒体设备的品牌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品牌建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企业应对</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及转型策略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全球化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全面推进新型国际化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实施新型国际化战略的重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发展与国际技术规则制定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信息化建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多媒体教学市场上的新技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结构转型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经济结构转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济结构转型过程中发挥战略性作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前景分析及对策</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非竞争性战略联盟的实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设备需求方的主要采购渠道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多媒体计算机设备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多媒体计算机设备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多媒体计算机设备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多媒体计算机设备销售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多媒体计算机设备出口交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多媒体计算机设备出口交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多媒体计算机设备出口交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多媒体计算机设备出口交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多媒体计算机设备出口交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通信设备基本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通信设备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通信设备行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通信设备行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通信设备行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多媒体组合音响设备产量统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多媒体组合音响设备出口交货值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多媒体组合音响设备产量统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多媒体组合音响设备产量统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多媒体传真机设备产量统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多媒体数字激光音设备产量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多媒体数字激光音设备产量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多媒体数字激光音设备产量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西多媒体数字激光音设备产量统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多媒体数字激光音设备产量统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多媒体组合音响设备产量统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多媒体组合音响设备产量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多媒体组合音响设备产量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多媒体微波终端机设备产量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多媒体程控交换机设备产量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多媒体程控交换机设备产量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多媒体程控交换机设备产量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多媒体程控交换机设备产量统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辽宁多媒体程控交换机设备产量统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多媒体程控交换机设备产量统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多媒体程控交换机设备产量统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多媒体程控交换机设备产量统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多媒体程控交换机设备产量统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多媒体程控交换机设备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多媒体通信基站设备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多媒体通信基站设备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多媒体通信基站设备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多媒体通信基站设备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多媒体显示器设备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多媒体显示器设备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多媒体显示器设备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多媒体显示器设备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多媒体显示器设备产量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多媒体数字激光音设备出口交货值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多媒体显示器设备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多媒体显示器设备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多媒体显示器设备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多媒体设备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多媒体显示器设备产量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多媒体音响设备行业利润集中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多媒体音响设备行业主营收入集中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多媒体音响设备行业总资产集中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每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盈利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财务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资产负债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利润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资产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发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乐音响股份有限公司现金流量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每股指标份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盈利质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财务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资产负债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利润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漫步者股份有限公司资产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光电器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每股收益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净资产收益率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营业收入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每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成长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盈利质量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财务风险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资产负债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兆驰股份有限公司利润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52:00Z</dcterms:modified>
  <cp:revision>210</cp:revision>
  <dc:subject/>
  <dc:title/>
</cp:coreProperties>
</file>