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儿童日用品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日用品</w:t>
            </w:r>
            <w:r>
              <w:rPr>
                <w:rFonts w:ascii="Arial" w:hAnsi="Arial" w:cs="Arial"/>
              </w:rPr>
              <w:t>行业研究</w:t>
            </w:r>
            <w:r>
              <w:rPr>
                <w:rFonts w:ascii="Arial" w:hAnsi="Arial" w:cs="Arial"/>
              </w:rPr>
              <w:t>报告主要分析了儿童日用品行业的市场规模、儿童日用品市场供需求状况、儿童日用品市场竞争状况和儿童日用品主要企业经营情况、儿童日用品市场主要企业的市场占有率，同时对儿童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日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日用品专业研究单位等公布和提供的大量资料。对我国儿童日用品行业作了详尽深入的分析，为儿童日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儿童日用品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日用品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儿童日用品行业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儿童日用品行业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儿童日用品行业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儿童日用品的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儿童日用品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相关政策发展的影响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日用品行业外部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泰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印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宏观经济形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形势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日用品行业发展现状及供需态势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日用品市场发展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市场研究范围界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市场全球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儿童日用品市场全球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际儿童日用品行业技术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全球市场产业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日用品未来市场规模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日用品行业发展状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发展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儿童日用品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儿童日用品行业面临机遇与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国儿童日用品行业技术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日用品行业细分市场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日用品行业供给态势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供给状况综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儿童日用品相关供给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日用品行业供给能力的主要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日用品供给总量预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日用品行业需求态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需求状况综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儿童日用品历史需求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儿童日用品行业相关需求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行业需求的主要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日用品需求总量预测</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分析及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日用品行业进出口态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进出口形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进出口的主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儿童日用品行业进出口态势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儿童日用品制造企业统计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制造生产销售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制造不同规模企业生产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制造不同经济类型企业生产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制造发展预测数据</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儿童日用品制造统计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日用品制造生产销售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日用品制造生产总值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日用品制造发展预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支撑儿童日用品产业发展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原材料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相关行业影响展望</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日用品行业发展影响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日用品行业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行业发展的主要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日用品行业发展态势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日用品行业影响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儿童日用品市场投资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儿童日用品市场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儿童日用品市场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日用品厂商市场竞争力与市场竞争格局</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竞争格局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日用品行业发展整体环境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区域发展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发展特点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儿童日用品行业上下游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上游行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下游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企业竞争态势展望</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日用品企业竞争格局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企业发展周期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儿童日用品企业经济周期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儿童日用品企业增长性与波动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儿童日用品企业成熟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企业历史竞争格局综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儿童日用品企业集中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童日用品企业竞争程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企业竞争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企业国际竞争者影响研究</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经营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日用品重点企业发展展望</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英伦宝贝儿童用品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起步儿童用品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小哪吒儿童用品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孩子儿童用品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日用品投资机会与风险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日用品行业投资机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儿童日用品主要领域投资机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儿童日用品企业的多元化投资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日用品行业投资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儿童日用品企业经营战略建议</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日用品企业标杆管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日用品企业的资本运作模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一、儿童日用品行业的兼并及收购建议</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儿童日用品行业企业的融资方式选择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儿童日用品企业营销模式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儿童日用品企业国内营销模式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儿童日用品企业海外营销模式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34:00Z</dcterms:modified>
  <cp:revision>192</cp:revision>
  <dc:subject/>
  <dc:title/>
</cp:coreProperties>
</file>