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及其制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乳酸菌及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酸菌及其制品行业监测统计数据指标体系，研究一定时期内中国乳酸菌及其制品行业生产消费的现状、变化及趋势。乳酸菌及其制品报告有助于企业及投资者洞察中国乳酸菌及其制品行业市场供需行为，评估中国乳酸菌及其制品行业投资价值，为相关</w:t>
            </w:r>
            <w:r>
              <w:rPr>
                <w:rFonts w:ascii="Arial" w:hAnsi="Arial" w:cs="Arial"/>
              </w:rPr>
              <w:t>企业</w:t>
            </w:r>
            <w:r>
              <w:rPr>
                <w:rFonts w:ascii="Arial" w:hAnsi="Arial" w:cs="Arial"/>
              </w:rPr>
              <w:t>提供第三方的决策支持。报告内容有助于乳酸菌及其制品行业企业、投资者了解市场供需情况，并可以为企业市场推广计划的制定提供第三方决策支持。该报告第一时间为客户提供中国乳酸菌及其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酸菌及其制品行业市场发展状况、关联行业发展状况、行业竞争状况、优势企业发展状况、消费现状以及行业营销进行了深入的分析，在总结中国乳酸菌及其制品行业发展历程的基础上，结合新时期的各方面因素，对中国乳酸菌及其制品行业的发展趋势给予了细致和审慎的预测论证。本报告是乳酸菌及其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的类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源乳酸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植物源乳酸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的生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活性乳酸菌和活性乳酸菌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乳酸菌制品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乳酸菌制品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乳酸菌制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发酵型乳酸菌奶饮品已空前发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乳酸菌制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乳酸菌制品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乳酸菌市场七十年历久不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乳酸菌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乳酸菌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酸菌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品牌乳酸菌制品企业营运状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养乐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达能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酸菌饮料行业呼唤更为科学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性乳酸菌数目标准亟待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饮料国标修订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最大乳酸菌奶饮料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乳酸菌行业高速增长年产值达到二十五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乳酸菌产业发展迎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乳酸菌产业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功效被夸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制品现行标准有三大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饮品市场三大乱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菌产业低门槛引发混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乳酸菌相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乳及乳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乳及乳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乳及乳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乳及乳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乳及乳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乳及乳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乳及乳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乳及乳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乳及乳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乳及乳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乳及乳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乳及乳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及制品业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销售的乳酸菌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制品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性乳酸菌饮料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重点需求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食品中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在黄酒生产中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在水产养殖中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业热点产品市场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饮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奶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子奶等乳酸菌奶将掀起新一轮乳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饮品大品牌当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酸奶市场标准先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洋品牌全线撤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乳酸菌奶引领中国乳业价值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酪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酪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酪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奶酪业有望迎来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在酱油酿造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酱油的种类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酱油制造业总体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酱油技术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乳酸菌饲料添加剂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普遍关注绿色生物替代品天然乳酸菌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乳酸菌饲料添加剂直接饲喂应用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菌添加剂应用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行业市场销售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品销售渠道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乳制品行业的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蒙牛品牌攻防战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子奶乳酸菌饮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庞大营销网络高利润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结合着力品牌塑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成乳业竞争新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饮料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乳酸菌饮料养乐多借三聚氰胺事件冲击国内乳企趁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巨头中国乳酸菌奶市场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市场竞争力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奶品开打品牌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及制品业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酸菌制品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深宝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太子奶集团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益力多乳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娃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红梅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皇氏生物工程乳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美乐多饮品（香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呼伦贝尔康益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一洲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弗蒙特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饮料明天更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益生菌产品的发展普遍受到重视成为液态食品中的增长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全球乳制品发展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菌饮料成奶品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鲜发酵乳制品的最新发展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制品渠道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型乳酸菌奶饮品成为国际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市场及扩大乳制品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科技步伐提高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产品结构及开发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及其制品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乳酸菌制品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乳酸菌制品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乳酸菌制品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乳酸菌制品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乳酸菌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酸菌制品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酸菌制品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乳酸菌制品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乳酸菌制品企业品牌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菌制品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制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酸菌及制品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预期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菌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战略指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深宝实业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湖南太子奶集团生物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太子奶集团生物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益力多乳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双娃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红梅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西皇氏生物工程乳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珠江美乐多饮品（香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伦贝尔康益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尔滨一洲制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弗蒙特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及制品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及制品产销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菌及制品消费市场规模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21:00Z</dcterms:modified>
  <cp:revision>197</cp:revision>
  <dc:subject/>
  <dc:title/>
</cp:coreProperties>
</file>