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能源汽车用增程器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用增程器</w:t>
            </w:r>
            <w:r>
              <w:rPr>
                <w:rFonts w:ascii="Arial" w:hAnsi="Arial" w:cs="Arial"/>
              </w:rPr>
              <w:t>行业研究</w:t>
            </w:r>
            <w:r>
              <w:rPr>
                <w:rFonts w:ascii="Arial" w:hAnsi="Arial" w:cs="Arial"/>
              </w:rPr>
              <w:t>报告主要分析了新能源汽车用增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汽车用增程器行业重点企业分析、子行业分析、区域市场分析、行业风险分析、行业发展前景预测及相关的经营、投资建议等。报告研究框架全面、严谨，分析内容客观、公正、系统，真实准确地反映了我国新能源汽车用增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汽车用增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用增程器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用增程器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增程器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用增程器研究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用增程器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增程器行业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新能源汽车用增程器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用增程器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汽车产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新能源汽车推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充电桩建设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用增程器行业发展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动汽车科技创新发展重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动汽车科技创新发展重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增程式纯电动汽车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增程器开发技术要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用增程器行业供需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用增程器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增程式式新能源汽车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增程式新能源汽车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增程式新能源汽车优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外增程器研发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增程器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用增程器市场需求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新能源汽车消费者关注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能源汽车用增程器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用增程器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用增程器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增程器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增程器应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推广重点区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重点推广区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华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华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重点区域充电设施建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充电设施建设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充电设施建设重点区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京津翼区域—北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京津翼区域—天津、河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华东区域—上海、杭州</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华南区域—广州、深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京津翼、华南、华东充电设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用增程器行业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用增程器重点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增程器产品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增程器市场应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增程器供应商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程器应用领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能源汽车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新能源汽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新能源汽车产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新能源汽车产销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新能源汽车国内外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新能源汽车发展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电动汽车增程器应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用增程器国内重点生产厂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新能源汽车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增程式新能源汽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汽车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增程式新能源汽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增程式新能源汽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超越电动车配件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达思灵新能源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市场开发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新能源汽车用增程器行业发展趋势及投资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汽车用增程器市场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新能源汽车发展有利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新能源汽车企业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增程器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新能源汽车用增程器行业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新能源汽车用增程器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增程器研究开发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增程式电动汽车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用增程器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携带内置增程器的奇瑞电动汽车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汽院和德国</w:t>
            </w:r>
            <w:r>
              <w:rPr>
                <w:rFonts w:cs="Arial" w:ascii="Arial" w:hAnsi="Arial"/>
                <w:color w:val="000000"/>
                <w:szCs w:val="21"/>
              </w:rPr>
              <w:t>FEV</w:t>
            </w:r>
            <w:r>
              <w:rPr>
                <w:rFonts w:ascii="Arial" w:hAnsi="Arial" w:cs="Arial"/>
                <w:color w:val="000000"/>
                <w:szCs w:val="21"/>
              </w:rPr>
              <w:t>联合研究的增程式电动汽车増程器布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加拿大学者研究的氢燃料増程器电动车基本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上海燃料电池动力系统公司研发的氢动力増程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汽车产销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乘用车产销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商用车产销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新能源汽车补贴金额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主要在售电动车市场售价及补贴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充电站建造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充电桩建造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电动汽车重点技术方向任务布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纯电驱动大规模商业化示范的主要技术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增程式纯电动汽车技术架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增程式电动汽车典型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广汽增程式电动汽车系统结构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外主要企业增程器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奇瑞增程器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ALT</w:t>
            </w:r>
            <w:r>
              <w:rPr>
                <w:rFonts w:ascii="Arial" w:hAnsi="Arial" w:cs="Arial"/>
                <w:color w:val="000000"/>
                <w:szCs w:val="21"/>
              </w:rPr>
              <w:t>增程发动机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主要电动车增程器企业供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主要新能源汽车增程器企业供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新能源汽车消费者关注问题结果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第二批新能源汽车推广应用城市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新能源汽车计划推广及补贴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华北地区新能源汽车计划推广及补贴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东北地区新能源汽车计划推广及补贴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华南地区新能源汽车计划推广及补贴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华东地区新能源汽车计划推广及补贴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华中地区新能源汽车计划推广及补贴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西部地区新能源汽车计划推广及补贴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主要城市充电站及充电桩建设数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北京市充电站充电桩一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5</w:t>
            </w:r>
            <w:r>
              <w:rPr>
                <w:rFonts w:ascii="Arial" w:hAnsi="Arial" w:cs="Arial"/>
                <w:color w:val="000000"/>
                <w:szCs w:val="21"/>
              </w:rPr>
              <w:t>年天津及河北充电站充电桩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5</w:t>
            </w:r>
            <w:r>
              <w:rPr>
                <w:rFonts w:ascii="Arial" w:hAnsi="Arial" w:cs="Arial"/>
                <w:color w:val="000000"/>
                <w:szCs w:val="21"/>
              </w:rPr>
              <w:t>年上海及杭州充电站充电桩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5</w:t>
            </w:r>
            <w:r>
              <w:rPr>
                <w:rFonts w:ascii="Arial" w:hAnsi="Arial" w:cs="Arial"/>
                <w:color w:val="000000"/>
                <w:szCs w:val="21"/>
              </w:rPr>
              <w:t>年深圳及广州充电站充电桩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京津翼、华南、华东三地规划充电桩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目前三种重点发展的新能源汽车之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全球新能源汽车销量及占比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全球新能源汽车主要品牌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新能源汽车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中国新能源汽车销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新能源汽车产量结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中国新能源汽车销量结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在售纯电动车主要特征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奇瑞新能源汽车技术有限公司主营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奇瑞汽车股份有限公司主要车型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通用汽车中国销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雪佛兰</w:t>
            </w:r>
            <w:r>
              <w:rPr>
                <w:rFonts w:cs="Arial" w:ascii="Arial" w:hAnsi="Arial"/>
                <w:color w:val="000000"/>
                <w:szCs w:val="21"/>
              </w:rPr>
              <w:t>Volt</w:t>
            </w:r>
            <w:r>
              <w:rPr>
                <w:rFonts w:ascii="Arial" w:hAnsi="Arial" w:cs="Arial"/>
                <w:color w:val="000000"/>
                <w:szCs w:val="21"/>
              </w:rPr>
              <w:t>电动汽车内置增程器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广汽集团主营车型销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广汽集团下属整车企业产、销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广汽集团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广汽集团主营业务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广汽集团分地区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广汽传祺增程式电动车车型基本参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邯郸超越电动车配件有限公司主要产品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邯郸超越电动车配件有限公司销售网络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DSM5KW</w:t>
            </w:r>
            <w:r>
              <w:rPr>
                <w:rFonts w:ascii="Arial" w:hAnsi="Arial" w:cs="Arial"/>
                <w:color w:val="000000"/>
                <w:szCs w:val="21"/>
              </w:rPr>
              <w:t>增程系统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汽新能源汽车发展规划目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上汽新能源汽车发展规划目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一汽新能源汽车发展规划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东风汽车新能源汽车发展规划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安汽车新能源汽车发展规划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广汽新能源汽车发展规划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比亚迪新能源汽车发展规划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江淮汽车新能源汽车发展规划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奇瑞汽车新能源汽车发展规划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超级电容－电池包复合电源系统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6:00Z</dcterms:modified>
  <cp:revision>210</cp:revision>
  <dc:subject/>
  <dc:title/>
</cp:coreProperties>
</file>