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关缉私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关缉私艇行业研究报告主要分析了海关缉私艇行业的市场规模、海关缉私艇市场供需求状况、海关缉私艇市场竞争状况和海关缉私艇主要企业经营情况、海关缉私艇市场主要企业的市场占有率，同时对海关缉私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关缉私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关缉私艇专业研究单位等公布和提供的大量资料。对我国海关缉私艇行业作了详尽深入的分析，为海关缉私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关缉私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缉私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关缉私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关缉私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关缉私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关缉私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缉私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关缉私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关缉私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关缉私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缉私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缉私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关缉私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关缉私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关缉私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关缉私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关缉私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缉私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关缉私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关缉私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关缉私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关缉私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关缉私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关缉私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关缉私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关缉私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关缉私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关缉私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关缉私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关缉私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关缉私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缉私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关缉私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关缉私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关缉私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关缉私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关缉私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0:00Z</dcterms:modified>
  <cp:revision>206</cp:revision>
  <dc:subject/>
  <dc:title/>
</cp:coreProperties>
</file>