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动漫产业基地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动漫及相关产业是一个相当可观的市场，年收入百亿元的低能耗，低污染的支撑绿色</w:t>
            </w:r>
            <w:r>
              <w:rPr>
                <w:rFonts w:cs="Arial" w:ascii="Arial" w:hAnsi="Arial"/>
                <w:color w:val="000000"/>
                <w:szCs w:val="21"/>
              </w:rPr>
              <w:t>GDP</w:t>
            </w:r>
            <w:r>
              <w:rPr>
                <w:rFonts w:ascii="Arial" w:hAnsi="Arial" w:cs="Arial"/>
                <w:color w:val="000000"/>
                <w:szCs w:val="21"/>
              </w:rPr>
              <w:t>的新兴产业，更重要的是它将引领关联产业快速成长，并对产、学、研，对教育、网络、文化及制造、商贸、物流等传统产业产生深刻的影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各地方频频出台短期政策和相互角力情况来看，中国动漫产业的城市集聚效应未能较好实现，这与各地缺乏长远发展规划、良好产业发展环境，以及短期扶持政策同质化有很大关系。这一点在国家动画产业基地格局上表现得更加明显：在现有的</w:t>
            </w:r>
            <w:r>
              <w:rPr>
                <w:rFonts w:cs="Arial" w:ascii="Arial" w:hAnsi="Arial"/>
                <w:color w:val="000000"/>
                <w:szCs w:val="21"/>
              </w:rPr>
              <w:t>24</w:t>
            </w:r>
            <w:r>
              <w:rPr>
                <w:rFonts w:ascii="Arial" w:hAnsi="Arial" w:cs="Arial"/>
                <w:color w:val="000000"/>
                <w:szCs w:val="21"/>
              </w:rPr>
              <w:t>个国家动画产业基地中，除了南方动画节目联合制作中心、苏州工业园区动漫产业园外，绝大多数基地无论在制作数量还是市场份额方面都呈现下降趋势。</w:t>
            </w:r>
          </w:p>
          <w:p>
            <w:pPr>
              <w:pStyle w:val="Normal"/>
              <w:spacing w:lineRule="atLeast" w:line="380"/>
              <w:ind w:firstLine="420"/>
              <w:rPr/>
            </w:pPr>
            <w:r>
              <w:rPr>
                <w:rFonts w:ascii="Arial" w:hAnsi="Arial" w:cs="Arial"/>
                <w:color w:val="000000"/>
                <w:szCs w:val="21"/>
              </w:rPr>
              <w:t>动漫产业基地行业研究报告主要分析了动漫产业基地行业的市场规模、动漫产业基地市场供需求状况、动漫产业基地市场竞争状况和动漫产业基地主要企业经营情况、动漫产业基地市场主要企业的市场占有率，同时对动漫产业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漫产业基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产业基地专业研究单位等公布和提供的大量资料。对我国动漫产业基地行业作了详尽深入的分析，为动漫产业基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漫产业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产业链及周边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漫作品的特点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动漫产业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产业发展的环境要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阶段中国动漫行业发展的热点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产业发展喜忧参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产业总体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动画片制作发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漫产业进入丰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动漫产业呈现火爆局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起动漫产业获得多项国家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产业发展面临的主要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比国外我国动漫产业存在三大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本土动漫产业遭遇新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漫产业面临多重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动漫产业应加快产业化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发展亟需进行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动漫产品分级制度的构建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中国动漫产业健康发展的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动漫产业可持续发展的战略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基地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基地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产业基地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产业基地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产业基地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动漫产业基地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基地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基地早期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动漫产业基地建设的基本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动画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网络游戏动漫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动漫产业振兴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基地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动漫产业基地建设动态与特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积极支持动漫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漫产业基地发展掀起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画产业基地经济收益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各地动漫产业基地建设如火如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基地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产业基地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产业基地发展面临十大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漫游戏产业基地发展的弊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漫产业基地建设陷入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动漫产业基地发展思路亟需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基地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产业基地是品牌化发展的有效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动漫产业基地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动漫游戏产业基地发展应借鉴先进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动漫产业基地发展应关注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动漫产业基地发展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漫产业基地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漫产业基地总体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漫产业基地数量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动漫产业基地从业人员数量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动漫产业基地资产规模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动漫产业基地收入利润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漫产业基地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产业基地供给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产业基地供给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动漫产业基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动漫产业基地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产业基地需求总量及速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产业基地需求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动漫产业基地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基地供需平衡及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动漫产业基地供需平衡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动漫产业基地价格变化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动漫产业基地发展预期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漫产业基地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漫产业基地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漫产业基地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漫产业基地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动漫产业基地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动漫产业基地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京动漫产业基地建设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动漫产业产值获得大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动漫产业链取得突破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族文化助推北京动漫产业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北京动画产业成就辉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动漫游戏业产值有望达到</w:t>
            </w:r>
            <w:r>
              <w:rPr>
                <w:rFonts w:cs="Arial" w:ascii="Arial" w:hAnsi="Arial"/>
                <w:color w:val="000000"/>
                <w:szCs w:val="21"/>
              </w:rPr>
              <w:t>40</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京动漫产业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动漫产业园冰火两重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积极创建全国动漫游戏产业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正式迎来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关村动漫游戏孵化基地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规划建全方位动漫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区海淀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海淀园区实施动漫“</w:t>
            </w:r>
            <w:r>
              <w:rPr>
                <w:rFonts w:cs="Arial" w:ascii="Arial" w:hAnsi="Arial"/>
                <w:color w:val="000000"/>
                <w:szCs w:val="21"/>
              </w:rPr>
              <w:t>12345</w:t>
            </w:r>
            <w:r>
              <w:rPr>
                <w:rFonts w:cs="宋体;SimSun" w:ascii="宋体;SimSun" w:hAnsi="宋体;SimSun"/>
                <w:color w:val="000000"/>
                <w:szCs w:val="21"/>
              </w:rPr>
              <w:t>”</w:t>
            </w:r>
            <w:r>
              <w:rPr>
                <w:rFonts w:ascii="Arial" w:hAnsi="Arial" w:cs="Arial"/>
                <w:color w:val="000000"/>
                <w:szCs w:val="21"/>
              </w:rPr>
              <w:t>振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淀园积极扶持动漫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淀园动漫孵化基地破壳而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关村科技区雍和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雍和园发展动漫产业的优势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雍和园发展动漫产业面临四大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关村科技区石景山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景山园动漫游戏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中关村石景山园绿色网游研发基地创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海动漫产业基地建设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动漫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动漫产业发展的优势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动漫游戏产业发展居全国领先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加强动漫关键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动画电影消费市场活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成为全国第三个网游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启建国内最大动漫培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动漫产业孵化基地—上海动漫城正式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张江动漫谷正式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建国内最大动漫衍生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动漫衍生产业园凸显巨大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张江文化科技创意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张江筹划建动漫博物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张江动漫谷十年发展蓝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张江动漫企业试水三维动画电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省动漫产业基地建设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动漫产业已颇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支撑</w:t>
            </w:r>
            <w:r>
              <w:rPr>
                <w:rFonts w:cs="Arial" w:ascii="Arial" w:hAnsi="Arial"/>
                <w:color w:val="000000"/>
                <w:szCs w:val="21"/>
              </w:rPr>
              <w:t>2009</w:t>
            </w:r>
            <w:r>
              <w:rPr>
                <w:rFonts w:ascii="Arial" w:hAnsi="Arial" w:cs="Arial"/>
                <w:color w:val="000000"/>
                <w:szCs w:val="21"/>
              </w:rPr>
              <w:t>年广东动漫产业快速发展的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原创动漫产业获国家大力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动漫产业发展的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一步壮大广东动漫产业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动画产业基地在广东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巨资着力打造高新区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迎来国家级动漫培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山国家动漫游戏人才培训基地建成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产业基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怡景国家动漫基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怡景动漫基地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怡景国家级动漫基地迎来新成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深圳市动漫产业基地建设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天河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河软件园网游动漫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河软件园打造动漫人才培养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GHPC</w:t>
            </w:r>
            <w:r>
              <w:rPr>
                <w:rFonts w:ascii="Arial" w:hAnsi="Arial" w:cs="Arial"/>
                <w:color w:val="000000"/>
                <w:szCs w:val="21"/>
              </w:rPr>
              <w:t>影视动漫渲染中心花落天河软件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网络游戏动漫产业发展基地</w:t>
            </w:r>
            <w:r>
              <w:rPr>
                <w:rFonts w:cs="Arial" w:ascii="Arial" w:hAnsi="Arial"/>
                <w:color w:val="000000"/>
                <w:szCs w:val="21"/>
              </w:rPr>
              <w:t>?</w:t>
            </w:r>
            <w:r>
              <w:rPr>
                <w:rFonts w:ascii="Arial" w:hAnsi="Arial" w:cs="Arial"/>
                <w:color w:val="000000"/>
                <w:szCs w:val="21"/>
              </w:rPr>
              <w:t>黄埔园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埔园区动漫产业发展政策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埔区大力扶持动漫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浦区积极推广无纸动画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江苏省动漫产业基地建设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省动漫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省动漫产业发展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积极出台政策扶持动漫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动漫产业成功开拓国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省动漫产业取得可喜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作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常州动画产业基地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常州动漫基地立项题材实现跨越式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常州动画产业基地具有优异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作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动画产业基地发展的比较优势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动画基地加大海外扩张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作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成立动漫专业产学研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动漫产业基地最大投资项目落户无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浙江省动漫产业基地建设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动漫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动漫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产业持续走热成为浙江普遍现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动漫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动漫产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国家动画产业步入规模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动画产业基地服务平台已基本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动画产业基地逐步加强海外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国家动画产业基地创造丰硕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国家动漫游戏原创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作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宁波动漫产业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宁波动漫游戏产业基地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东省动漫产业基地建设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动漫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发展动漫产业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加大动漫产业投融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动漫产业发展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山东省动漫产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齐鲁动漫游戏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齐鲁动漫游戏产业基地运营形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齐鲁动漫游戏产业基地技术平台建设竣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齐鲁动漫产业基地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国家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台动漫产业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台动漫产业基地发展的环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影为烟台动漫产业基地注入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青岛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初步形成动漫产业聚集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动漫产业基地人才供应得到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国际动漫游戏产业园正式揭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动漫游戏产业园发展的优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辽宁省动漫产业基地建设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省动漫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辽宁省动漫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动漫产业发展潜力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沈阳动漫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辽宁阜新积极抢夺动漫产业制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国家）动漫产业发展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动漫产业基地发展步入快车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沈阳动漫产业基地以平台建设为基点吸引企业入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动漫产业基地收获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动漫产业基地再添新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国家动漫游戏产业振兴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建设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丹东动漫游戏服务外包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的优势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建设的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地区动漫产业基地建设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津市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动漫产业基地发展的政策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注重人才培养创建动漫培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集中精力打造生态城动漫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福建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成功开办动漫教育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w:t>
            </w:r>
            <w:r>
              <w:rPr>
                <w:rFonts w:cs="Arial" w:ascii="Arial" w:hAnsi="Arial"/>
                <w:color w:val="000000"/>
                <w:szCs w:val="21"/>
              </w:rPr>
              <w:t>3G</w:t>
            </w:r>
            <w:r>
              <w:rPr>
                <w:rFonts w:ascii="Arial" w:hAnsi="Arial" w:cs="Arial"/>
                <w:color w:val="000000"/>
                <w:szCs w:val="21"/>
              </w:rPr>
              <w:t>动漫游戏产业基地雏形初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厦门跻身“国家动画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州积极谋求创建国家动漫影视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龙江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动漫产业（平房）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动漫产业基地发展逐渐步入正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动漫产业基地发展进程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动漫产业基地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黑龙江将向动漫游戏产业基地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北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家庄政府大力推动动漫产业基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家庄动漫产业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动漫产业创业孵化园建成启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保定动漫产业发展基地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徽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两市动漫产业基地项目同时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肥国家动漫产业发展基地建设工程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芜湖市动漫产业基地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聆通游戏动漫产业基地基本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鞍山游戏动漫产业基地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江西省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省动漫产业基地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省动漫产业基地发展的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动漫产业基地发展已渐入佳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西省动漫产业基地建设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南昌国际动漫产业园项目尘埃落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他省市动漫产业基地建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光谷动漫影视培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南省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郑州国家动漫产业发展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川动漫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动漫产业基地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动漫产业基地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动漫产业基地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动漫产业基地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我国动漫产业基地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动漫产业基地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我国动漫产业基地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20</w:t>
            </w:r>
            <w:r>
              <w:rPr>
                <w:rFonts w:ascii="Arial" w:hAnsi="Arial" w:cs="Arial"/>
                <w:color w:val="000000"/>
                <w:szCs w:val="21"/>
              </w:rPr>
              <w:t>年我国动漫产业基地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国产电视动画片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原创电视动画片生产情况前七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原创电视动画片生产十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部分动漫产业投资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部分动漫产业并购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视动画片制作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关村动漫游戏</w:t>
            </w:r>
            <w:r>
              <w:rPr>
                <w:rFonts w:cs="Arial" w:ascii="Arial" w:hAnsi="Arial"/>
                <w:color w:val="000000"/>
                <w:szCs w:val="21"/>
              </w:rPr>
              <w:t>10</w:t>
            </w:r>
            <w:r>
              <w:rPr>
                <w:rFonts w:ascii="Arial" w:hAnsi="Arial" w:cs="Arial"/>
                <w:color w:val="000000"/>
                <w:szCs w:val="21"/>
              </w:rPr>
              <w:t>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动物三十六计》场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后羿射日》剧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楼兰》剧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星星龙》剧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灵觉小和尚》剧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哪吒传奇》剧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方神娃》剧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龙传》剧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生态城动漫产业园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动漫主题公园效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动漫产业基地工业总产值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动漫产业基地销售收入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动漫产业基地利润总额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动漫产业基地总资产统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动漫产业基地营运效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动漫产业基地效益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我国动漫产业基地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9:00Z</dcterms:modified>
  <cp:revision>193</cp:revision>
  <dc:subject/>
  <dc:title/>
</cp:coreProperties>
</file>