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烘焙油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油脂</w:t>
            </w:r>
            <w:r>
              <w:rPr>
                <w:rFonts w:ascii="Arial" w:hAnsi="Arial" w:cs="Arial"/>
              </w:rPr>
              <w:t>行业研究</w:t>
            </w:r>
            <w:r>
              <w:rPr>
                <w:rFonts w:ascii="Arial" w:hAnsi="Arial" w:cs="Arial"/>
              </w:rPr>
              <w:t>报告中的烘焙油脂行业数据分析以权威的国家统计数据为基础，采用宏观和微观相结合的分析方式，利用科学的统计分析方法，在描述行业概貌的同时，对烘焙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油脂行业研究单位等公布和提供的大量资料。报告对我国烘焙油脂行业的供需状况、发展现状、子行业发展变化等进行了分析，重点分析了国内外烘焙油脂行业的发展现状、如何面对行业的发展挑战、行业的发展建议、行业竞争力，以及行业的投资分析和趋势预测等等。报告还综合了烘焙油脂行业的整体发展动态，对行业在产品方面提供了参考建议和具体解决办法。报告对于烘焙油脂产品生产企业、</w:t>
            </w:r>
            <w:r>
              <w:rPr>
                <w:rFonts w:ascii="Arial" w:hAnsi="Arial" w:cs="Arial"/>
              </w:rPr>
              <w:t>经销商</w:t>
            </w:r>
            <w:r>
              <w:rPr>
                <w:rFonts w:ascii="Arial" w:hAnsi="Arial" w:cs="Arial"/>
              </w:rPr>
              <w:t>、行业管理部门以及拟进入该行业的投资者具有重要的参考价值，对于研究我国烘焙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烘焙油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行业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油脂行业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油脂行业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烘焙油脂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资产及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负债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销售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油脂行业销售收入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油脂行业销售成本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油脂行业销售税金及变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费用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油脂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油脂行业财务费用及变化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油脂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油脂行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国烘焙油脂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油脂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烘焙油脂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烘焙油脂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烘焙油脂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北地区烘焙油脂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北地区烘焙油脂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油脂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油脂行业对外贸易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油脂行业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液态的除外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植物油脂及其分离品混制食用油脂及其制品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改性动植物油脂等；混合制非食用油脂等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油脂行业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液态的除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植物油脂及其分离品混制食用油脂及其制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改性动植物油脂等；混合制非食用油脂等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南侨油脂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焙乐道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赤湾）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联马利食品（上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二制油（张家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统清食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油脂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烘焙油脂行业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投资及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投资经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烘焙油脂行业投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烘焙油脂行业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油脂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焙油脂行业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烘焙油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烘焙油脂行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烘焙油脂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烘焙油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烘焙油脂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烘焙油脂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7:00Z</dcterms:modified>
  <cp:revision>193</cp:revision>
  <dc:subject/>
  <dc:title/>
</cp:coreProperties>
</file>