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黑色素行业发展趋势展望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黑色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黑色素市场进行了分析研究。报告在总结中国黑色素行业发展历程的基础上，结合新时期的各方面因素，对中国黑色素行业的发展趋势给予了细致和审慎的预测论证。报告资料详实，图表丰富，既有深入的分析，又有直观的比较，为黑色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黑色素行业发展概况</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素行业定义与主要产品</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色素的定义</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色素行业主要产品构成</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w:t>
            </w:r>
            <w:r>
              <w:rPr>
                <w:rFonts w:ascii="Arial" w:hAnsi="Arial" w:cs="Arial" w:eastAsia="Arial"/>
                <w:color w:val="000000"/>
                <w:szCs w:val="21"/>
              </w:rPr>
              <w:t xml:space="preserve"> </w:t>
            </w:r>
            <w:r>
              <w:rPr>
                <w:rFonts w:ascii="Arial" w:hAnsi="Arial" w:cs="Arial"/>
                <w:color w:val="000000"/>
                <w:szCs w:val="21"/>
              </w:rPr>
              <w:t>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素行业发展基本特征分析</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素行业相关政策解读</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黑色素行业发展前景整体预测</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色素生产工艺技术及发展趋势研究</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色素产品市场供需分析</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素市场特征分析</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素市场需求情况分析</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素市场供给情况分析</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素市场供给平衡性分析</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色素行业生产现状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素行业总体规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素产能概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素产量概况</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素产业的生命周期分析</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色素行业产业链发展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素行业产业链模型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素行业上（下）游行业发展概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素行业原材料供给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素行业下游消费市场构成</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色素原材料供应情况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素主要原材料构成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素主要原材料产量变动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素主要原材料价格变化趋势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素主要原材料供应情况</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色素国内重点生产企业分析</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锦田天然色素有限公司</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芳帝食品添加剂有限公司</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湘乡市顺祥颜料化工有限公司</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长市三农科技开发有限公司</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吉高德色素科技有限公司</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色素行业销售状况及营销战略分析</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素行业销售状况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色素行业销售收入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色素行业投资收益率分析</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色素行业产品销售集中度分析</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色素行业销售税金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素营销战略分析</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色素行业企业的营销策略分析</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色素上游行业发展态势展望</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色素市场价格及价格走势分析</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素年度价格变化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素月度价格变化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素各厂家价格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素市场价格驱动因素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黑色素市场价格预测</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色素行业竞争格局与策略分析</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素行业历史竞争格局综述</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色素行业集中度分析</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色素行业竞争程度</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竞争力分析</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竞争力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竞争力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竞争力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素市场竞争策略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色素市场增长潜力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色素产品竞争策略分析</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素企业竞争策略分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2014-2019</w:t>
            </w:r>
            <w:r>
              <w:rPr>
                <w:rFonts w:ascii="Arial" w:hAnsi="Arial" w:cs="Arial"/>
                <w:color w:val="000000"/>
                <w:szCs w:val="21"/>
              </w:rPr>
              <w:t>年我国黑色素市场竞争趋势</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2014-2019</w:t>
            </w:r>
            <w:r>
              <w:rPr>
                <w:rFonts w:ascii="Arial" w:hAnsi="Arial" w:cs="Arial"/>
                <w:color w:val="000000"/>
                <w:szCs w:val="21"/>
              </w:rPr>
              <w:t>年黑色素行业竞争格局展望</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2014-2019</w:t>
            </w:r>
            <w:r>
              <w:rPr>
                <w:rFonts w:ascii="Arial" w:hAnsi="Arial" w:cs="Arial"/>
                <w:color w:val="000000"/>
                <w:szCs w:val="21"/>
              </w:rPr>
              <w:t>年黑色素行业竞争策略分析</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色素行业进出口现状分析及趋势预测</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色素行业海外市场分布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进出口情况预测</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2014-2019</w:t>
            </w:r>
            <w:r>
              <w:rPr>
                <w:rFonts w:ascii="Arial" w:hAnsi="Arial" w:cs="Arial"/>
                <w:color w:val="000000"/>
                <w:szCs w:val="21"/>
              </w:rPr>
              <w:t>年黑色素行业进出口市场有利因素分析预测</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2014-2019</w:t>
            </w:r>
            <w:r>
              <w:rPr>
                <w:rFonts w:ascii="Arial" w:hAnsi="Arial" w:cs="Arial"/>
                <w:color w:val="000000"/>
                <w:szCs w:val="21"/>
              </w:rPr>
              <w:t>年黑色素行业出口市场不利因素分析预测</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色素市场整体运行趋势预测</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素行业的前景预测</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色素生产前景预测</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色素消费前景预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素行业的发展机遇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素行业发展建议</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发展黑色素原料生产</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w:t>
            </w:r>
            <w:r>
              <w:rPr>
                <w:rFonts w:ascii="Arial" w:hAnsi="Arial" w:cs="Arial" w:eastAsia="Arial"/>
                <w:color w:val="000000"/>
                <w:szCs w:val="21"/>
              </w:rPr>
              <w:t xml:space="preserve"> </w:t>
            </w:r>
            <w:r>
              <w:rPr>
                <w:rFonts w:ascii="Arial" w:hAnsi="Arial" w:cs="Arial"/>
                <w:color w:val="000000"/>
                <w:szCs w:val="21"/>
              </w:rPr>
              <w:t>的紧密协调</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国内黑色素生产技术水平</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色素行业投资可行性分析</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素行业投资价值分析</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色素行业发展前景分析</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色素行业盈利能力预测</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素行业投资风险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素行业投资策略分析</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素的产业链结构图</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素行业所处生命周期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色素市场特征</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黑色素产销率走势图</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黑色素总体产销情况统计</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黑色素行业产销增速波动</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素行业市场容量部分业内人士预测观点汇总</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消费、食品类消费额的（累计同比）增长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妆品行业搜索指数</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黑色素质量指数</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素国内外技术差距对比</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激黑色素合成的组合物及其制备方法</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种天然黑色素的生产工艺</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黑色素技术开发方向</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我国黑色素主要销售渠道调查</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黑色素信息获取渠道</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黑色素考虑的主要因素</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黑色素产品市场容量走势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我国黑色素供给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黑色素市场供需平衡性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黑色素市场规模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黑色素行业产能统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黑色素产量及其增速</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黑色素开工率走势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用超级黑糯玉米穗轴提取天然黑色素项目简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生命周期曲线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黑色素产业链完善程度</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素产业链环节</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工行业销售收入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至今化工各子行业的指数表现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医药板块走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产业经济走势（单位：亿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食品产业的当月工业增加值增长率</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食品产业的累计工业增加值增长率</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类</w:t>
            </w:r>
            <w:r>
              <w:rPr>
                <w:rFonts w:cs="Arial" w:ascii="Arial" w:hAnsi="Arial"/>
                <w:color w:val="000000"/>
                <w:szCs w:val="21"/>
              </w:rPr>
              <w:t>PPI</w:t>
            </w:r>
            <w:r>
              <w:rPr>
                <w:rFonts w:ascii="Arial" w:hAnsi="Arial" w:cs="Arial"/>
                <w:color w:val="000000"/>
                <w:szCs w:val="21"/>
              </w:rPr>
              <w:t>、食品类</w:t>
            </w:r>
            <w:r>
              <w:rPr>
                <w:rFonts w:cs="Arial" w:ascii="Arial" w:hAnsi="Arial"/>
                <w:color w:val="000000"/>
                <w:szCs w:val="21"/>
              </w:rPr>
              <w:t xml:space="preserve">CPI </w:t>
            </w:r>
            <w:r>
              <w:rPr>
                <w:rFonts w:ascii="Arial" w:hAnsi="Arial" w:cs="Arial"/>
                <w:color w:val="000000"/>
                <w:szCs w:val="21"/>
              </w:rPr>
              <w:t>与原料购进价格的比较</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啤酒月度累计产量及其增速的变化</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粮食产量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素下游应用分布</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素生产主要能耗</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粮油作物</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权威预估数据</w:t>
            </w:r>
            <w:r>
              <w:rPr>
                <w:rFonts w:ascii="Arial" w:hAnsi="Arial" w:cs="Arial" w:eastAsia="Arial"/>
                <w:color w:val="000000"/>
                <w:szCs w:val="21"/>
              </w:rPr>
              <w:t xml:space="preserve"> </w:t>
            </w:r>
            <w:r>
              <w:rPr>
                <w:rFonts w:ascii="Arial" w:hAnsi="Arial" w:cs="Arial"/>
                <w:color w:val="000000"/>
                <w:szCs w:val="21"/>
              </w:rPr>
              <w:t>播种面积：（千公顷）</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粮油作物</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权威预估数据</w:t>
            </w:r>
            <w:r>
              <w:rPr>
                <w:rFonts w:ascii="Arial" w:hAnsi="Arial" w:cs="Arial" w:eastAsia="Arial"/>
                <w:color w:val="000000"/>
                <w:szCs w:val="21"/>
              </w:rPr>
              <w:t xml:space="preserve"> </w:t>
            </w:r>
            <w:r>
              <w:rPr>
                <w:rFonts w:ascii="Arial" w:hAnsi="Arial" w:cs="Arial"/>
                <w:color w:val="000000"/>
                <w:szCs w:val="21"/>
              </w:rPr>
              <w:t>播种面积：（千公顷）</w:t>
            </w:r>
            <w:r>
              <w:rPr>
                <w:rFonts w:ascii="Arial" w:hAnsi="Arial" w:cs="Arial" w:eastAsia="Arial"/>
                <w:color w:val="000000"/>
                <w:szCs w:val="21"/>
              </w:rPr>
              <w:t xml:space="preserve"> </w:t>
            </w:r>
            <w:r>
              <w:rPr>
                <w:rFonts w:ascii="Arial" w:hAnsi="Arial" w:cs="Arial"/>
                <w:color w:val="000000"/>
                <w:szCs w:val="21"/>
              </w:rPr>
              <w:t>产量：（千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w:t>
            </w:r>
            <w:r>
              <w:rPr>
                <w:rFonts w:cs="Arial" w:ascii="Arial" w:hAnsi="Arial"/>
                <w:color w:val="000000"/>
                <w:szCs w:val="21"/>
              </w:rPr>
              <w:t xml:space="preserve">200 </w:t>
            </w:r>
            <w:r>
              <w:rPr>
                <w:rFonts w:ascii="Arial" w:hAnsi="Arial" w:cs="Arial"/>
                <w:color w:val="000000"/>
                <w:szCs w:val="21"/>
              </w:rPr>
              <w:t>个主产县的农产品平均价格（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农产品批发价格指数</w:t>
            </w:r>
            <w:r>
              <w:rPr>
                <w:rFonts w:cs="Arial" w:ascii="Arial" w:hAnsi="Arial"/>
                <w:color w:val="000000"/>
                <w:szCs w:val="21"/>
              </w:rPr>
              <w:t>9</w:t>
            </w:r>
            <w:r>
              <w:rPr>
                <w:rFonts w:ascii="Arial" w:hAnsi="Arial" w:cs="Arial"/>
                <w:color w:val="000000"/>
                <w:szCs w:val="21"/>
              </w:rPr>
              <w:t>月份及一年来的走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国各主要农资价格指数（当期同比）的走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农业生产资料与农产品价格指数（当期同比）的比较</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粮食生产供应形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锦田天然色素有限公司基本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田栀子黑色素基本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田天然色素产品系列</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锦田天然色素有限公司竞争力</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锦田天然色素有限公司发展战略</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帝牌黑色素基本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芳帝食品添加剂有限公司竞争力</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惠州芳帝食品添加剂有限公司投资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几年惠州芳帝食品添加剂有限公司发展策略</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湘乡市顺祥颜料化工有限公司基本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湘乡市顺祥颜料化工有限公司竞争力指标评价</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湖南省湘乡市顺祥颜料化工有限公司投资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长市三农科技开发有限公司竞争力表现</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天长市三农科技开发有限公司投资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长市三农科技开发有限公司发展战略</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吉高德色素科技有限公司基本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吉高德色素科技有限公司竞争力表现</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浙江吉高德色素科技有限公司投资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吉高德色素科技有限公司未来发展战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黑色素行业销售收入及增速</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黑色素行业投资收益率走势图</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黑色素行业前</w:t>
            </w:r>
            <w:r>
              <w:rPr>
                <w:rFonts w:cs="Arial" w:ascii="Arial" w:hAnsi="Arial"/>
                <w:color w:val="000000"/>
                <w:szCs w:val="21"/>
              </w:rPr>
              <w:t>8</w:t>
            </w:r>
            <w:r>
              <w:rPr>
                <w:rFonts w:ascii="Arial" w:hAnsi="Arial" w:cs="Arial"/>
                <w:color w:val="000000"/>
                <w:szCs w:val="21"/>
              </w:rPr>
              <w:t>家企业销售集中度走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黑色素行业销售税金及增速</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黑色素主流厂家出厂价走势</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黑色素主流厂家平均价格走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黑色素主流厂家的价格范围</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黑色素价格预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色素行业行业集中度</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垄断危害程度指标</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色素主力企业生产竞争力调查</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色素前</w:t>
            </w:r>
            <w:r>
              <w:rPr>
                <w:rFonts w:cs="Arial" w:ascii="Arial" w:hAnsi="Arial"/>
                <w:color w:val="000000"/>
                <w:szCs w:val="21"/>
              </w:rPr>
              <w:t>5</w:t>
            </w:r>
            <w:r>
              <w:rPr>
                <w:rFonts w:ascii="Arial" w:hAnsi="Arial" w:cs="Arial"/>
                <w:color w:val="000000"/>
                <w:szCs w:val="21"/>
              </w:rPr>
              <w:t>大品牌生产竞争力比较</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色素主力企业销售竞争力调查</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色素前</w:t>
            </w:r>
            <w:r>
              <w:rPr>
                <w:rFonts w:cs="Arial" w:ascii="Arial" w:hAnsi="Arial"/>
                <w:color w:val="000000"/>
                <w:szCs w:val="21"/>
              </w:rPr>
              <w:t>5</w:t>
            </w:r>
            <w:r>
              <w:rPr>
                <w:rFonts w:ascii="Arial" w:hAnsi="Arial" w:cs="Arial"/>
                <w:color w:val="000000"/>
                <w:szCs w:val="21"/>
              </w:rPr>
              <w:t>大品牌销售竞争力比较</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色素主力企业管理竞争力调查</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色素前</w:t>
            </w:r>
            <w:r>
              <w:rPr>
                <w:rFonts w:cs="Arial" w:ascii="Arial" w:hAnsi="Arial"/>
                <w:color w:val="000000"/>
                <w:szCs w:val="21"/>
              </w:rPr>
              <w:t>5</w:t>
            </w:r>
            <w:r>
              <w:rPr>
                <w:rFonts w:ascii="Arial" w:hAnsi="Arial" w:cs="Arial"/>
                <w:color w:val="000000"/>
                <w:szCs w:val="21"/>
              </w:rPr>
              <w:t>大品牌管理竞争力比较</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色素主力企业营销竞争力调查</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色素前</w:t>
            </w:r>
            <w:r>
              <w:rPr>
                <w:rFonts w:cs="Arial" w:ascii="Arial" w:hAnsi="Arial"/>
                <w:color w:val="000000"/>
                <w:szCs w:val="21"/>
              </w:rPr>
              <w:t>5</w:t>
            </w:r>
            <w:r>
              <w:rPr>
                <w:rFonts w:ascii="Arial" w:hAnsi="Arial" w:cs="Arial"/>
                <w:color w:val="000000"/>
                <w:szCs w:val="21"/>
              </w:rPr>
              <w:t>大品牌营销竞争力比较</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黑色素行业增速预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企业竞争策略（天长市三农科技开发有限公司）</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黑色素行业实力企业占有率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进口黑色素价格统计</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黑色素进口及其增速</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黑色素出口均价</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黑色素出口数量及增速</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黑色素出口市场分布情况（按出口额统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黑色素产量及其增速预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黑色素市场需求量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黑色素销售渠道变化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黑色素行业发展趋势</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黑色素行业盈利能力指标预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黑色素行业投资份额构成预测</w:t>
            </w:r>
            <w:r>
              <w:rPr>
                <w:rFonts w:cs="Arial" w:ascii="Arial" w:hAnsi="Arial"/>
                <w:color w:val="000000"/>
                <w:szCs w:val="21"/>
              </w:rPr>
              <w:t>1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8:23:00Z</dcterms:modified>
  <cp:revision>218</cp:revision>
  <dc:subject/>
  <dc:title/>
</cp:coreProperties>
</file>