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鱼油制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鱼油制品</w:t>
            </w:r>
            <w:r>
              <w:rPr>
                <w:rFonts w:ascii="Arial" w:hAnsi="Arial" w:cs="Arial"/>
              </w:rPr>
              <w:t>行业研究</w:t>
            </w:r>
            <w:r>
              <w:rPr>
                <w:rFonts w:ascii="Arial" w:hAnsi="Arial" w:cs="Arial"/>
              </w:rPr>
              <w:t>报告中的鱼油制品行业数据分析以权威的国家统计数据为基础，采用宏观和微观相结合的分析方式，利用科学的统计分析方法，在描述行业概貌的同时，对鱼油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鱼油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鱼油制品行业研究单位等公布和提供的大量资料。报告对我国鱼油制品行业的供需状况、发展现状、子行业发展变化等进行了分析，重点分析了国内外鱼油制品行业的发展现状、如何面对行业的发展挑战、行业的发展建议、行业竞争力，以及行业的投资分析和趋势预测等等。报告还综合了鱼油制品行业的整体发展动态，对行业在产品方面提供了参考建议和具体解决办法。报告对于鱼油制品产品生产企业、</w:t>
            </w:r>
            <w:r>
              <w:rPr>
                <w:rFonts w:ascii="Arial" w:hAnsi="Arial" w:cs="Arial"/>
              </w:rPr>
              <w:t>经销商</w:t>
            </w:r>
            <w:r>
              <w:rPr>
                <w:rFonts w:ascii="Arial" w:hAnsi="Arial" w:cs="Arial"/>
              </w:rPr>
              <w:t>、行业管理部门以及拟进入该行业的投资者具有重要的参考价值，对于研究我国鱼油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油制品产业相关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的基础阐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鱼油的主要成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鱼油加工工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鱼油产品的营养保健价值</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鱼油在饲料中的应用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成分解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A</w:t>
            </w:r>
            <w:r>
              <w:rPr>
                <w:rFonts w:ascii="Arial" w:hAnsi="Arial" w:cs="Arial"/>
                <w:color w:val="000000"/>
                <w:szCs w:val="21"/>
              </w:rPr>
              <w:t>：守护血液循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HA</w:t>
            </w:r>
            <w:r>
              <w:rPr>
                <w:rFonts w:ascii="Arial" w:hAnsi="Arial" w:cs="Arial"/>
                <w:color w:val="000000"/>
                <w:szCs w:val="21"/>
              </w:rPr>
              <w:t>：活化脑细胞，健康好视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MEGA-3</w:t>
            </w:r>
            <w:r>
              <w:rPr>
                <w:rFonts w:ascii="Arial" w:hAnsi="Arial" w:cs="Arial"/>
                <w:color w:val="000000"/>
                <w:szCs w:val="21"/>
              </w:rPr>
              <w:t>：抗发炎、调节荷尔蒙分泌</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海鱼油阐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鱼油市场运行透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鱼油产业运行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欧美等发达国家较完善的鱼油深加工产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国际市场发展迅猛鱼油的适用范围较为广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全球发展不均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鱼油市场运行动态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世界鱼油产量及人食用需求所占比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深海鱼油品牌产品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鱼油保健产品消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国际鱼油市场销售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全球鱼油消费量高价位盘整</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鱼油贸易国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欧洲地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五、拉美地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韩国和台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鱼油保健品消费趋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鱼油行业市场运行态势剖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油深加工业发展演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油深加工业运行形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水产养殖及鱼油产品发展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鱼油产品开发处于粗放型阶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国鱼油需求日益加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油提取技术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海洋鱼油生产技术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鱼油提取技术的成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最新鱼油制备技术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油制品产业发展中热点问题探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结构雷同品牌单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品牌营销手段落后</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水货产品冲击市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原料匮乏影响发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鱼油提取及制品行业主要数据监测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鱼油提取及制品行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鱼油提取及制品行业发展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鱼油提取及制品行业发展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鱼油提取及制品行业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鱼油提取及制品行业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资产规模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销售规模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利润规模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鱼油提取及制品行业产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鱼油提取及制品行业成本费用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主要费用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鱼油提取及制品行业运营效益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油产品区域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资产规模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销售规模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利润规模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油产品区域市场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吉林省鱼油市场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江苏省鱼油市场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浙江省鱼油市场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福建省鱼油市场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河南省鱼油市场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鱼油产品市场运行走势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油市场运行现状综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国内鱼油制品产量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鱼油保健品消费区域不平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鱼油产品尚未形成消费热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中国鱼油生产项目建设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油保健品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鱼油保健品市场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国内鱼油保健产品市场占有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国外鱼油保健品在华市场销售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深海鱼油市场运行透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深海鱼油市场活跃品牌点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深海鱼油产品消费群体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国内深海鱼油行业造假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鱼油进出口贸易数据监测</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油产品进出口贸易运行综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已成为世界第三大渔产品进出口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高档鱼油市场仍被发达国家所垄断</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国际鱼油市场进出口动态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油产品进出口贸易市场走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国进口鱼油价格走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中国鱼油进出口数量大幅增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国鱼油进出口企业结构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鱼肝油及其分离品（</w:t>
            </w:r>
            <w:r>
              <w:rPr>
                <w:rFonts w:cs="Arial" w:ascii="Arial" w:hAnsi="Arial"/>
                <w:b/>
                <w:color w:val="000000"/>
                <w:szCs w:val="21"/>
              </w:rPr>
              <w:t>15041000</w:t>
            </w:r>
            <w:r>
              <w:rPr>
                <w:rFonts w:ascii="Arial" w:hAnsi="Arial" w:cs="Arial"/>
                <w:b/>
                <w:color w:val="000000"/>
                <w:szCs w:val="21"/>
              </w:rPr>
              <w:t>）进出口状况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鱼肝油及其分离品进口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鱼肝油及其分离品进口数量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鱼肝油及其分离品进口金额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鱼肝油及其分离品出口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鱼肝油及其分离品出口数量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鱼肝油及其分离品出口金额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鱼肝油及其分离品进出口均价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肝油及其分离品进出口流向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鱼肝油及其分离品进口来源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中国鱼肝油及其分离品出口目的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肝油及其分离品进出口省市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鱼肝油及其分离品进口省市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鱼肝油及其分离品出口省市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肝油及其分离品进出口口岸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鱼肝油及其分离品进口口岸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鱼肝油及其分离品出口口岸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其他鱼油、脂及其分离品（</w:t>
            </w:r>
            <w:r>
              <w:rPr>
                <w:rFonts w:cs="Arial" w:ascii="Arial" w:hAnsi="Arial"/>
                <w:b/>
                <w:color w:val="000000"/>
                <w:szCs w:val="21"/>
              </w:rPr>
              <w:t>15042000</w:t>
            </w:r>
            <w:r>
              <w:rPr>
                <w:rFonts w:ascii="Arial" w:hAnsi="Arial" w:cs="Arial"/>
                <w:b/>
                <w:color w:val="000000"/>
                <w:szCs w:val="21"/>
              </w:rPr>
              <w:t>）进出口状况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其他鱼油、脂及其分离品进口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中国其他鱼油、脂及其分离品进口数量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国其他鱼油、脂及其分离品进口金额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其他鱼油、脂及其分离品出口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其他鱼油、脂及其分离品出口数量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中国其他鱼油、脂及其分离品出口金额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其他鱼油、脂及其分离品进出口均价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他鱼油、脂及其分离品进出口流向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其他鱼油、脂及其分离品进口来源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其他鱼油、脂及其分离品出口目的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他鱼油、脂及其分离品进出口省市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其他鱼油、脂及其分离品进口省市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其他鱼油、脂及其分离品出口省市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他鱼油、脂及其分离品进出口口岸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其他鱼油、脂及其分离品进口口岸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国其他鱼油、脂及其分离品出口口岸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鱼油市场消费者调查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油消费者基本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消费者鱼油消费习惯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消费者鱼油购买目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消费者鱼油保健功能认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鱼油购买渠道调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鱼油影响因素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鱼油品质关注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省市鱼油消费者调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大连</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广州</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油提取及制品行业市场企业业务模式调查</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购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模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模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鱼油制品市场竞争新格局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油制品竞争总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医药保健产业格局将面临激烈震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中国鱼油产品被国外产品垄断</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OEM</w:t>
            </w:r>
            <w:r>
              <w:rPr>
                <w:rFonts w:ascii="Arial" w:hAnsi="Arial" w:cs="Arial"/>
                <w:color w:val="000000"/>
                <w:szCs w:val="21"/>
              </w:rPr>
              <w:t>鱼油市场违规竞争</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油制品市场竞争动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澳洲鱼油品牌登陆中国</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鱼油山寨产品称雄市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鱼油市场品牌竞争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鱼油市场价格竞争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油制品行业集中度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鱼油优势生产企业竞争关键性数据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沧州市海源生物制品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隆兴鱼粉加工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鑫宏饲料科技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高龙实业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宁富莱欣生物科技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尚赫保健用品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清华紫光科技开发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神舟海洋生物工程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万联药业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市迅达海洋生物制品厂</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恒寿堂药业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东禹王制药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青海明杏生物工程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龙海清信农渔牧开发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品产业市场发展格局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简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保健食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保健食品的定义</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保健食品的分类</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保健食品与一般食品区别</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保健食品与药品的区别</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保健药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业发展动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中国保健品开辟入美新途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软胶囊包装在保健品中应用浅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软胶囊包装的特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软胶囊包装的制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软胶囊包装的前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消费者质疑保健品的虚假宣传</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中国消费者对保健品认识狭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业市场运行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中国保健品行业发展历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中国保健品行业现状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驱动行业发展的宏观因素</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行业发展的制约因素</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细分行业发展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中国保健品行业市场规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市场竞争状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中国保健品市场竞争现状及特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销售额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消费集中度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中国保健品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保健品业发展前景展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对国内鱼油产品行业总结及企业经营战略建议</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产品行业问题总结</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进口鱼油”实为本土货</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冒用保健批号屡有发生</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功效宣传远超审批范围</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肆意夸大适宜人群范围</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鱼油保健品存在的问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鱼油产品行业企业的标竿管理</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鱼油产品行业企业的资本运作模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鱼油产品行业企业国内资本市场的运作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鱼油产品行业企业的兼并及收购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鱼油产品行业企业的融资方式选择建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鱼油产品行业企业海外资本市场的运作建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鱼油产品行业企业营销模式建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鱼油产品行业企业的国内营销模式建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鱼油产品行业企业的渠道建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鱼油产品行业企业的品牌建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鱼油产品行业企业海外营销模式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鱼油产品行业企业的海外细分市场选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鱼油产品行业企业的海外经销商选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油产品市场的重点客户战略实施</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鱼油制造业前景展望与趋势预测</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鱼油前景预测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营养与保健食品制造业前景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中国海洋保健产品发展前景展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鱼油产品功能多样性促其长久发展</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含</w:t>
            </w:r>
            <w:r>
              <w:rPr>
                <w:rFonts w:cs="Arial" w:ascii="Arial" w:hAnsi="Arial"/>
                <w:color w:val="000000"/>
                <w:szCs w:val="21"/>
              </w:rPr>
              <w:t>EPA</w:t>
            </w:r>
            <w:r>
              <w:rPr>
                <w:rFonts w:ascii="Arial" w:hAnsi="Arial" w:cs="Arial"/>
                <w:color w:val="000000"/>
                <w:szCs w:val="21"/>
              </w:rPr>
              <w:t>、</w:t>
            </w:r>
            <w:r>
              <w:rPr>
                <w:rFonts w:cs="Arial" w:ascii="Arial" w:hAnsi="Arial"/>
                <w:color w:val="000000"/>
                <w:szCs w:val="21"/>
              </w:rPr>
              <w:t>DHA</w:t>
            </w:r>
            <w:r>
              <w:rPr>
                <w:rFonts w:ascii="Arial" w:hAnsi="Arial" w:cs="Arial"/>
                <w:color w:val="000000"/>
                <w:szCs w:val="21"/>
              </w:rPr>
              <w:t>成分保健品成市场新宠</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DHA</w:t>
            </w:r>
            <w:r>
              <w:rPr>
                <w:rFonts w:ascii="Arial" w:hAnsi="Arial" w:cs="Arial"/>
                <w:color w:val="000000"/>
                <w:szCs w:val="21"/>
              </w:rPr>
              <w:t>、</w:t>
            </w:r>
            <w:r>
              <w:rPr>
                <w:rFonts w:cs="Arial" w:ascii="Arial" w:hAnsi="Arial"/>
                <w:color w:val="000000"/>
                <w:szCs w:val="21"/>
              </w:rPr>
              <w:t>EPA</w:t>
            </w:r>
            <w:r>
              <w:rPr>
                <w:rFonts w:ascii="Arial" w:hAnsi="Arial" w:cs="Arial"/>
                <w:color w:val="000000"/>
                <w:szCs w:val="21"/>
              </w:rPr>
              <w:t>应用范围拓宽</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中国鱼油老年消费市场潜力巨大</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鱼油行业发展趋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鱼油深加工产品产业发展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鱼油产业工艺技术的发展方向</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国鱼油产业竞争趋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鱼油行业市场预测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中国鱼油市场供需预测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鱼油产品市场规模预测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鱼油制品进出口贸易预测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鱼油制品行业发展环境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油制品产业政策环境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中国渔业相关法规政策</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中华人民共和国渔业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合法捕捞产品通关证明</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鱼油制品相关行业政策</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食品生产许可审查通则</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食品安全法</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保健食品管理办法</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保健食品标识规定</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水产行业鱼油标准</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鱼油被批准为新资源食品</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鱼油制品进出口政策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进出口货物相关管理规定</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出入境人员携带物检疫管理办法</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油制品产业社会环境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中国人口环境规模及结构</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中国高血压高血脂发病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中国人口老龄化进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鱼油制品行业投资前景预测</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鱼油制品行业投资机会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区域投资潜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鱼油制品行业投资风险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鱼油制品行业宏观经济风险</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鱼油制品行业同业竞争风险</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鱼油制品质量安全风险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鱼油制品行业投资策略建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21:00Z</dcterms:modified>
  <cp:revision>192</cp:revision>
  <dc:subject/>
  <dc:title/>
</cp:coreProperties>
</file>