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肉鸭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肉鸭行业研究报告主要分析了肉鸭行业的市场规模、肉鸭市场供需求状况、肉鸭市场竞争状况和肉鸭主要企业经营情况、肉鸭市场主要企业的市场占有率，同时对肉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专业研究单位等公布和提供的大量资料。对我国肉鸭行业作了详尽深入的分析，为肉鸭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肉鸭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鸭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肉鸭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肉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肉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肉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肉鸭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鸭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肉鸭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肉鸭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肉鸭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肉鸭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肉鸭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鸭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肉鸭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肉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肉鸭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肉鸭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肉鸭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肉鸭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鸭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鸭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鸭“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鸭“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肉鸭“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肉鸭“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鸭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2:03:00Z</dcterms:modified>
  <cp:revision>206</cp:revision>
  <dc:subject/>
  <dc:title/>
</cp:coreProperties>
</file>