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喜糖及包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喜糖及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喜糖及包装行业监测统计数据指标体系，研究一定时期内中国喜糖及包装行业生产消费的现状、变化及趋势。喜糖及包装报告有助于企业及投资者洞察中国喜糖及包装行业市场供需行为，评估中国喜糖及包装行业投资价值，为相关</w:t>
            </w:r>
            <w:r>
              <w:rPr>
                <w:rFonts w:ascii="Arial" w:hAnsi="Arial" w:cs="Arial"/>
              </w:rPr>
              <w:t>企业</w:t>
            </w:r>
            <w:r>
              <w:rPr>
                <w:rFonts w:ascii="Arial" w:hAnsi="Arial" w:cs="Arial"/>
              </w:rPr>
              <w:t>提供第三方的决策支持。报告内容有助于喜糖及包装行业企业、投资者了解市场供需情况，并可以为企业市场推广计划的制定提供第三方决策支持。该报告第一时间为客户提供中国喜糖及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喜糖及包装行业市场发展状况、关联行业发展状况、行业竞争状况、优势企业发展状况、消费现状以及行业营销进行了深入的分析，在总结中国喜糖及包装行业发展历程的基础上，结合新时期的各方面因素，对中国喜糖及包装行业的发展趋势给予了细致和审慎的预测论证。本报告是喜糖及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喜糖及包装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生子女家庭比例增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喜糖及包装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糖厂家数量少，产量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数企业都是将喜糖作为一个附属品种来对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档品牌的喜糖主要是进口的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顶级喜糖由著名酒店的甜品厨师亲自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频率低，但消费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喜糖市场规模足以支撑糖果企业生产量的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设计上多是千篇一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少能够传承中华民族婚庆风俗的喜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喜糖制造行业数据监测分析（</w:t>
            </w:r>
            <w:r>
              <w:rPr>
                <w:rFonts w:cs="Arial" w:ascii="Arial" w:hAnsi="Arial"/>
                <w:b/>
                <w:color w:val="000000"/>
                <w:szCs w:val="21"/>
              </w:rPr>
              <w:t>142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喜糖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喜糖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喜糖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喜糖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喜糖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喜糖及包装市场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果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糖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糖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糖果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喜糖及包装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喜糖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喜糖主要省市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喜糖及包装市场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糖果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糖果占喜糖市场的份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果进出口贸易市场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糖进出口数据统计情况（</w:t>
            </w:r>
            <w:r>
              <w:rPr>
                <w:rFonts w:cs="Arial" w:ascii="Arial" w:hAnsi="Arial"/>
                <w:color w:val="000000"/>
                <w:szCs w:val="21"/>
              </w:rPr>
              <w:t>17021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糖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糖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糖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糖进出口数据统计情况（</w:t>
            </w:r>
            <w:r>
              <w:rPr>
                <w:rFonts w:cs="Arial" w:ascii="Arial" w:hAnsi="Arial"/>
                <w:color w:val="000000"/>
                <w:szCs w:val="21"/>
              </w:rPr>
              <w:t>17026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糖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糖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糖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喜糖及包装市场深度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市场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时期消费者求新、求异、追逐时尚潮流的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喜糖品牌化和包装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市场消费群体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底层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种类及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类（传统的散装喜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市场包装材料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卡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铜版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薄型的硬板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绸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丝带和细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的包装造型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宫灯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篮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轿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袋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钱袋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鸡心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组合包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喜糖及包装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点上门推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婚纱店或影楼店合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接待婚宴酒店共同推出个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市场渠道推广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卖场的糖果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定制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市场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销联合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对北方市场可以重点开发当地有喜铺网络的经销商或是喜铺连锁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设喜糖加盟连锁店逐步将市场向外围扩大，从而形成规模化辐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立专门的</w:t>
            </w:r>
            <w:r>
              <w:rPr>
                <w:rFonts w:cs="Arial" w:ascii="Arial" w:hAnsi="Arial"/>
                <w:color w:val="000000"/>
                <w:szCs w:val="21"/>
              </w:rPr>
              <w:t>KA</w:t>
            </w:r>
            <w:r>
              <w:rPr>
                <w:rFonts w:ascii="Arial" w:hAnsi="Arial" w:cs="Arial"/>
                <w:color w:val="000000"/>
                <w:szCs w:val="21"/>
              </w:rPr>
              <w:t>拓展团队，全力做好本品牌在</w:t>
            </w:r>
            <w:r>
              <w:rPr>
                <w:rFonts w:cs="Arial" w:ascii="Arial" w:hAnsi="Arial"/>
                <w:color w:val="000000"/>
                <w:szCs w:val="21"/>
              </w:rPr>
              <w:t>KA</w:t>
            </w:r>
            <w:r>
              <w:rPr>
                <w:rFonts w:ascii="Arial" w:hAnsi="Arial" w:cs="Arial"/>
                <w:color w:val="000000"/>
                <w:szCs w:val="21"/>
              </w:rPr>
              <w:t>卖场的进场销售与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针对高端消费人群的特制、订制的喜糖产品，并提供个性化服务的喜庆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喜糖及包装市场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糖市场竞争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喜糖巧包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及包装市场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喜糖及包装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喜糖及包装重点企业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今世缘糖果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冠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雅客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旺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丝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嘟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喜糖及包装相关产业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喜糖包装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喜糖包装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喜糖包装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喜糖包装材料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糖果包装产业向多元化方向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果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果巧克力行业呈现多元化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果业步入调整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糖果、健康糖果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中国糖果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糖果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庆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经济呈现三大突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实惠成为婚庆市场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庆消费涌现涨价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婚庆产业增长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喜糖及包装产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喜糖及包装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果经营开始由单一走向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造中低档市场专用品牌是中小企业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性化定制喜糖的方式将是未来喜糖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喜糖及包装市场运行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喜糖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喜糖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喜糖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喜糖及包装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喜糖及包装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喜糖及包装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糖及包装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喜糖及包装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喜糖及包装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喜糖及包装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糖及包装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喜糖及包装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喜糖及包装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喜糖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喜糖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喜糖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喜糖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喜糖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糖果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糖果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糖果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糖果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糖果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糖果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糖果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糖果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糖果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果糖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果糖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果糖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果糖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果糖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果糖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果糖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卡纸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宫灯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篮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轿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袋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袋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心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合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喜糖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喜糖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喜糖及包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16:00Z</dcterms:modified>
  <cp:revision>196</cp:revision>
  <dc:subject/>
  <dc:title/>
</cp:coreProperties>
</file>