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卡芯片及电子标签芯片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卡芯片及电子标签芯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智能卡芯片及电子标签芯片市场进行了分析研究。报告在总结中国智能卡芯片及电子标签芯片行业发展历程的基础上，结合新时期的各方面因素，对中国智能卡芯片及电子标签芯片行业的发展趋势给予了细致和审慎的预测论证。报告资料详实，图表丰富，既有深入的分析，又有直观的比较，为智能卡芯片及电子标签芯片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卡芯片及电子标签芯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卡芯片及电子标签芯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智能卡芯片及电子标签芯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智能卡芯片及电子标签芯片行业技术环境分析</w:t>
            </w:r>
          </w:p>
          <w:p>
            <w:pPr>
              <w:pStyle w:val="Normal"/>
              <w:spacing w:lineRule="atLeast" w:line="380"/>
              <w:rPr/>
            </w:pPr>
            <w:r>
              <w:rPr>
                <w:rFonts w:ascii="Arial" w:hAnsi="Arial" w:cs="Arial"/>
                <w:color w:val="000000"/>
                <w:szCs w:val="21"/>
              </w:rPr>
              <w:t>一、我国智能卡芯片及电子标签芯片技术发展概况</w:t>
            </w:r>
          </w:p>
          <w:p>
            <w:pPr>
              <w:pStyle w:val="Normal"/>
              <w:spacing w:lineRule="atLeast" w:line="380"/>
              <w:rPr/>
            </w:pPr>
            <w:r>
              <w:rPr>
                <w:rFonts w:ascii="Arial" w:hAnsi="Arial" w:cs="Arial"/>
                <w:color w:val="000000"/>
                <w:szCs w:val="21"/>
              </w:rPr>
              <w:t>二、我国智能卡芯片及电子标签芯片产品工艺特点或流程</w:t>
            </w:r>
          </w:p>
          <w:p>
            <w:pPr>
              <w:pStyle w:val="Normal"/>
              <w:spacing w:lineRule="atLeast" w:line="380"/>
              <w:rPr/>
            </w:pPr>
            <w:r>
              <w:rPr>
                <w:rFonts w:ascii="Arial" w:hAnsi="Arial" w:cs="Arial"/>
                <w:color w:val="000000"/>
                <w:szCs w:val="21"/>
              </w:rPr>
              <w:t>三、我国智能卡芯片及电子标签芯片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能卡芯片及电子标签芯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卡芯片及电子标签芯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智能卡芯片及电子标签芯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智能卡芯片及电子标签芯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卡芯片及电子标签芯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智能卡芯片及电子标签芯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智能卡芯片及电子标签芯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卡芯片及电子标签芯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智能卡芯片及电子标签芯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智能卡芯片及电子标签芯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卡芯片及电子标签芯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智能卡芯片及电子标签芯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智能卡芯片及电子标签芯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卡芯片及电子标签芯片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智能卡芯片及电子标签芯片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智能卡芯片及电子标签芯片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能卡芯片及电子标签芯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智能卡芯片及电子标签芯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智能卡芯片及电子标签芯片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卡芯片及电子标签芯片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卡芯片及电子标签芯片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卡芯片及电子标签芯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卡芯片及电子标签芯片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卡芯片及电子标签芯片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卡芯片及电子标签芯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能卡芯片及电子标签芯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卡芯片及电子标签芯片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卡芯片及电子标签芯片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智能卡芯片及电子标签芯片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卡芯片及电子标签芯片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智能卡芯片及电子标签芯片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卡芯片及电子标签芯片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卡芯片及电子标签芯片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卡芯片及电子标签芯片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智能卡芯片及电子标签芯片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卡芯片及电子标签芯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智能卡芯片及电子标签芯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卡芯片及电子标签芯片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智能卡芯片及电子标签芯片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卡芯片及电子标签芯片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智能卡芯片及电子标签芯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卡芯片及电子标签芯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智能卡芯片及电子标签芯片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卡芯片及电子标签芯片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智能卡芯片及电子标签芯片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智能卡芯片及电子标签芯片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2:24:00Z</dcterms:modified>
  <cp:revision>196</cp:revision>
  <dc:subject/>
  <dc:title/>
</cp:coreProperties>
</file>