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汽车检测站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检测站</w:t>
            </w:r>
            <w:r>
              <w:rPr>
                <w:rFonts w:ascii="Arial" w:hAnsi="Arial" w:cs="Arial"/>
              </w:rPr>
              <w:t>行业研究</w:t>
            </w:r>
            <w:r>
              <w:rPr>
                <w:rFonts w:ascii="Arial" w:hAnsi="Arial" w:cs="Arial"/>
              </w:rPr>
              <w:t>报告主要分析了汽车检测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检测站行业重点企业分析、子行业分析、区域市场分析、行业风险分析、行业发展前景预测及相关的经营、投资建议等。报告研究框架全面、严谨，分析内容客观、公正、系统，真实准确地反映了我国汽车检测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检测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检测行业的发展综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汽车检测行业相关概述</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汽车检测行业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汽车检测的项目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汽车检测行业的特点</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汽车检测必要性分析</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汽车检测可行性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汽车检测行业政策环境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汽车检测行业管理体制</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政策驱动汽车检测发展</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汽车检测主要政策解读</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汽车检测相关规划解读</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汽车检测行业经济环境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宏观环境和行业相关性分析</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造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乡收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消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对外贸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国内宏观环境和行业相关性分析</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汽车检测行业社会环境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中国汽车检测的需求现状</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汽车检测管理工作新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检测关联行业的发展状况</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中国汽车工业总体发展状况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中国汽车总体产销情况</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中国汽车进出口情况</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中国汽车总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行业规模与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行业的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行业的偿债能力分析</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行业固定资产投资情况</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中国汽车市场价格情况</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汽车工业“十二五”规划</w:t>
            </w:r>
          </w:p>
          <w:p>
            <w:pPr>
              <w:pStyle w:val="Normal"/>
              <w:spacing w:lineRule="atLeast" w:line="380"/>
              <w:rPr>
                <w:rFonts w:ascii="Arial" w:hAnsi="Arial" w:cs="Arial"/>
                <w:color w:val="000000"/>
                <w:szCs w:val="21"/>
              </w:rPr>
            </w:pPr>
            <w:r>
              <w:rPr>
                <w:rFonts w:cs="Arial" w:ascii="Arial" w:hAnsi="Arial"/>
                <w:color w:val="000000"/>
                <w:szCs w:val="21"/>
              </w:rPr>
              <w:t>2.1.7</w:t>
            </w:r>
            <w:r>
              <w:rPr>
                <w:rFonts w:ascii="Arial" w:hAnsi="Arial" w:cs="Arial"/>
                <w:color w:val="000000"/>
                <w:szCs w:val="21"/>
              </w:rPr>
              <w:t>汽车工业发展前景预测</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中国汽车维修行业发展状况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汽车维修行业的发展现状</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汽车维修行业的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维修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维修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维修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维修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汽车维修行业发展能力分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汽车维修行业存在的问题</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汽车维修行业发展的措施</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汽车维修发展的前景预测</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汽车检测设备行业发展状况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汽车检测设备的检定和校准</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中国汽车检测设备的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辆等级评定检测项目及设备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辆安全环保检测项目及设备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车辆维修质量检测项目及设备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车辆维修质量纠纷常用检测项目与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车辆常用故障诊断项目与设备种类</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检测设备选型决策模型分析</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中国汽车检测设备规模现状</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中国汽车检测设备发展瓶颈</w:t>
            </w:r>
          </w:p>
          <w:p>
            <w:pPr>
              <w:pStyle w:val="Normal"/>
              <w:spacing w:lineRule="atLeast" w:line="380"/>
              <w:rPr>
                <w:rFonts w:ascii="Arial" w:hAnsi="Arial" w:cs="Arial"/>
                <w:color w:val="000000"/>
                <w:szCs w:val="21"/>
              </w:rPr>
            </w:pPr>
            <w:r>
              <w:rPr>
                <w:rFonts w:cs="Arial" w:ascii="Arial" w:hAnsi="Arial"/>
                <w:color w:val="000000"/>
                <w:szCs w:val="21"/>
              </w:rPr>
              <w:t>2.3.6</w:t>
            </w:r>
            <w:r>
              <w:rPr>
                <w:rFonts w:ascii="Arial" w:hAnsi="Arial" w:cs="Arial"/>
                <w:color w:val="000000"/>
                <w:szCs w:val="21"/>
              </w:rPr>
              <w:t>中国汽车检测设备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检测行业发展情况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汽车检测行业的发展概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汽车检测行业的发展历程</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汽车检测诊断方法和标准</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汽车检测行业的发展规模</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汽车检测行业的竞争态势</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汽车检测行业存在的问题</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中国汽车检测技术的发展及革新</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中国汽车检测关键技术分析</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中国汽车检测行业技术现状</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智能交通中运动汽车检测及识别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智能交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交通中运动汽车检测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检测在智能交通系统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运动汽车检测技术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运动汽车检测技术发展前景展望</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中国汽车检测技术存在问题</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中国汽车检测技术前景趋势</w:t>
            </w:r>
          </w:p>
          <w:p>
            <w:pPr>
              <w:pStyle w:val="Normal"/>
              <w:spacing w:lineRule="atLeast" w:line="380"/>
              <w:rPr>
                <w:rFonts w:ascii="Arial" w:hAnsi="Arial" w:cs="Arial"/>
                <w:color w:val="000000"/>
                <w:szCs w:val="21"/>
              </w:rPr>
            </w:pPr>
            <w:r>
              <w:rPr>
                <w:rFonts w:cs="Arial" w:ascii="Arial" w:hAnsi="Arial"/>
                <w:color w:val="000000"/>
                <w:szCs w:val="21"/>
              </w:rPr>
              <w:t>3.2.6</w:t>
            </w:r>
            <w:r>
              <w:rPr>
                <w:rFonts w:ascii="Arial" w:hAnsi="Arial" w:cs="Arial"/>
                <w:color w:val="000000"/>
                <w:szCs w:val="21"/>
              </w:rPr>
              <w:t>中国汽车检测技术最新动向</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汽车检测行业计算机应用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计算机控制系统在汽车性能测试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LC</w:t>
            </w:r>
            <w:r>
              <w:rPr>
                <w:rFonts w:ascii="Arial" w:hAnsi="Arial" w:cs="Arial"/>
                <w:color w:val="000000"/>
                <w:szCs w:val="21"/>
              </w:rPr>
              <w:t>控制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面向对象控制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DCS</w:t>
            </w:r>
            <w:r>
              <w:rPr>
                <w:rFonts w:ascii="Arial" w:hAnsi="Arial" w:cs="Arial"/>
                <w:color w:val="000000"/>
                <w:szCs w:val="21"/>
              </w:rPr>
              <w:t>控制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模块化控制系统</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计算机控制系统在汽车监控方面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载端计算机控制系统的职能归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监控端计算机控制系统的职能归纳</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计算机控制系统在汽车检测方面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计算机控制系统在汽车管理检测方面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计算机控制系统在汽车故障检测方面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检测站建设与营运发展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汽车检测站的发展概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汽车检测站的定义</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汽车检测站必要性</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汽车检测站的职能</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汽车检测站的级别划分</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检测需求预测与建设规模分析</w:t>
            </w:r>
          </w:p>
          <w:p>
            <w:pPr>
              <w:pStyle w:val="Normal"/>
              <w:spacing w:lineRule="atLeast" w:line="380"/>
              <w:rPr/>
            </w:pPr>
            <w:r>
              <w:rPr>
                <w:rFonts w:cs="Arial" w:ascii="Arial" w:hAnsi="Arial"/>
                <w:color w:val="000000"/>
                <w:szCs w:val="21"/>
              </w:rPr>
              <w:t>4.2.1</w:t>
            </w:r>
            <w:r>
              <w:rPr>
                <w:rFonts w:ascii="Arial" w:hAnsi="Arial" w:cs="Arial"/>
                <w:color w:val="000000"/>
                <w:szCs w:val="21"/>
              </w:rPr>
              <w:t>汽车检测需求预测基本思路</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汽车检测需求的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保有量的快速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运输外部成本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维修检测技术保障的要求</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汽车检测站检测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检测需求预测模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检测需求预测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预测实践中应注意的问题</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汽车检测站建设选址与布局</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汽车检测运作系统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与运作活动过程的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运行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检测生产系统概述</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汽车检测站选址的意义</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汽车检测站选址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需求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然资源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环境条件</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汽车检测站选址原则及步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检测站选址原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检测站选址步骤分析</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汽车检测车间的平面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检测工位布局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检测站的工位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检测线（通道）布局型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检测线工位布局的顺序</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汽车检测站运营现状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汽车检测站建设规模现状</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汽车检测站经营模式分析</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汽车检测站盈利因素探讨</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汽车检测站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检测行业投融资分析及前景预测</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中国汽车检测行业投融资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汽车检测行业主要风险分析</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汽车检测行业投融资特性分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汽车检测行业最新投融资动向</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中国汽车检测行业投资机会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企业进入壁垒因素分析</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企业的核心竞争力分析</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企业投资机会把握分析</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企业投入成本及盈利因素</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中国汽车检测行业市场规模预测</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中国汽车检测行业影响因素分析</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中国汽车检测行业发展趋势分析</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中国汽车检测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美国制造业</w:t>
            </w:r>
            <w:r>
              <w:rPr>
                <w:rFonts w:cs="Arial" w:ascii="Arial" w:hAnsi="Arial"/>
                <w:color w:val="000000"/>
                <w:szCs w:val="21"/>
              </w:rPr>
              <w:t>PMI</w:t>
            </w:r>
            <w:r>
              <w:rPr>
                <w:rFonts w:ascii="Arial" w:hAnsi="Arial" w:cs="Arial"/>
                <w:color w:val="000000"/>
                <w:szCs w:val="21"/>
              </w:rPr>
              <w:t>分项指数概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美国非农就业人数概览（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美国新增非农就业人数（单位：千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美国失业率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欧元区</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法国及德国</w:t>
            </w:r>
            <w:r>
              <w:rPr>
                <w:rFonts w:cs="Arial" w:ascii="Arial" w:hAnsi="Arial"/>
                <w:color w:val="000000"/>
                <w:szCs w:val="21"/>
              </w:rPr>
              <w:t>PMI</w:t>
            </w:r>
            <w:r>
              <w:rPr>
                <w:rFonts w:ascii="Arial" w:hAnsi="Arial" w:cs="Arial"/>
                <w:color w:val="000000"/>
                <w:szCs w:val="21"/>
              </w:rPr>
              <w:t>走势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999-2013</w:t>
            </w:r>
            <w:r>
              <w:rPr>
                <w:rFonts w:ascii="Arial" w:hAnsi="Arial" w:cs="Arial"/>
                <w:color w:val="000000"/>
                <w:szCs w:val="21"/>
              </w:rPr>
              <w:t>年欧央行基准利率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欧元区</w:t>
            </w:r>
            <w:r>
              <w:rPr>
                <w:rFonts w:cs="Arial" w:ascii="Arial" w:hAnsi="Arial"/>
                <w:color w:val="000000"/>
                <w:szCs w:val="21"/>
              </w:rPr>
              <w:t>CP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欧债危机重点事件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欧元区债券收益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国内生产总值同比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全部工业增加值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农村居民人均纯收入及其实际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城镇居民人均可支配收入及其实际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社会消费品零售总额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货物进出口总额变化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汽车保有量及预测情况表（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造成事故的直接原因所占的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汽车和各子行业销售及增速（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汽车和各子行业产量及增速（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月度汽车销量及同比变化情况（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汽车（含底盘）进口量及同比增速（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汽车（含底盘）出口量及同比增速（万辆，</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汽车出口企业出口量排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汽车制造业销售收入和利润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汽车行业各小行业主营业务收入情况（单位：家，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汽车行业各小行业实现利润总额情况（单位：家，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汽车行业固定资产投资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汽车行业各小行业完成固定资产投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主要车型当月生产者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电动汽车市场规模预测（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汽车维修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汽车维修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汽车维修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汽车维修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汽车维修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汽车维修市场预测（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检测设备种类确定过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AHP</w:t>
            </w:r>
            <w:r>
              <w:rPr>
                <w:rFonts w:ascii="Arial" w:hAnsi="Arial" w:cs="Arial"/>
                <w:color w:val="000000"/>
                <w:szCs w:val="21"/>
              </w:rPr>
              <w:t>模型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准则层对于目标层的判断矩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最优设备判断矩阵一致性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评价指标标准化处理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运动汽车检测及识别系统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四种不同汽车的感应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基于光流场的运动汽车检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三级检测站检测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综合性能检测站检则设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汽车检测站年检测量预测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1996-2013</w:t>
            </w:r>
            <w:r>
              <w:rPr>
                <w:rFonts w:ascii="Arial" w:hAnsi="Arial" w:cs="Arial"/>
                <w:color w:val="000000"/>
                <w:szCs w:val="21"/>
              </w:rPr>
              <w:t>年全国</w:t>
            </w:r>
            <w:r>
              <w:rPr>
                <w:rFonts w:cs="Arial" w:ascii="Arial" w:hAnsi="Arial"/>
                <w:color w:val="000000"/>
                <w:szCs w:val="21"/>
              </w:rPr>
              <w:t>GDP</w:t>
            </w:r>
            <w:r>
              <w:rPr>
                <w:rFonts w:ascii="Arial" w:hAnsi="Arial" w:cs="Arial"/>
                <w:color w:val="000000"/>
                <w:szCs w:val="21"/>
              </w:rPr>
              <w:t>增长率与汽车拥有量增长率对比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1996-2013</w:t>
            </w:r>
            <w:r>
              <w:rPr>
                <w:rFonts w:ascii="Arial" w:hAnsi="Arial" w:cs="Arial"/>
                <w:color w:val="000000"/>
                <w:szCs w:val="21"/>
              </w:rPr>
              <w:t>年汽车保有量增长率与</w:t>
            </w:r>
            <w:r>
              <w:rPr>
                <w:rFonts w:cs="Arial" w:ascii="Arial" w:hAnsi="Arial"/>
                <w:color w:val="000000"/>
                <w:szCs w:val="21"/>
              </w:rPr>
              <w:t>GDP</w:t>
            </w:r>
            <w:r>
              <w:rPr>
                <w:rFonts w:ascii="Arial" w:hAnsi="Arial" w:cs="Arial"/>
                <w:color w:val="000000"/>
                <w:szCs w:val="21"/>
              </w:rPr>
              <w:t>增长率的关系（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陕西省汽车检测站历年检测量（单位：车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陕西省汽车检测站检测量及预测（单位：车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生产与运作活动过程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汽车检测设备及仪器系统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汽车检测测控系统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单线综合式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双线并列式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双线</w:t>
            </w:r>
            <w:r>
              <w:rPr>
                <w:rFonts w:cs="Arial" w:ascii="Arial" w:hAnsi="Arial"/>
                <w:color w:val="000000"/>
                <w:szCs w:val="21"/>
              </w:rPr>
              <w:t>T</w:t>
            </w:r>
            <w:r>
              <w:rPr>
                <w:rFonts w:ascii="Arial" w:hAnsi="Arial" w:cs="Arial"/>
                <w:color w:val="000000"/>
                <w:szCs w:val="21"/>
              </w:rPr>
              <w:t>型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双线</w:t>
            </w:r>
            <w:r>
              <w:rPr>
                <w:rFonts w:cs="Arial" w:ascii="Arial" w:hAnsi="Arial"/>
                <w:color w:val="000000"/>
                <w:szCs w:val="21"/>
              </w:rPr>
              <w:t>L</w:t>
            </w:r>
            <w:r>
              <w:rPr>
                <w:rFonts w:ascii="Arial" w:hAnsi="Arial" w:cs="Arial"/>
                <w:color w:val="000000"/>
                <w:szCs w:val="21"/>
              </w:rPr>
              <w:t>型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三线并列式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三工位布局顺序（</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三工位布局顺序（</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小站工位布局顺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DLQ-4B</w:t>
            </w:r>
            <w:r>
              <w:rPr>
                <w:rFonts w:ascii="Arial" w:hAnsi="Arial" w:cs="Arial"/>
                <w:color w:val="000000"/>
                <w:szCs w:val="21"/>
              </w:rPr>
              <w:t>型全自动检测系统检测工位的工艺布局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综合性能工位组合方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汽车综合性能检测设备计量检定收费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黑龙江省各市及农垦实际检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汽车检测市场规模及预测（</w:t>
            </w:r>
            <w:r>
              <w:rPr>
                <w:rFonts w:cs="Arial" w:ascii="Arial" w:hAnsi="Arial"/>
                <w:color w:val="000000"/>
                <w:szCs w:val="21"/>
              </w:rPr>
              <w:t>1</w:t>
            </w:r>
            <w:r>
              <w:rPr>
                <w:rFonts w:ascii="Arial" w:hAnsi="Arial" w:cs="Arial"/>
                <w:color w:val="000000"/>
                <w:szCs w:val="21"/>
              </w:rPr>
              <w:t>）（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汽车检测市场规模及预测（</w:t>
            </w:r>
            <w:r>
              <w:rPr>
                <w:rFonts w:cs="Arial" w:ascii="Arial" w:hAnsi="Arial"/>
                <w:color w:val="000000"/>
                <w:szCs w:val="21"/>
              </w:rPr>
              <w:t>2</w:t>
            </w:r>
            <w:r>
              <w:rPr>
                <w:rFonts w:ascii="Arial" w:hAnsi="Arial" w:cs="Arial"/>
                <w:color w:val="000000"/>
                <w:szCs w:val="21"/>
              </w:rPr>
              <w:t>）（单位：万辆）</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8:42:00Z</dcterms:modified>
  <cp:revision>204</cp:revision>
  <dc:subject/>
  <dc:title/>
</cp:coreProperties>
</file>