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融行业创新趋势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行业研究报告主要分析了金融行业的市场规模、金融市场供需求状况、金融市场竞争状况和金融主要企业经营情况、金融市场主要企业的市场占有率，同时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专业研究单位等公布和提供的大量资料。对我国金融行业作了详尽深入的分析，为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行业发展形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经济金融形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金融市场简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股票市场简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利率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金融体系改革形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融需要战略规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金融战略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行业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金融现实供给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金融战略方向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融四大战略目标框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金融行业市场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有序的金融对外开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稳定的国际金融环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效的调控监管体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金融行业改革思路</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领域的问题与风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行业改革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性金融机构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市场与机构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行业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金融服务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企业金融服务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环境改革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汇储备管理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项目自由兑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率市场化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市场化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存款保险制度建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监管改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市场总体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融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货币投资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有价证券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外汇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黄金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货币政策操作前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开市场操作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存款准备金率调整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利率杠杆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信贷结构调整政策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金融管理机构管理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民银行管理方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汇管理局管理方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银行监督委员会管理方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证券监督委员会管理方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保险监督委员会管理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机构信贷业务统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融机构按币种信贷收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机构按部门信贷收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城乡人民币储蓄存款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融机构中长期行业贷款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小额贷款公司人民币信贷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金融机构境内企业专项贷款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金融机构本外币涉农贷款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金融行业景气周期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金融行业景气周期相关指标</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金融主要子行业景气周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金融机构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不同类型银行盈利能力对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银行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利息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续费及佣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其他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银行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业银行成本变化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商业银行股权变化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证券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证券行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证券行业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销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纪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顾及并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衍生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直投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融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指期货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指期货业务的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证券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证券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证券行业成本变化趋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证券机构股权变化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险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保险行业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保险细分行业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身意外伤害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险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寿险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保险行业赔付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保险行业细分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赔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赔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身意外伤害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险赔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寿险赔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保险公司营业费用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保险公司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保险公司成本变化趋势</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保险公司股权变化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信托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信托行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信托资金来源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信托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信托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信托行业成本变化趋势</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信托行业股权变化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金融租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金融租赁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金融租赁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金融租赁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金融租赁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金融租赁成本变化趋势</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金融租赁股权变化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财务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财务公司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财务公司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财务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财务公司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财务公司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担保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担保行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担保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担保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担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小额贷款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小额贷款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小额贷款公司从业规模</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小额贷款公司资本规模</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小额贷款公司贷款余额</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小额贷款公司经营风险</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小额贷款公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产品市场创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银行类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银行理财产品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理财产品发行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理财产品发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银行理财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银行理财产品合作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银行细分理财产品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银行理财产品竞争现状</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银行理财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险类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保险类金融产品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类金融产品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类金融产品发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类金融产品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险类金融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险类金融产品合作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险细分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保险类金融产品竞争现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保险类金融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信托类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托类金融产品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类金融产品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类金融产品发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类金融产品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信托类金融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信托类金融产品合作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信托细分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信托类金融产品竞争现状</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信托类金融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证券类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证券类金融产品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类金融产品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类金融产品发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类金融产品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证券类金融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证券类金融产品合作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证券细分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证券类金融产品竞争现状</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证券类金融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财务公司类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财务公司类金融产品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类金融产品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类金融产品发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类金融产品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财务公司类金融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财务公司类金融产品合作模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财务公司细分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财务公司类金融产品竞争现状</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财务公司类金融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租赁类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租赁类金融产品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类金融产品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类金融产品发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类金融产品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租赁类金融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租赁类金融产品合作模式</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租赁细分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租赁类金融产品竞争现状</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租赁类金融产品创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国际金融中心发展经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国际金融中心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金融中心崛起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中心衰落因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金融中心形成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金融中心规模实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金融中心银行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中心证券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金融中心保险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既然中心外汇交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金融中心衍生品交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伦敦国际金融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伦敦国际金融中心金融产值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伦敦国际金融中心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伦敦国际金融中心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伦敦国际金融中心金融集聚方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伦敦国际金融中心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伦敦国际金融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纽约国际金融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纽约国际金融中心金融产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纽约国际金融中心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纽约国际金融中心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纽约国际金融中心金融集聚过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纽约国际金融中心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纽约国际金融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香港国际金融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香港国际金融中心金融产值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香港国际金融中心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香港国际金融中心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香港国际金融中心金融集聚过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香港国际金融中心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香港国际金融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加坡国际金融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新加坡国际金融中心金融产值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新加坡国际金融中心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新加坡国际金融中心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新加坡国际金融中心金融集聚过程</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新加坡国际金融中心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新加坡国际金融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京国际金融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东京国际金融中心金融产值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东京国际金融中心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东京国际金融中心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东京国际金融中心金融集聚过程</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东京国际金融中心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东京国际金融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芝加哥国际金融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芝加哥国际金融中心金融产值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芝加哥国际金融中心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芝加哥国际金融中心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芝加哥国际金融中心金融集聚过程</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芝加哥国际金融中心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芝加哥国际金融中心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企业综合经营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外金融企业综合经营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能银行制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融集团制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融控股公司制经营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金融业综合经营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行业综合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行业综合经营组织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经营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经营收入创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行业综合经营组织劣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行业综合经营发展机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金融行业综合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金融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融机构间并购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融机构整合困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金融行业并购整合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金融行业细分业务组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子行业资产收益率相关性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业务间相关性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金融子行业组合效益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金融子行业综合经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行业趋势与企业战略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金融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细分市场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群金融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消费者金融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投资者金融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未来竞争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融机构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营资本进入金融行业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与个人融资渠道变化趋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金融危机风险预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区域金融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家级金融综合改革试验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温州市金融综合改革试验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珠江三角洲金融改革创新综合试验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泉州金融改革试验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与香港金融地位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金融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金融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国际金融中心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际金融中心建设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国际金融中心建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国际金融中心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融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融行业市场化发展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融行业国际化发展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金融行业信息化发展机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融机构盈利途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业银行盈利途径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证券行业盈利途径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保险行业盈利途径建议</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信托行业盈利途径建议</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金融租赁盈利途径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财务公司盈利途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股票市值（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股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球股市走势</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62-2013</w:t>
            </w:r>
            <w:r>
              <w:rPr>
                <w:rFonts w:ascii="Arial" w:hAnsi="Arial" w:cs="Arial"/>
                <w:color w:val="000000"/>
                <w:szCs w:val="21"/>
              </w:rPr>
              <w:t>年美国市场利率与联邦基金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国家或地区短期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国家或地区长期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金融领域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金融改革的</w:t>
            </w:r>
            <w:r>
              <w:rPr>
                <w:rFonts w:cs="Arial" w:ascii="Arial" w:hAnsi="Arial"/>
                <w:color w:val="000000"/>
                <w:szCs w:val="21"/>
              </w:rPr>
              <w:t>5</w:t>
            </w:r>
            <w:r>
              <w:rPr>
                <w:rFonts w:ascii="Arial" w:hAnsi="Arial" w:cs="Arial"/>
                <w:color w:val="000000"/>
                <w:szCs w:val="21"/>
              </w:rPr>
              <w:t>项原则和</w:t>
            </w:r>
            <w:r>
              <w:rPr>
                <w:rFonts w:cs="Arial" w:ascii="Arial" w:hAnsi="Arial"/>
                <w:color w:val="000000"/>
                <w:szCs w:val="21"/>
              </w:rPr>
              <w:t>12</w:t>
            </w:r>
            <w:r>
              <w:rPr>
                <w:rFonts w:ascii="Arial" w:hAnsi="Arial" w:cs="Arial"/>
                <w:color w:val="000000"/>
                <w:szCs w:val="21"/>
              </w:rPr>
              <w:t>个重点领域</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币市场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央结算公司债券交易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证券市场概况统计表（单位：家，亿股，亿元，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票市场境内外筹资合计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票市场成交金额和数量情况（单位：亿元，亿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债券按类别发行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市场余额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市场交易结算情况（单位：亿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债、政策性金融债、企业债（</w:t>
            </w:r>
            <w:r>
              <w:rPr>
                <w:rFonts w:cs="Arial" w:ascii="Arial" w:hAnsi="Arial"/>
                <w:color w:val="000000"/>
                <w:szCs w:val="21"/>
              </w:rPr>
              <w:t>AAA</w:t>
            </w:r>
            <w:r>
              <w:rPr>
                <w:rFonts w:ascii="Arial" w:hAnsi="Arial" w:cs="Arial"/>
                <w:color w:val="000000"/>
                <w:szCs w:val="21"/>
              </w:rPr>
              <w:t>）曲线、中短期票据较上月涨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外汇储备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融机构外汇占款规模变化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融机构新增外汇占款规模变化趋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人民币名义有效汇率和实际有效汇率变动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黄金储备规模（单位：万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黄金供需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黄金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现货黄金价格走势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开市场操作货币投放与回笼测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民银行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构各项存款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构各项贷款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构分部门本外币存款来源规模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构分部门本外币资金运用规模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构本外币个人储蓄存款规模变化情况（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中长期贷款余额变化（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服务业中长期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房地产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住户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小额贷款公司贷款余额（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小微企业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三农”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金融主要子行业的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税收利润机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业金融机构利润率变化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业银行机构净息差和成本收入比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业金融机构净利息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业金融机构净息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业金融机构手续费及佣金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业金融机构投资收益及其他收益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业银行机构不良贷款余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业银行机构不良贷款率及拨备覆盖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业银行机构流动性风险指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业银行机构资本情况季度变化（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业银行机构成本收入比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构民营资本占总股本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券商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券商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券商承销与保荐业务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证券公司承销业务收入集中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证券公司承销业务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券商经纪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证券公司经纪业务收入集中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证券公司经纪业务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证券公司自营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证券公司自营业务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信证券企业年金投资管理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券商受托管理资金本金（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券商集合理财产品新发情况（单位：只，亿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券商集合理财产品平均新发规模（单位：亿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券商专项资产管理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券商受托客户资产管理收益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券商投资咨询业务收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证券公司并购业务排行榜（单位：亿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券商直投公司数量及注册资本总量（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融资融券业务收入模式</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证券公司融资融券余额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券商融资融券业务利息净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部分券商背景期货公司收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部分券商背景期货公司收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券行业净利润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券行业收益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券商业务成本费用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原保险保费收入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07-2013.06</w:t>
            </w:r>
            <w:r>
              <w:rPr>
                <w:rFonts w:ascii="Arial" w:hAnsi="Arial" w:cs="Arial"/>
                <w:color w:val="000000"/>
                <w:szCs w:val="21"/>
              </w:rPr>
              <w:t>原保险赔付支出和原保险保费收入情况（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财产险收入规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人身险收入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人身意外伤害险收入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健康险收入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寿险收入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原保险赔付支出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财产险赔付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人身险赔付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人身意外伤害险赔付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健康险赔付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寿险赔付规模增长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营业费用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公司股权变动次数（单位：次）</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公司股权变动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退出与进入保险公司股东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险公司营业费用规模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托公司营业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托行业信托资产总额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托行业信托资产结构按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托行业资产结构按功能分布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信托行业平均信托报酬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金融机构控股信托公司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背景股东控股信托公司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背景信托公司控股股东持股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金融租赁公司业务领域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融租赁行业运营成本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金融租赁企业数量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租赁企业控股股东及持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财务公司营业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财务公司营业收入结构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财务公司利润总额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小额贷款公司机构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小额贷款公司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小额贷款公司实收资本（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5:00Z</dcterms:modified>
  <cp:revision>194</cp:revision>
  <dc:subject/>
  <dc:title/>
</cp:coreProperties>
</file>