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裸铜线及铜电车线行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裸铜线及铜电车线</w:t>
            </w:r>
            <w:r>
              <w:rPr>
                <w:rFonts w:ascii="Arial" w:hAnsi="Arial" w:cs="Arial"/>
              </w:rPr>
              <w:t>行业研究</w:t>
            </w:r>
            <w:r>
              <w:rPr>
                <w:rFonts w:ascii="Arial" w:hAnsi="Arial" w:cs="Arial"/>
              </w:rPr>
              <w:t>报告主要分析了裸铜线及铜电车线行业的市场规模、裸铜线及铜电车线市场供需求状况、裸铜线及铜电车线市场竞争状况和裸铜线及铜电车线主要企业经营情况、裸铜线及铜电车线市场主要企业的市场占有率，同时对裸铜线及铜电车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裸铜线及铜电车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裸铜线及铜电车线专业研究单位等公布和提供的大量资料。对我国裸铜线及铜电车线行业作了详尽深入的分析，为裸铜线及铜电车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裸铜线及铜电车线市场现状分析</w:t>
            </w:r>
            <w:r>
              <w:rPr>
                <w:rFonts w:cs="Arial" w:ascii="Arial" w:hAnsi="Arial"/>
                <w:b/>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市场概述</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三、存在的问题</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裸铜线及铜电车线产量分析</w:t>
            </w:r>
            <w:r>
              <w:rPr>
                <w:rFonts w:cs="Arial" w:ascii="Arial" w:hAnsi="Arial"/>
                <w:b/>
                <w:color w:val="000000"/>
                <w:szCs w:val="21"/>
              </w:rPr>
              <w:t xml:space="preserve">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企业产量情况</w:t>
            </w:r>
            <w:r>
              <w:rPr>
                <w:rFonts w:cs="Arial" w:ascii="Arial" w:hAnsi="Arial"/>
                <w:color w:val="000000"/>
                <w:szCs w:val="21"/>
              </w:rPr>
              <w:t xml:space="preserve">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企业产量情况</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企业产量情况</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裸铜线及铜电车线市场竞争分析</w:t>
            </w:r>
            <w:r>
              <w:rPr>
                <w:rFonts w:cs="Arial" w:ascii="Arial" w:hAnsi="Arial"/>
                <w:b/>
                <w:color w:val="000000"/>
                <w:szCs w:val="21"/>
              </w:rPr>
              <w:t xml:space="preserve">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分析</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市场竞争现状分析</w:t>
            </w:r>
            <w:r>
              <w:rPr>
                <w:rFonts w:cs="Arial" w:ascii="Arial" w:hAnsi="Arial"/>
                <w:color w:val="000000"/>
                <w:szCs w:val="21"/>
              </w:rPr>
              <w:t xml:space="preserve">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铜线及铜电车线用户分析</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需求规模</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三、市场需求现状</w:t>
            </w:r>
            <w:r>
              <w:rPr>
                <w:rFonts w:cs="Arial" w:ascii="Arial" w:hAnsi="Arial"/>
                <w:color w:val="000000"/>
                <w:szCs w:val="21"/>
              </w:rPr>
              <w:t xml:space="preserve">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供给分析</w:t>
            </w:r>
            <w:r>
              <w:rPr>
                <w:rFonts w:cs="Arial" w:ascii="Arial" w:hAnsi="Arial"/>
                <w:color w:val="000000"/>
                <w:szCs w:val="21"/>
              </w:rPr>
              <w:t xml:space="preserve">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裸铜线及铜电车线流通渠道分析</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行业目前渠道结构分析</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二、渠道的变革趋势</w:t>
            </w:r>
            <w:r>
              <w:rPr>
                <w:rFonts w:cs="Arial" w:ascii="Arial" w:hAnsi="Arial"/>
                <w:color w:val="000000"/>
                <w:szCs w:val="21"/>
              </w:rPr>
              <w:t xml:space="preserve">7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潜力分析</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销量分析</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裸铜线及铜电车线制造商分析</w:t>
            </w:r>
            <w:r>
              <w:rPr>
                <w:rFonts w:cs="Arial" w:ascii="Arial" w:hAnsi="Arial"/>
                <w:b/>
                <w:color w:val="000000"/>
                <w:szCs w:val="21"/>
              </w:rPr>
              <w:t xml:space="preserve">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制造商分析</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宝胜集团有限公司</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企业简介</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二）企业产量分析</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三）企业主营收入及成本分析</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二、杭州第二电缆有限公司</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企业简介</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二）企业产量分析</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三）企业主营收入及成本分析</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三、铜陵电工材料厂</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企业简介</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二）企业产量分析</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三）企业主营收入及成本分析</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四、临邑县华北电磁线厂</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企业简介</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二）企业产量分析</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三）企业主营收入及成本分析</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五、新泰市铜材厂</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企业简介</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二）企业产量分析</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三）企业主营收入及成本分析</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六、湖北卓创电工有限公司</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企业简介</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二）企业产量分析</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三）企业主营收入及成本分析</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七、沈阳九星集团线缆有限公司</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企业简介</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二）企业产量分析</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三）企业主营收入及成本分析</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八、大连通信电缆厂电线分厂</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企业简介</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二）企业产量分析</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三）企业主营收入及成本分析</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九、营口电线电缆有限公司</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企业简介</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二）企业产量分析</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三）企业主营收入及成本分析</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十、西安市华隆电工器材厂</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企业简介</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二）企业产量分析</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三）企业主营收入及成本分析</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十一、天津昭和漆包线有限公司</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企业简介</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二）企业产量分析</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三）企业主营收入及成本分析</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十二、罗尼斯</w:t>
            </w:r>
            <w:r>
              <w:rPr>
                <w:rFonts w:cs="Arial" w:ascii="Arial" w:hAnsi="Arial"/>
                <w:color w:val="000000"/>
                <w:szCs w:val="21"/>
              </w:rPr>
              <w:t>(</w:t>
            </w:r>
            <w:r>
              <w:rPr>
                <w:rFonts w:ascii="Arial" w:hAnsi="Arial" w:cs="Arial"/>
                <w:color w:val="000000"/>
                <w:szCs w:val="21"/>
              </w:rPr>
              <w:t>常州</w:t>
            </w:r>
            <w:r>
              <w:rPr>
                <w:rFonts w:cs="Arial" w:ascii="Arial" w:hAnsi="Arial"/>
                <w:color w:val="000000"/>
                <w:szCs w:val="21"/>
              </w:rPr>
              <w:t>)</w:t>
            </w:r>
            <w:r>
              <w:rPr>
                <w:rFonts w:ascii="Arial" w:hAnsi="Arial" w:cs="Arial"/>
                <w:color w:val="000000"/>
                <w:szCs w:val="21"/>
              </w:rPr>
              <w:t>铜线有限公司</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企业简介</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二）企业产量分析</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三）企业主营收入及成本分析</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十三、东莞市益达实业有限公司</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企业简介</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二）企业产量分析</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三）企业主营收入及成本分析</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十四、乐庭电线工业</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企业简介</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二）企业产量分析</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三）企业主营收入及成本分析</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十五、东莞泽龙线缆有限公司</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企业简介</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二）企业产量分析</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三）企业主营收入及成本分析</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十六、广州大明电线电缆有限公司</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企业简介</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二）企业产量分析</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三）企业主营收入及成本分析</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十七、深圳市宝冶电工村料有限公司</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企业简介</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二）企业产量分析</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三）企业主营收入及成本分析</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十八、深圳丰源电线电缆有限公司</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企业简介</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二）企业产量分析</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三）企业主营收入及成本分析</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十九、联颖电线电缆（深圳）有限公司</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企业简介</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二）企业产量分析</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三）企业主营收入及成本分析</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二十、百鸿电线（深圳）有限公司</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企业简介</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二）企业产量分析</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三）企业主营收入及成本分析</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二十一、重庆泰山电线电缆有限责任公司</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企业简介</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二）企业产量分析</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三）企业主营收入及成本分析</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二十二、福安市田松电工器材有限公司</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企业简介</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二）企业产量分析</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三）企业主营收入及成本分析</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二十三、湖州市菱湖振新电缆有限公司</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企业简介</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二）企业产量分析</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三）企业主营收入及成本分析</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二十四、阳山县岘华电工材料有限公司</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企业简介</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二）企业产量分析</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三）企业主营收入及成本分析</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二十五、清远市昌发漆包线铜材有限公司</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企业简介</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二）企业产量分析</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三）企业主营收入及成本分析</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裸铜线及铜电车线行业发展预测</w:t>
            </w:r>
            <w:r>
              <w:rPr>
                <w:rFonts w:cs="Arial" w:ascii="Arial" w:hAnsi="Arial"/>
                <w:b/>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一、技术趋势</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二、市场前景</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三、竞争趋势</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裸铜线及铜电车线的主要制造企业产量情况：</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裸铜线及铜电车线的主要制造企业产量情况：</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裸铜线及铜电车线的主要制造企业产量情况：</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宝胜集团有限公司产量情况</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宝胜集团有限公司销售收入情况</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宝胜集团有限公司成本费用情况</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宝胜集团有限公司资产情况</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宝胜集团有限公司负债情况</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宝胜集团有限公司资产负债率情况</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宝胜集团有限公司利润情况</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宝胜集团有限公司资产报酬率情况</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宝胜集团有限公司流动资产情况</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宝胜集团有限公司流动资产周转率情况</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杭州第二电缆有限公司产量情况</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杭州第二电缆有限公司销售收入情况</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杭州第二电缆有限公司成本费用情况</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杭州第二电缆有限公司资产情况</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杭州第二电缆有限公司负债情况</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杭州第二电缆有限公司资产负债率情况</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杭州第二电缆有限公司利润情况</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杭州第二电缆有限公司资产报酬率情况</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杭州第二电缆有限公司流动资产情况</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杭州第二电缆有限公司流动资产周转率情况</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陵电工材料厂产量情况</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陵电工材料厂销售收入情况</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陵电工材料厂成本费用情况</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陵电工材料厂资产情况</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陵电工材料厂负债情况</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陵电工材料厂资产负债率情况</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陵电工材料厂利润情况</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陵电工材料厂资产报酬率情况</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陵电工材料厂流动资产情况</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陵电工材料厂流动资产周转率情况</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临邑县华北电磁线厂产量情况</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临邑县华北电磁线厂销售收入情况</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临邑县华北电磁线厂成本费用情况</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临邑县华北电磁线厂资产情况</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临邑县华北电磁线厂负债情况</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临邑县华北电磁线厂资产负债率情况</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临邑县华北电磁线厂利润情况</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临邑县华北电磁线厂资产报酬率情况</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临邑县华北电磁线厂流动资产情况</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临邑县华北电磁线厂流动资产周转率情况</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泰市铜材厂产量情况</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泰市铜材厂销售收入情况</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泰市铜材厂成本费用情况</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泰市铜材厂资产情况</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泰市铜材厂负债情况</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泰市铜材厂资产负债率情况</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泰市铜材厂利润情况</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泰市铜材厂资产报酬率情况</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泰市铜材厂流动资产情况</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泰市铜材厂流动资产周转率情况</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湖北卓创电工有限公司产量情况</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湖北卓创电工有限公司销售收入情况</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湖北卓创电工有限公司成本费用情况</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湖北卓创电工有限公司资产情况</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湖北卓创电工有限公司负债情况</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湖北卓创电工有限公司资产负债率情况</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湖北卓创电工有限公司利润情况</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湖北卓创电工有限公司资产报酬率情况</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湖北卓创电工有限公司流动资产情况</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湖北卓创电工有限公司流动资产周转率情况</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沈阳九星集团线缆有限公司产量情况</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沈阳九星集团线缆有限公司销售收入情况</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沈阳九星集团线缆有限公司成本费用情况</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沈阳九星集团线缆有限公司资产情况</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沈阳九星集团线缆有限公司负债情况</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沈阳九星集团线缆有限公司资产负债率情况</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沈阳九星集团线缆有限公司利润情况</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沈阳九星集团线缆有限公司资产报酬率情况</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沈阳九星集团线缆有限公司流动资产情况</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沈阳九星集团线缆有限公司流动资产周转率情况</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连通信电缆厂电线分厂产量情况</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连通信电缆厂电线分厂销售收入情况</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连通信电缆厂电线分厂成本费用情况</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连通信电缆厂电线分厂资产情况</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连通信电缆厂电线分厂负债情况</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连通信电缆厂电线分厂资产负债率情况</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连通信电缆厂电线分厂利润情况</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连通信电缆厂电线分厂资产报酬率情况</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连通信电缆厂电线分厂流动资产情况</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连通信电缆厂电线分厂流动资产周转率情况</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口电线电缆有限公司产量情况</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口电线电缆有限公司销售收入情况</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口电线电缆有限公司成本费用情况</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口电线电缆有限公司资产情况</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口电线电缆有限公司负债情况</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口电线电缆有限公司资产负债率情况</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口电线电缆有限公司利润情况</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口电线电缆有限公司资产报酬率情况</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口电线电缆有限公司流动资产情况</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口电线电缆有限公司流动资产周转率情况</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安市华隆电工器材厂产量情况</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安市华隆电工器材厂销售收入情况</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安市华隆电工器材厂成本费用情况</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安市华隆电工器材厂资产情况</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安市华隆电器材厂负债情况</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安市华隆电工器材厂资产负债率情况</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安市华隆电工器材厂利润情况</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安市华隆电工器材厂资产报酬率情况</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安市华隆电工器材厂流动资产情况</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安市华隆电工器材厂流动资产周转率情况</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津昭和漆包线有限公司产量情况</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津昭和漆包线有限公司销售收入情况</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津昭和漆包线有限公司成本费用情况</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津昭和漆包线有限公司资产情况</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津昭和漆包线有限公司负债情况</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津昭和漆包线有限公司资产负债率情况</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津昭和漆包线有限公司利润情况</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津昭和漆包线有限公司资产报酬率情况</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津昭和漆包线有限公司流动资产情况</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津昭和漆包线有限公司流动资产周转率情况</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尼斯</w:t>
            </w:r>
            <w:r>
              <w:rPr>
                <w:rFonts w:cs="Arial" w:ascii="Arial" w:hAnsi="Arial"/>
                <w:color w:val="000000"/>
                <w:szCs w:val="21"/>
              </w:rPr>
              <w:t>(</w:t>
            </w:r>
            <w:r>
              <w:rPr>
                <w:rFonts w:ascii="Arial" w:hAnsi="Arial" w:cs="Arial"/>
                <w:color w:val="000000"/>
                <w:szCs w:val="21"/>
              </w:rPr>
              <w:t>常州</w:t>
            </w:r>
            <w:r>
              <w:rPr>
                <w:rFonts w:cs="Arial" w:ascii="Arial" w:hAnsi="Arial"/>
                <w:color w:val="000000"/>
                <w:szCs w:val="21"/>
              </w:rPr>
              <w:t>)</w:t>
            </w:r>
            <w:r>
              <w:rPr>
                <w:rFonts w:ascii="Arial" w:hAnsi="Arial" w:cs="Arial"/>
                <w:color w:val="000000"/>
                <w:szCs w:val="21"/>
              </w:rPr>
              <w:t>铜线有限公司产量情况</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尼斯</w:t>
            </w:r>
            <w:r>
              <w:rPr>
                <w:rFonts w:cs="Arial" w:ascii="Arial" w:hAnsi="Arial"/>
                <w:color w:val="000000"/>
                <w:szCs w:val="21"/>
              </w:rPr>
              <w:t>(</w:t>
            </w:r>
            <w:r>
              <w:rPr>
                <w:rFonts w:ascii="Arial" w:hAnsi="Arial" w:cs="Arial"/>
                <w:color w:val="000000"/>
                <w:szCs w:val="21"/>
              </w:rPr>
              <w:t>常州</w:t>
            </w:r>
            <w:r>
              <w:rPr>
                <w:rFonts w:cs="Arial" w:ascii="Arial" w:hAnsi="Arial"/>
                <w:color w:val="000000"/>
                <w:szCs w:val="21"/>
              </w:rPr>
              <w:t>)</w:t>
            </w:r>
            <w:r>
              <w:rPr>
                <w:rFonts w:ascii="Arial" w:hAnsi="Arial" w:cs="Arial"/>
                <w:color w:val="000000"/>
                <w:szCs w:val="21"/>
              </w:rPr>
              <w:t>铜线有限公司销售收入情况</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尼斯</w:t>
            </w:r>
            <w:r>
              <w:rPr>
                <w:rFonts w:cs="Arial" w:ascii="Arial" w:hAnsi="Arial"/>
                <w:color w:val="000000"/>
                <w:szCs w:val="21"/>
              </w:rPr>
              <w:t>(</w:t>
            </w:r>
            <w:r>
              <w:rPr>
                <w:rFonts w:ascii="Arial" w:hAnsi="Arial" w:cs="Arial"/>
                <w:color w:val="000000"/>
                <w:szCs w:val="21"/>
              </w:rPr>
              <w:t>常州</w:t>
            </w:r>
            <w:r>
              <w:rPr>
                <w:rFonts w:cs="Arial" w:ascii="Arial" w:hAnsi="Arial"/>
                <w:color w:val="000000"/>
                <w:szCs w:val="21"/>
              </w:rPr>
              <w:t>)</w:t>
            </w:r>
            <w:r>
              <w:rPr>
                <w:rFonts w:ascii="Arial" w:hAnsi="Arial" w:cs="Arial"/>
                <w:color w:val="000000"/>
                <w:szCs w:val="21"/>
              </w:rPr>
              <w:t>铜线有限公司成本费用情况</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尼斯</w:t>
            </w:r>
            <w:r>
              <w:rPr>
                <w:rFonts w:cs="Arial" w:ascii="Arial" w:hAnsi="Arial"/>
                <w:color w:val="000000"/>
                <w:szCs w:val="21"/>
              </w:rPr>
              <w:t>(</w:t>
            </w:r>
            <w:r>
              <w:rPr>
                <w:rFonts w:ascii="Arial" w:hAnsi="Arial" w:cs="Arial"/>
                <w:color w:val="000000"/>
                <w:szCs w:val="21"/>
              </w:rPr>
              <w:t>常州</w:t>
            </w:r>
            <w:r>
              <w:rPr>
                <w:rFonts w:cs="Arial" w:ascii="Arial" w:hAnsi="Arial"/>
                <w:color w:val="000000"/>
                <w:szCs w:val="21"/>
              </w:rPr>
              <w:t>)</w:t>
            </w:r>
            <w:r>
              <w:rPr>
                <w:rFonts w:ascii="Arial" w:hAnsi="Arial" w:cs="Arial"/>
                <w:color w:val="000000"/>
                <w:szCs w:val="21"/>
              </w:rPr>
              <w:t>铜线有限公司资产情况</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尼斯</w:t>
            </w:r>
            <w:r>
              <w:rPr>
                <w:rFonts w:cs="Arial" w:ascii="Arial" w:hAnsi="Arial"/>
                <w:color w:val="000000"/>
                <w:szCs w:val="21"/>
              </w:rPr>
              <w:t>(</w:t>
            </w:r>
            <w:r>
              <w:rPr>
                <w:rFonts w:ascii="Arial" w:hAnsi="Arial" w:cs="Arial"/>
                <w:color w:val="000000"/>
                <w:szCs w:val="21"/>
              </w:rPr>
              <w:t>常州</w:t>
            </w:r>
            <w:r>
              <w:rPr>
                <w:rFonts w:cs="Arial" w:ascii="Arial" w:hAnsi="Arial"/>
                <w:color w:val="000000"/>
                <w:szCs w:val="21"/>
              </w:rPr>
              <w:t>)</w:t>
            </w:r>
            <w:r>
              <w:rPr>
                <w:rFonts w:ascii="Arial" w:hAnsi="Arial" w:cs="Arial"/>
                <w:color w:val="000000"/>
                <w:szCs w:val="21"/>
              </w:rPr>
              <w:t>铜线有限公司负债情况</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尼斯</w:t>
            </w:r>
            <w:r>
              <w:rPr>
                <w:rFonts w:cs="Arial" w:ascii="Arial" w:hAnsi="Arial"/>
                <w:color w:val="000000"/>
                <w:szCs w:val="21"/>
              </w:rPr>
              <w:t>(</w:t>
            </w:r>
            <w:r>
              <w:rPr>
                <w:rFonts w:ascii="Arial" w:hAnsi="Arial" w:cs="Arial"/>
                <w:color w:val="000000"/>
                <w:szCs w:val="21"/>
              </w:rPr>
              <w:t>常州</w:t>
            </w:r>
            <w:r>
              <w:rPr>
                <w:rFonts w:cs="Arial" w:ascii="Arial" w:hAnsi="Arial"/>
                <w:color w:val="000000"/>
                <w:szCs w:val="21"/>
              </w:rPr>
              <w:t>)</w:t>
            </w:r>
            <w:r>
              <w:rPr>
                <w:rFonts w:ascii="Arial" w:hAnsi="Arial" w:cs="Arial"/>
                <w:color w:val="000000"/>
                <w:szCs w:val="21"/>
              </w:rPr>
              <w:t>铜线有限公司资产负债率情况</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尼斯</w:t>
            </w:r>
            <w:r>
              <w:rPr>
                <w:rFonts w:cs="Arial" w:ascii="Arial" w:hAnsi="Arial"/>
                <w:color w:val="000000"/>
                <w:szCs w:val="21"/>
              </w:rPr>
              <w:t>(</w:t>
            </w:r>
            <w:r>
              <w:rPr>
                <w:rFonts w:ascii="Arial" w:hAnsi="Arial" w:cs="Arial"/>
                <w:color w:val="000000"/>
                <w:szCs w:val="21"/>
              </w:rPr>
              <w:t>常州</w:t>
            </w:r>
            <w:r>
              <w:rPr>
                <w:rFonts w:cs="Arial" w:ascii="Arial" w:hAnsi="Arial"/>
                <w:color w:val="000000"/>
                <w:szCs w:val="21"/>
              </w:rPr>
              <w:t>)</w:t>
            </w:r>
            <w:r>
              <w:rPr>
                <w:rFonts w:ascii="Arial" w:hAnsi="Arial" w:cs="Arial"/>
                <w:color w:val="000000"/>
                <w:szCs w:val="21"/>
              </w:rPr>
              <w:t>铜线有限公司利润情况</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尼斯</w:t>
            </w:r>
            <w:r>
              <w:rPr>
                <w:rFonts w:cs="Arial" w:ascii="Arial" w:hAnsi="Arial"/>
                <w:color w:val="000000"/>
                <w:szCs w:val="21"/>
              </w:rPr>
              <w:t>(</w:t>
            </w:r>
            <w:r>
              <w:rPr>
                <w:rFonts w:ascii="Arial" w:hAnsi="Arial" w:cs="Arial"/>
                <w:color w:val="000000"/>
                <w:szCs w:val="21"/>
              </w:rPr>
              <w:t>常州</w:t>
            </w:r>
            <w:r>
              <w:rPr>
                <w:rFonts w:cs="Arial" w:ascii="Arial" w:hAnsi="Arial"/>
                <w:color w:val="000000"/>
                <w:szCs w:val="21"/>
              </w:rPr>
              <w:t>)</w:t>
            </w:r>
            <w:r>
              <w:rPr>
                <w:rFonts w:ascii="Arial" w:hAnsi="Arial" w:cs="Arial"/>
                <w:color w:val="000000"/>
                <w:szCs w:val="21"/>
              </w:rPr>
              <w:t>铜线有限公司资产报酬率情况</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尼斯</w:t>
            </w:r>
            <w:r>
              <w:rPr>
                <w:rFonts w:cs="Arial" w:ascii="Arial" w:hAnsi="Arial"/>
                <w:color w:val="000000"/>
                <w:szCs w:val="21"/>
              </w:rPr>
              <w:t>(</w:t>
            </w:r>
            <w:r>
              <w:rPr>
                <w:rFonts w:ascii="Arial" w:hAnsi="Arial" w:cs="Arial"/>
                <w:color w:val="000000"/>
                <w:szCs w:val="21"/>
              </w:rPr>
              <w:t>常州</w:t>
            </w:r>
            <w:r>
              <w:rPr>
                <w:rFonts w:cs="Arial" w:ascii="Arial" w:hAnsi="Arial"/>
                <w:color w:val="000000"/>
                <w:szCs w:val="21"/>
              </w:rPr>
              <w:t>)</w:t>
            </w:r>
            <w:r>
              <w:rPr>
                <w:rFonts w:ascii="Arial" w:hAnsi="Arial" w:cs="Arial"/>
                <w:color w:val="000000"/>
                <w:szCs w:val="21"/>
              </w:rPr>
              <w:t>铜线有限公司流动资产情况</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尼斯</w:t>
            </w:r>
            <w:r>
              <w:rPr>
                <w:rFonts w:cs="Arial" w:ascii="Arial" w:hAnsi="Arial"/>
                <w:color w:val="000000"/>
                <w:szCs w:val="21"/>
              </w:rPr>
              <w:t>(</w:t>
            </w:r>
            <w:r>
              <w:rPr>
                <w:rFonts w:ascii="Arial" w:hAnsi="Arial" w:cs="Arial"/>
                <w:color w:val="000000"/>
                <w:szCs w:val="21"/>
              </w:rPr>
              <w:t>常州</w:t>
            </w:r>
            <w:r>
              <w:rPr>
                <w:rFonts w:cs="Arial" w:ascii="Arial" w:hAnsi="Arial"/>
                <w:color w:val="000000"/>
                <w:szCs w:val="21"/>
              </w:rPr>
              <w:t>)</w:t>
            </w:r>
            <w:r>
              <w:rPr>
                <w:rFonts w:ascii="Arial" w:hAnsi="Arial" w:cs="Arial"/>
                <w:color w:val="000000"/>
                <w:szCs w:val="21"/>
              </w:rPr>
              <w:t>铜线有限公司流动资产周转率情况</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莞市益达实业有限公司产量情况</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莞市益达实业有限公司销售收入情况</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莞市益达实业有限公司成本费用情况</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莞市益达实业有限公司资产情况</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莞市益达实业有限公司负债情况</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莞市益达实业有限公司资产负债率情况</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莞市益达实业有限公司利润情况</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莞市益达实业有限公司资产报酬率情况</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莞市益达实业有限公司流动资产情况</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莞市益达实业有限公司流动资产周转率情况</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乐庭电线工业</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产量情况</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乐庭电线工业</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销售收入情况</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乐庭电线工业</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成本费用情况</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乐庭电线工业</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资产情况</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乐庭电线工业</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负债情况</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乐庭电线工业</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资产负债率情况</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乐庭电线工业</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利润情况</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乐庭电线工业</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资产报酬率情况</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乐庭电线工业</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流动资产情况</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乐庭电线工业</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流动资产周转率情况</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莞泽龙线缆有限公司产量情况</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莞泽龙线缆有限公司销售收入情况</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莞泽龙线缆有限公司成本费用情况</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莞泽龙线缆有限公司资产情况</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莞泽龙线缆有限公司负债情况</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莞泽龙线缆有限公司资产负债率情况</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莞泽龙线缆有限公司利润情况</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莞泽龙线缆有限公司资产报酬率情况</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莞泽龙线缆有限公司流动资产情况</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莞泽龙线缆有限公司流动资产周转率情况</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州大明电线电缆有限公司产量情况</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州大明电线电缆有限公司销售收入情况</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州大明电线电缆有限公司成本费用情况</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州大明电线电缆有限公司资产情况</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州大明电线电缆有限公司负债情况</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州大明电线电缆有限公司资产负债率情况</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州大明电线电缆有限公司利润情况</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州大明电线电缆有限公司资产报酬率情况</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州大明电线电缆有限公司流动资产情况</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州大明电线电缆有限公司流动资产周转率情况</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圳市宝冶电工村料有限公司产量情况</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圳市宝冶电工村料有限公司销售收入情况</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圳市宝冶电工村料有限公司成本费用情况</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圳市宝冶电工村料有限公司资产情况</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圳市宝冶电工村料有限公司负债情况</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圳市宝冶电工村料有限公司资产负债率情况</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圳市宝冶电工村料有限公司利润情况</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圳市宝冶电工村料有限公司资产报酬率情况</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圳市宝冶电工村料有限公司流动资产情况</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圳市宝冶电工村料有限公司流动资产周转率情况</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圳丰源电线电缆有限公司产量情况</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圳丰源电线电缆有限公司销售收入情况</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圳丰源电线电缆有限公司成本费用情况</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圳丰源电线电缆有限公司资产情况</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圳丰源电线电缆有限公司负债情况</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圳丰源电线电缆有限公司资产负债率情况</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圳丰源电线电缆有限公司利润情况</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圳丰源电线电缆有限公司资产报酬率情况</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圳丰源电线电缆有限公司流动资产情况</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圳丰源电线电缆有限公司流动资产周转率情况</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联颖电线电缆（深圳）有限公司产量情况</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联颖电线电缆（深圳）有限公司销售收入情况</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联颖电线电缆（深圳）有限公司成本费用情况</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联颖电线电缆（深圳）有限公司资产情况</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联颖电线电缆（深圳）有限公司负债情况</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联颖电线电缆（深圳）有限公司资产负债率情况</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联颖电线电缆（深圳）有限公司利润情况</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联颖电线电缆（深圳）有限公司资产报酬率情况</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联颖电线电缆（深圳）有限公司流动资产情况</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联颖电线电缆（深圳）有限公司流动资产周转率情况</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百鸿电线（深圳）有限公司产量情况</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百鸿电线（深圳）有限公司销售收入情况</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百鸿电线（深圳）有限公司成本费用情况</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百鸿电线（深圳）有限公司资产情况</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百鸿电线（深圳）有限公司负债情况</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百鸿电线（深圳）有限公司资产负债率情况</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百鸿电线（深圳）有限公司利润情况</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百鸿电线（深圳）有限公司资产报酬率情况</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百鸿电线（深圳）有限公司流动资产情况</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百鸿电线（深圳）有限公司流动资产周转率情况</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庆泰山电线电缆有限责任公司产量情况</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庆泰山电线电缆有限责任公司销售收入情况</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庆泰山电线电缆有限责任公司成本费用情况</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庆泰山电线电缆有限责任公司资产情况</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庆泰山电线电缆有限责任公司负债情况</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庆泰山电线电缆有限责任公司资产负债率情况</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庆泰山电线电缆有限责任公司利润情况</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庆泰山电线电缆有限责任公司资产报酬率情况</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庆泰山电线电缆有限责任公司流动资产情况</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庆泰山电线电缆有限责任公司流动资产周转率情况</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福安市田松电工器材有限公司产量情况</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福安市田松电工器材有限公司销售收入情况</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福安市田松电工器材有限公司成本费用情况</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福安市田松电工器材有限公司资产情况</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福安市田松电工器材有限公司负债情况</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福安市田松电工器材有限公司资产负债率情况</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福安市田松电工器材有限公司利润情况</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福安市田松电工器材有限公司资产报酬率情况</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福安市田松电工器材有限公司流动资产情况</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福安市田松电工器材有限公司流动资产周转率情况</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湖州市菱湖振新电缆有限公司产量情况</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湖州市菱湖振新电缆有限公司销售收入情况</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湖州市菱湖振新电缆有限公司成本费用情况</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湖州市菱湖振新电缆有限公司资产情况</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湖州市菱湖振新电缆有限公司负债情况</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湖州市菱湖振新电缆有限公司资产负债率情况</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湖州市菱湖振新电缆有限公司利润情况</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湖州市菱湖振新电缆有限公司资产报酬率情况</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湖州市菱湖振新电缆有限公司流动资产情况</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湖州市菱湖振新电缆有限公司流动资产周转率情况</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阳山县岘华电工材料有限公司产量情况</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阳山县岘华电工材料有限公司销售收入情况</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阳山县岘华电工材料有限公司成本费用情况</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阳山县岘华电工材料有限公司资产情况</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阳山县岘华电工材料有限公司负债情况</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阳山县岘华电工材料有限公司资产负债率情况</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阳山县岘华电工材料有限公司利润情况</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阳山县岘华电工材料有限公司资产报酬率情况</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阳山县岘华电工材料有限公司流动资产情况</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阳山县岘华电工材料有限公司流动资产周转率情况</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远市昌发漆包线铜材有限公司产量情况</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远市昌发漆包线铜材有限公司销售收入情况</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远市昌发漆包线铜材有限公司成本费用情况</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远市昌发漆包线铜材有限公司资产情况</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远市昌发漆包线铜材有限公司负债情况</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远市昌发漆包线铜材有限公司资产负债率情况</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远市昌发漆包线铜材有限公司利润情况</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远市昌发漆包线铜材有限公司资产报酬率情况</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远市昌发漆包线铜材有限公司流动资产情况</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远市昌发漆包线铜材有限公司流动资产周转率情况</w:t>
            </w:r>
            <w:r>
              <w:rPr>
                <w:rFonts w:cs="Arial" w:ascii="Arial" w:hAnsi="Arial"/>
                <w:color w:val="000000"/>
                <w:szCs w:val="21"/>
              </w:rPr>
              <w:t>1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8:12:00Z</dcterms:modified>
  <cp:revision>207</cp:revision>
  <dc:subject/>
  <dc:title/>
</cp:coreProperties>
</file>