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磷酸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工业及食品级磷酸生产经过多年的发展已具有一定的生产规模，但现有生产厂家多数生产装置规模小，且全部采用热法磷酸生产，以能耗很高的黄磷为原料生产，对磷矿质量的要求较高，三废污染较大，综合经济效益不高。利用湿法磷酸为原料生产工业及食品级磷酸，可以充分利用磷矿粉资源，能源消耗较低，可以降低工业磷酸的生产成本，提高整体经济效益。另外，湿法酸精致后的残液还可以用来生产化肥，实现资源综合利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湿法磷酸精致工艺与传统的热法磷酸工艺生产工业及食品级磷酸有明显的竞争优势，因此，发展湿法磷酸精致技术已成为我国磷化工发展的一大重点，成为未来发展的必然趋势。建议我国磷化工行业的企业密切注意这一工艺变革，以及将给行业竞争格局带来的变化，研究相应的对策，使得我国磷化工行业能够在竞争中健康发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工业磷酸行业研究报告中的工业磷酸行业数据分析以权威的国家统计数据为基础，采用宏观和微观相结合的分析方式，利用科学的统计分析方法，在描述行业概貌的同时，对工业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磷酸行业研究单位等公布和提供的大量资料。报告对我国工业磷酸行业的供需状况、发展现状、子行业发展变化等进行了分析，重点分析了国内外工业磷酸行业的发展现状、如何面对行业的发展挑战、行业的发展建议、行业竞争力，以及行业的投资分析和趋势预测等等。报告还综合了工业磷酸行业的整体发展动态，对行业在产品方面提供了参考建议和具体解决办法。报告对于工业磷酸产品生产企业、经销商、行业管理部门以及拟进入该行业的投资者具有重要的参考价值，对于研究我国工业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磷酸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性质</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用途</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磷酸生产技术现状及未来发展趋势</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主要生产方法</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生产技术现状</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磷酸生产现状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行业总体规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能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产量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产业的生命周期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磷酸市场供需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市场供给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工业磷酸历史供给总量指标综述</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影响工业磷酸供给的主要因素</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给量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工业磷酸供给总量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需求量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我国工业磷酸总体需求状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我国工业磷酸消费者购买行为的主要影响因素</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需求特点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潜在需求开发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消费量与实际需求量关系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工业磷酸需求发展规律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磷酸需求量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磷酸行业市场竞争策略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市场竞争策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工业磷酸市场增长潜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工业磷酸产品竞争策略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企业竞争策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工业磷酸市场竞争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业磷酸行业竞争格局展望</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业磷酸行业竞争策略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领域及上下游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磷酸主要应用领域</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应用领域</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金属行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磷酸盐行业</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耐火材料行业</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磷酸行业产品上下游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一、消费市场现状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中国外产品应用最新研究成果概述</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外产品消费情况线性模型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意向及潜在需求客户及联系方式</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品价格及进出口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磷酸产品价格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酸历年价格回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当前市场价格</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价格影响因素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影响因素概述</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磷酸进出口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近年进出口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行业历史进出口总量变化</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酸行业历史进出口结构变化</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工业磷酸行业进口来源情况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工业磷酸行业出口去向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磷酸行业进出口态势展望</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中国工业磷酸进出口的主要影响因素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中国工业磷酸行业进口态势展望</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中国工业磷酸行业出口态势展望</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磷酸产品市场渠道分析</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工业磷酸产品行业的重要性</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品市场渠道格局</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中国营销模式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重点销售区域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磷酸中国分销商形态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磷酸行业国际化营销模式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磷酸中国重点生产厂家分析</w:t>
            </w:r>
            <w:r>
              <w:rPr>
                <w:rFonts w:ascii="Arial" w:hAnsi="Arial" w:cs="Arial" w:eastAsia="Arial"/>
                <w:b/>
                <w:color w:val="000000"/>
                <w:szCs w:val="21"/>
              </w:rPr>
              <w:t xml:space="preserve"> </w:t>
            </w:r>
            <w:r>
              <w:rPr>
                <w:rFonts w:cs="Arial" w:ascii="Arial" w:hAnsi="Arial"/>
                <w:b/>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兴发化工集团股份有限公司</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四、公司发展形势</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马龙产业集团股份有限公司</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磷酸产品用户分析</w:t>
            </w:r>
            <w:r>
              <w:rPr>
                <w:rFonts w:ascii="Arial" w:hAnsi="Arial" w:cs="Arial" w:eastAsia="Arial"/>
                <w:b/>
                <w:color w:val="000000"/>
                <w:szCs w:val="21"/>
              </w:rPr>
              <w:t xml:space="preserve"> </w:t>
            </w:r>
            <w:r>
              <w:rPr>
                <w:rFonts w:cs="Arial" w:ascii="Arial" w:hAnsi="Arial"/>
                <w:b/>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用户对工业磷酸产品不同功能各有需求</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用户普遍关注工业磷酸产品质量</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磷酸行业发展前景预测</w:t>
            </w:r>
            <w:r>
              <w:rPr>
                <w:rFonts w:ascii="Arial" w:hAnsi="Arial" w:cs="Arial" w:eastAsia="Arial"/>
                <w:b/>
                <w:color w:val="000000"/>
                <w:szCs w:val="21"/>
              </w:rPr>
              <w:t xml:space="preserve"> </w:t>
            </w:r>
            <w:r>
              <w:rPr>
                <w:rFonts w:cs="Arial" w:ascii="Arial" w:hAnsi="Arial"/>
                <w:b/>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磷酸存在的问题</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未来发展预测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中国工业磷酸发展方向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磷酸行业发展规模</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工业磷酸行业发展趋势预测</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磷酸行业投资风险分析及建议</w:t>
            </w:r>
            <w:r>
              <w:rPr>
                <w:rFonts w:ascii="Arial" w:hAnsi="Arial" w:cs="Arial" w:eastAsia="Arial"/>
                <w:b/>
                <w:color w:val="000000"/>
                <w:szCs w:val="21"/>
              </w:rPr>
              <w:t xml:space="preserve"> </w:t>
            </w:r>
            <w:r>
              <w:rPr>
                <w:rFonts w:cs="Arial" w:ascii="Arial" w:hAnsi="Arial"/>
                <w:b/>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投资环境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二、政策法规环境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行业投资风险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行业企业经营发展分析及建议</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磷酸产能统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工业磷酸产能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磷酸产量统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工业磷酸产量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磷酸供给量统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工业磷酸供给总量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工业磷酸需求量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酸装置生产单位产品的主要消耗</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天津市合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河北省合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山西省合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内蒙古合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辽宁省合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吉林省合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黑龙江合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上海市合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江苏省合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浙江省合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安徽省合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福建省合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江西省合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山东省合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河南省合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湖北省合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湖南省合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广东省合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广西区合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重庆市合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四川省合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贵州省合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云南省合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陕西省合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甘肃省合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青海省合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宁夏合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新疆区合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天津市合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河北省合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山西省合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内蒙古合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辽宁省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吉林省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黑龙江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上海市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江苏省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浙江省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安徽省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福建省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江西省合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山东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河南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湖北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湖南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广东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广西区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重庆市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四川省合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贵州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云南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陕西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甘肃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青海省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宁夏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折</w:t>
            </w:r>
            <w:r>
              <w:rPr>
                <w:rFonts w:cs="Arial" w:ascii="Arial" w:hAnsi="Arial"/>
                <w:color w:val="000000"/>
                <w:szCs w:val="21"/>
              </w:rPr>
              <w:t>100%</w:t>
            </w:r>
            <w:r>
              <w:rPr>
                <w:rFonts w:ascii="Arial" w:hAnsi="Arial" w:cs="Arial"/>
                <w:color w:val="000000"/>
                <w:szCs w:val="21"/>
              </w:rPr>
              <w:t>）产量新疆区合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工业磷酸需求客户机联系方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磷酸价格统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原料磷酸的质量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不同温度下硫酸钙在水中的溶解度</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净化磷酸的质量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业磷酸和视频磷酸单月出口走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亚洲统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非洲统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欧洲统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拉丁美洲统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北美洲统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出口大洋洲统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进口亚洲统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进口非洲统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进口欧洲统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进口拉丁美洲统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进口北美洲统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进口大洋洲统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亚洲统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非洲统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欧洲统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拉丁美洲统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北美洲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出口大洋洲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五氧化二磷；磷酸；多磷酸亚洲统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五氧化二磷；磷酸；多磷酸欧洲统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五氧化二磷；磷酸；多磷酸拉丁美洲统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五氧化二磷；磷酸；多磷酸北美洲统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五氧化二磷；磷酸；多磷酸大洋洲统计</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亚洲五氧化二磷；磷酸；多磷酸金额统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非洲五氧化二磷；磷酸；多磷酸金额统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欧洲五氧化二磷；磷酸；多磷酸金额统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拉丁美洲五氧化二磷；磷酸；多磷酸金额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北美洲五氧化二磷；磷酸；多磷酸金额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大洋洲五氧化二磷；磷酸；多磷酸金额统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出口亚洲数量统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出口非洲数量统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出口欧洲数量统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出口拉丁美洲数量统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出口大洋洲数量统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进口亚洲金额统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进口欧洲金额统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进口拉丁美洲金额统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进口北美洲金额统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进口大洋洲金额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五氧化二磷；磷酸；多磷酸进出口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五氧化二磷；磷酸；多磷酸进出口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五氧化二磷；磷酸；多磷酸进出口统计</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主营构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每股指标</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获利能力</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经营能力</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偿债能力</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资本结构</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发展能力</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现金流量</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主营业务收入</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主营业务利润</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营业利润</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利润总额</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净利润</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主营构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每股指标</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获利能力</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经营能力</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偿债能力</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资本结构</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发展能力</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现金流量</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主营业务收入</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主营业务利润</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营业利润</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利润总额</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净利润</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主营构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每股指标</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获利能力</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经营能力</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偿债能力</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资本结构</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发展能力</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现金流量</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主营业务收入</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主营业务利润</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营业利润</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利润总额</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马龙产业集团股份有限公司净利润</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主营构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每股指标</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获利能力</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经营能力</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偿债能力</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资本结构</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发展能力</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现金流量</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主营业务收入</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主营业务利润</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营业利润</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利润总额</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六国化工股份有限公司净利润</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29:00Z</dcterms:modified>
  <cp:revision>193</cp:revision>
  <dc:subject/>
  <dc:title/>
</cp:coreProperties>
</file>