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性上光油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性上光油是指以水为载体的，用印刷机联机或上光机离线涂布的，用来增加纸质印刷品的光泽度、耐水性、耐磨性的一种液体。目前，涂布上光技术已被越来越多的印刷厂家所采用，促使上光油的需求量不断上升。由于水性上光油具有无毒、无味、透明感强、无有机挥发物（</w:t>
            </w:r>
            <w:r>
              <w:rPr>
                <w:rFonts w:cs="Arial" w:ascii="Arial" w:hAnsi="Arial"/>
                <w:color w:val="000000"/>
                <w:szCs w:val="21"/>
              </w:rPr>
              <w:t>VOC</w:t>
            </w:r>
            <w:r>
              <w:rPr>
                <w:rFonts w:ascii="Arial" w:hAnsi="Arial" w:cs="Arial"/>
                <w:color w:val="000000"/>
                <w:szCs w:val="21"/>
              </w:rPr>
              <w:t>）的排放、成本低、原材料来源广等特点，在使用中能赋于印刷品良好的光泽性、耐折性、耐磨性和耐化学品性，尤其是它所具有的环保性能特别适合食品、药品和烟草等行业包装印刷材料的加工。</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水性上光油作为一种新兴的绿色环保印刷材料，其环保性、安全性不言而喻，但是其作为一种新产品，在相当长的时间里，在同溶剂型上光油的竞争中，并不占优势。国家应加强立法及执法力度，严格限制印刷生产车间排放气体中</w:t>
            </w:r>
            <w:r>
              <w:rPr>
                <w:rFonts w:cs="Arial" w:ascii="Arial" w:hAnsi="Arial"/>
                <w:color w:val="000000"/>
                <w:szCs w:val="21"/>
              </w:rPr>
              <w:t>VOC</w:t>
            </w:r>
            <w:r>
              <w:rPr>
                <w:rFonts w:ascii="Arial" w:hAnsi="Arial" w:cs="Arial"/>
                <w:color w:val="000000"/>
                <w:szCs w:val="21"/>
              </w:rPr>
              <w:t>的含量，加强包装印刷品的安全检测，以尽量限制溶剂类上光油产品的使用，保护环境和操作者的健康。以目前水性上光油所达到的技术水平而言，取代溶剂型上光油已不是问题，但是由于溶剂型上光油生产历史较长，技术已很成熟，价格较低，而且印刷企业也适应了这种工艺，加之国家环保立法相对滞后，其在市场上仍将存在一段时间。</w:t>
            </w:r>
            <w:r>
              <w:rPr>
                <w:rFonts w:cs="Arial" w:ascii="Arial" w:hAnsi="Arial"/>
                <w:color w:val="000000"/>
                <w:szCs w:val="21"/>
              </w:rPr>
              <w:t>UV</w:t>
            </w:r>
            <w:r>
              <w:rPr>
                <w:rFonts w:ascii="Arial" w:hAnsi="Arial" w:cs="Arial"/>
                <w:color w:val="000000"/>
                <w:szCs w:val="21"/>
              </w:rPr>
              <w:t>上光油由于同属于环保材料，在技术上也有许多特性，因此，水性上光油不可能将其完全替代，会呈现并行发展的态势。水性上光油作为一种新型的印刷材料，正处于市场的培育期和发展期，技术发展日新月异。同时由于水性上光油中的主要原材料国产化程度不断提高，生产成本将不断下降，市场竞争力将不断增强。在今后一段时间，水性上光油这一绿色环保印刷材料，必将由弱到强，成为印刷品表面整饰市场的主流产品。上光油消耗量巨大，今后每年将以</w:t>
            </w:r>
            <w:r>
              <w:rPr>
                <w:rFonts w:cs="Arial" w:ascii="Arial" w:hAnsi="Arial"/>
                <w:color w:val="000000"/>
                <w:szCs w:val="21"/>
              </w:rPr>
              <w:t>30%</w:t>
            </w:r>
            <w:r>
              <w:rPr>
                <w:rFonts w:ascii="Arial" w:hAnsi="Arial" w:cs="Arial"/>
                <w:color w:val="000000"/>
                <w:szCs w:val="21"/>
              </w:rPr>
              <w:t>的速度递增。</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水性上光油行业研究报告中的水性上光油行业数据分析以权威的国家统计数据为基础，采用宏观和微观相结合的分析方式，利用科学的统计分析方法，在描述行业概貌的同时，对水性上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上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上光油行业研究单位等公布和提供的大量资料。报告对我国水性上光油行业的供需状况、发展现状、子行业发展变化等进行了分析，重点分析了国内外水性上光油行业的发展现状、如何面对行业的发展挑战、行业的发展建议、行业竞争力，以及行业的投资分析和趋势预测等等。报告还综合了水性上光油行业的整体发展动态，对行业在产品方面提供了参考建议和具体解决办法。报告对于水性上光油产品生产企业、经销商、行业管理部门以及拟进入该行业的投资者具有重要的参考价值，对于研究我国水性上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油墨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油墨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油墨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油墨的环保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印刷上光油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印刷上光油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印刷上光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印刷上光油重点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性油墨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性油墨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油墨市场的增值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印刷油墨市场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油墨销售额前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水性油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水性上光油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水溶性上光油是发达国家争相研究开发的新型印刷上光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凯迪克印刷上光油荣获第十届国家技术双项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水性上光油市场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性上光油主要国家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印刷用水性上光油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印刷水性上光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对水性上光油的需求量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水性油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性上光油巨头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集团</w:t>
            </w:r>
            <w:r>
              <w:rPr>
                <w:rFonts w:cs="Arial" w:ascii="Arial" w:hAnsi="Arial"/>
                <w:color w:val="000000"/>
                <w:szCs w:val="21"/>
              </w:rPr>
              <w:t xml:space="preserve">(Hubergroup)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洋油墨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油墨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上光油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部环保油墨标准颁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项印刷油墨检测标准于九月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法实施推进我国油墨业的环保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上光油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意识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上光油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上光油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墨行业即将告别苯溶剂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产品的环保化已成为不可扭转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上光油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墨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积极应对标准化和环保化与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上光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墨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上光油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性上光油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上光油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墨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墨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墨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墨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墨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上光油市场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上光油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上光油市场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水性上光油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水性上光油采购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应用领域控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包装业用水性上光油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上光油在印刷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版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凹版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喷涂油墨</w:t>
            </w:r>
            <w:r>
              <w:rPr>
                <w:rFonts w:cs="Arial" w:ascii="Arial" w:hAnsi="Arial"/>
                <w:color w:val="000000"/>
                <w:szCs w:val="21"/>
              </w:rPr>
              <w:t>----</w:t>
            </w:r>
            <w:r>
              <w:rPr>
                <w:rFonts w:ascii="Arial" w:hAnsi="Arial" w:cs="Arial"/>
                <w:color w:val="000000"/>
                <w:szCs w:val="21"/>
              </w:rPr>
              <w:t>水性喷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版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上光油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上光油竞争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上光和水性上光的印品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上光油同溶剂型上光油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上光油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性上光油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上光油重点企业运营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油漆（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宝德利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市奇利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泰印刷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优维高分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威特油墨制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色丽可油墨（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东洋油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杭华油墨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上光油印刷行业重点客户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丹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紫江彩印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雅投资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利丰雅高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性上光油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性上光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墨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上光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包装水性上光油应用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性上光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上光油工业化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上光油新产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是油墨行业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性上光油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墨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上光油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上光油油墨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性上光油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性上光油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上光油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上光油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上光油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性上光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上光油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上光油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性上光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对水性上光油投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油墨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油墨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油墨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油墨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油墨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油墨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油墨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油墨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油墨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油墨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油墨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油墨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油墨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油墨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油墨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墨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墨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墨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墨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墨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墨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墨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墨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墨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水性上光油市场规模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水性上光油容量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水性上光油产销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35:00Z</dcterms:modified>
  <cp:revision>192</cp:revision>
  <dc:subject/>
  <dc:title/>
</cp:coreProperties>
</file>