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聚乳酸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乳酸纤维，简称</w:t>
            </w:r>
            <w:r>
              <w:rPr>
                <w:rFonts w:cs="Arial" w:ascii="Arial" w:hAnsi="Arial"/>
                <w:color w:val="000000"/>
                <w:szCs w:val="21"/>
              </w:rPr>
              <w:t>PLA</w:t>
            </w:r>
            <w:r>
              <w:rPr>
                <w:rFonts w:ascii="Arial" w:hAnsi="Arial" w:cs="Arial"/>
                <w:color w:val="000000"/>
                <w:szCs w:val="21"/>
              </w:rPr>
              <w:t>纤维，是一种新型的可完全生物降解的合成纤维。它是从粮食</w:t>
            </w:r>
            <w:r>
              <w:rPr>
                <w:rFonts w:cs="Arial" w:ascii="Arial" w:hAnsi="Arial"/>
                <w:color w:val="000000"/>
                <w:szCs w:val="21"/>
              </w:rPr>
              <w:t>(</w:t>
            </w:r>
            <w:r>
              <w:rPr>
                <w:rFonts w:ascii="Arial" w:hAnsi="Arial" w:cs="Arial"/>
                <w:color w:val="000000"/>
                <w:szCs w:val="21"/>
              </w:rPr>
              <w:t>玉米、甜菜、土豆、山芋等</w:t>
            </w:r>
            <w:r>
              <w:rPr>
                <w:rFonts w:cs="Arial" w:ascii="Arial" w:hAnsi="Arial"/>
                <w:color w:val="000000"/>
                <w:szCs w:val="21"/>
              </w:rPr>
              <w:t>)</w:t>
            </w:r>
            <w:r>
              <w:rPr>
                <w:rFonts w:ascii="Arial" w:hAnsi="Arial" w:cs="Arial"/>
                <w:color w:val="000000"/>
                <w:szCs w:val="21"/>
              </w:rPr>
              <w:t>以及有机废弃物</w:t>
            </w:r>
            <w:r>
              <w:rPr>
                <w:rFonts w:cs="Arial" w:ascii="Arial" w:hAnsi="Arial"/>
                <w:color w:val="000000"/>
                <w:szCs w:val="21"/>
              </w:rPr>
              <w:t>(</w:t>
            </w:r>
            <w:r>
              <w:rPr>
                <w:rFonts w:ascii="Arial" w:hAnsi="Arial" w:cs="Arial"/>
                <w:color w:val="000000"/>
                <w:szCs w:val="21"/>
              </w:rPr>
              <w:t>玉米芯或其他农作物的根、茎、叶、皮等</w:t>
            </w:r>
            <w:r>
              <w:rPr>
                <w:rFonts w:cs="Arial" w:ascii="Arial" w:hAnsi="Arial"/>
                <w:color w:val="000000"/>
                <w:szCs w:val="21"/>
              </w:rPr>
              <w:t>)</w:t>
            </w:r>
            <w:r>
              <w:rPr>
                <w:rFonts w:ascii="Arial" w:hAnsi="Arial" w:cs="Arial"/>
                <w:color w:val="000000"/>
                <w:szCs w:val="21"/>
              </w:rPr>
              <w:t>中提取的乳酸为基本原料经聚合而制得的高分子聚合物。聚乳酸纤维不仅原料资源丰富，而且其制品用完后可在微生物作用下分解为二氧化碳和水，并且燃烧时不会产生毒气，是一种被称为可持续发展的生态纤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PLA</w:t>
            </w:r>
            <w:r>
              <w:rPr>
                <w:rFonts w:ascii="Arial" w:hAnsi="Arial" w:cs="Arial"/>
                <w:color w:val="000000"/>
                <w:szCs w:val="21"/>
              </w:rPr>
              <w:t>纤维原料丰富，可大量进行产业化生产。其性能优越，有极好的悬垂性、滑爽性、良好的抗紫外线功能并富有光泽和弹性，可作服装面料、家用装饰材料、医用材料、非织造布材料、可生物降解的包装材料等，由于</w:t>
            </w:r>
            <w:r>
              <w:rPr>
                <w:rFonts w:cs="Arial" w:ascii="Arial" w:hAnsi="Arial"/>
                <w:color w:val="000000"/>
                <w:szCs w:val="21"/>
              </w:rPr>
              <w:t>PLA</w:t>
            </w:r>
            <w:r>
              <w:rPr>
                <w:rFonts w:ascii="Arial" w:hAnsi="Arial" w:cs="Arial"/>
                <w:color w:val="000000"/>
                <w:szCs w:val="21"/>
              </w:rPr>
              <w:t>纤维柔软、色泽艳丽，特别适合做女装。产品燃烧后不会产生大量的烟，而且烟无毒。</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人们对纤维存在的不足进行了工艺操作，利用生物酶改性等对染色性能做了研究和改善，有的将纤维和其他纤维进行混纺，达到了纤维性能的叠加。</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PLA</w:t>
            </w:r>
            <w:r>
              <w:rPr>
                <w:rFonts w:ascii="Arial" w:hAnsi="Arial" w:cs="Arial"/>
                <w:color w:val="000000"/>
                <w:szCs w:val="21"/>
              </w:rPr>
              <w:t>纤维可纯纺制成服装，也可混纺用。很多研究人员选用合适的工艺参数混纺制成机织物、针织物及非织造用布，例如</w:t>
            </w:r>
            <w:r>
              <w:rPr>
                <w:rFonts w:cs="Arial" w:ascii="Arial" w:hAnsi="Arial"/>
                <w:color w:val="000000"/>
                <w:szCs w:val="21"/>
              </w:rPr>
              <w:t>PLA</w:t>
            </w:r>
            <w:r>
              <w:rPr>
                <w:rFonts w:ascii="Arial" w:hAnsi="Arial" w:cs="Arial"/>
                <w:color w:val="000000"/>
                <w:szCs w:val="21"/>
              </w:rPr>
              <w:t>／棉、</w:t>
            </w:r>
            <w:r>
              <w:rPr>
                <w:rFonts w:cs="Arial" w:ascii="Arial" w:hAnsi="Arial"/>
                <w:color w:val="000000"/>
                <w:szCs w:val="21"/>
              </w:rPr>
              <w:t>PLA</w:t>
            </w:r>
            <w:r>
              <w:rPr>
                <w:rFonts w:ascii="Arial" w:hAnsi="Arial" w:cs="Arial"/>
                <w:color w:val="000000"/>
                <w:szCs w:val="21"/>
              </w:rPr>
              <w:t>／</w:t>
            </w:r>
            <w:r>
              <w:rPr>
                <w:rFonts w:cs="Arial" w:ascii="Arial" w:hAnsi="Arial"/>
                <w:color w:val="000000"/>
                <w:szCs w:val="21"/>
              </w:rPr>
              <w:t>model</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w:t>
            </w:r>
            <w:r>
              <w:rPr>
                <w:rFonts w:cs="Arial" w:ascii="Arial" w:hAnsi="Arial"/>
                <w:color w:val="000000"/>
                <w:szCs w:val="21"/>
              </w:rPr>
              <w:t>Lyocell</w:t>
            </w:r>
            <w:r>
              <w:rPr>
                <w:rFonts w:ascii="Arial" w:hAnsi="Arial" w:cs="Arial"/>
                <w:color w:val="000000"/>
                <w:szCs w:val="21"/>
              </w:rPr>
              <w:t>、</w:t>
            </w:r>
            <w:r>
              <w:rPr>
                <w:rFonts w:cs="Arial" w:ascii="Arial" w:hAnsi="Arial"/>
                <w:color w:val="000000"/>
                <w:szCs w:val="21"/>
              </w:rPr>
              <w:t>PLA</w:t>
            </w:r>
            <w:r>
              <w:rPr>
                <w:rFonts w:ascii="Arial" w:hAnsi="Arial" w:cs="Arial"/>
                <w:color w:val="000000"/>
                <w:szCs w:val="21"/>
              </w:rPr>
              <w:t>／羊毛等等。在医用方面也得到很好的利用，人们开发了水刺非织造布用于医学。但</w:t>
            </w:r>
            <w:r>
              <w:rPr>
                <w:rFonts w:cs="Arial" w:ascii="Arial" w:hAnsi="Arial"/>
                <w:color w:val="000000"/>
                <w:szCs w:val="21"/>
              </w:rPr>
              <w:t>PLA</w:t>
            </w:r>
            <w:r>
              <w:rPr>
                <w:rFonts w:ascii="Arial" w:hAnsi="Arial" w:cs="Arial"/>
                <w:color w:val="000000"/>
                <w:szCs w:val="21"/>
              </w:rPr>
              <w:t>纤维的设计应用并没有完全达到各个方面，在针织的其他组织机构中还没能体现它的优点。也可能在其他组织中的性能会更好。这就需要更多的研究人员进行研究设计和探讨。</w:t>
            </w:r>
          </w:p>
          <w:p>
            <w:pPr>
              <w:pStyle w:val="Normal"/>
              <w:spacing w:lineRule="atLeast" w:line="380"/>
              <w:ind w:firstLine="420"/>
              <w:rPr/>
            </w:pPr>
            <w:r>
              <w:rPr>
                <w:rFonts w:ascii="Arial" w:hAnsi="Arial" w:cs="Arial"/>
                <w:color w:val="000000"/>
                <w:szCs w:val="21"/>
              </w:rPr>
              <w:t>聚乳酸纤维行业研究报告中的聚乳酸纤维行业数据分析以权威的国家统计数据为基础，采用宏观和微观相结合的分析方式，利用科学的统计分析方法，在描述行业概貌的同时，对聚乳酸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乳酸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乳酸纤维行业研究单位等公布和提供的大量资料。报告对我国聚乳酸纤维行业的供需状况、发展现状、子行业发展变化等进行了分析，重点分析了国内外聚乳酸纤维行业的发展现状、如何面对行业的发展挑战、行业的发展建议、行业竞争力，以及行业的投资分析和趋势预测等等。报告还综合了聚乳酸纤维行业的整体发展动态，对行业在产品方面提供了参考建议和具体解决办法。报告对于聚乳酸纤维产品生产企业、经销商、行业管理部门以及拟进入该行业的投资者具有重要的参考价值，对于研究我国聚乳酸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乳酸纤维行业国内外发展概述</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乳酸纤维行业发展总体概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聚乳酸纤维行业发展概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全球聚乳酸纤维行业发展趋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乳酸纤维行业发展概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乳酸纤维行业发展概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中国聚乳酸纤维行业发展中存在的问题</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乳酸纤维行业发展环境分析</w:t>
            </w:r>
            <w:r>
              <w:rPr>
                <w:rFonts w:ascii="Arial" w:hAnsi="Arial" w:cs="Arial" w:eastAsia="Arial"/>
                <w:b/>
                <w:color w:val="000000"/>
                <w:szCs w:val="21"/>
              </w:rPr>
              <w:t xml:space="preserve"> </w:t>
            </w:r>
            <w:r>
              <w:rPr>
                <w:rFonts w:cs="Arial" w:ascii="Arial" w:hAnsi="Arial"/>
                <w:b/>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乳酸纤维行业政策环境</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乳酸纤维行业技术环境</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聚乳酸纤维行业发展环境的影响</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乳酸纤维相关行业发展概况</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乳酸纤维行业生产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乳酸纤维行业生产总量及增速</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乳酸纤维行业产能及增速</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聚乳酸纤维行业生产总量及增速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聚乳酸纤维行业供需平衡现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国内外经济形势对聚乳酸纤维行业供需平衡的影响</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聚乳酸纤维行业供需平衡趋势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乳酸纤维行业市场竞争格局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乳酸纤维行业竞争现状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聚乳酸纤维行业竞争程度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聚乳酸纤维行业技术竞争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聚乳酸纤维价格竞争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乳酸纤维行业竞争格局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聚乳酸纤维行业集中度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聚乳酸纤维市场销售区域集中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乳酸纤维行业提升竞争力策略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乳酸纤维行业产品价格分析</w:t>
            </w:r>
            <w:r>
              <w:rPr>
                <w:rFonts w:ascii="Arial" w:hAnsi="Arial" w:cs="Arial" w:eastAsia="Arial"/>
                <w:b/>
                <w:color w:val="000000"/>
                <w:szCs w:val="21"/>
              </w:rPr>
              <w:t xml:space="preserve"> </w:t>
            </w:r>
            <w:r>
              <w:rPr>
                <w:rFonts w:cs="Arial" w:ascii="Arial" w:hAnsi="Arial"/>
                <w:b/>
                <w:color w:val="000000"/>
                <w:szCs w:val="21"/>
              </w:rPr>
              <w:t xml:space="preserve">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聚乳酸纤维行业产品价格的影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乳酸纤维行业用户分析</w:t>
            </w:r>
            <w:r>
              <w:rPr>
                <w:rFonts w:ascii="Arial" w:hAnsi="Arial" w:cs="Arial" w:eastAsia="Arial"/>
                <w:b/>
                <w:color w:val="000000"/>
                <w:szCs w:val="21"/>
              </w:rPr>
              <w:t xml:space="preserve"> </w:t>
            </w:r>
            <w:r>
              <w:rPr>
                <w:rFonts w:cs="Arial" w:ascii="Arial" w:hAnsi="Arial"/>
                <w:b/>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纤维行业用户认知程度</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纤维行业用户关注因素</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乳酸纤维行业主导驱动因素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网观点</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乳酸纤维行业渠道分析</w:t>
            </w:r>
            <w:r>
              <w:rPr>
                <w:rFonts w:ascii="Arial" w:hAnsi="Arial" w:cs="Arial" w:eastAsia="Arial"/>
                <w:b/>
                <w:color w:val="000000"/>
                <w:szCs w:val="21"/>
              </w:rPr>
              <w:t xml:space="preserve"> </w:t>
            </w:r>
            <w:r>
              <w:rPr>
                <w:rFonts w:cs="Arial" w:ascii="Arial" w:hAnsi="Arial"/>
                <w:b/>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销售毛利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销售利润率</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总资产利润率</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净资产利润率</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产值利税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聚乳酸纤维行业盈利能力分析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销售收入增长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总资产增长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固定资产增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净资产增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利润增长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聚乳酸纤维行业增长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资产负债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业资产负债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速动比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流动比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利息保障倍数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聚乳酸纤维行业偿债能力预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 xml:space="preserve">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总资产周转率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净资产周转率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应收账款周转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乳酸纤维行业存货周转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聚乳酸纤维行业营运能力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乳酸纤维主要生产厂商介绍</w:t>
            </w:r>
            <w:r>
              <w:rPr>
                <w:rFonts w:ascii="Arial" w:hAnsi="Arial" w:cs="Arial" w:eastAsia="Arial"/>
                <w:b/>
                <w:color w:val="000000"/>
                <w:szCs w:val="21"/>
              </w:rPr>
              <w:t xml:space="preserve"> </w:t>
            </w:r>
            <w:r>
              <w:rPr>
                <w:rFonts w:cs="Arial" w:ascii="Arial" w:hAnsi="Arial"/>
                <w:b/>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普利莱新材料有限公司</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陵县宝鼎纺织有限公司</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宁新能纺织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环球生物材料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阴市杲信化纤有限公司</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郸城金丹乳酸公司</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乳酸纤维行业进出口现状与趋势</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聚乳酸纤维行业海外市场分布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四、国内外经济形势对聚乳酸纤维行业出口的影响</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聚乳酸纤维行业进口产品主要品牌</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国内外经济形势对聚乳酸纤维行业进口的影响</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乳酸纤维行业风险分析</w:t>
            </w:r>
            <w:r>
              <w:rPr>
                <w:rFonts w:ascii="Arial" w:hAnsi="Arial" w:cs="Arial" w:eastAsia="Arial"/>
                <w:b/>
                <w:color w:val="000000"/>
                <w:szCs w:val="21"/>
              </w:rPr>
              <w:t xml:space="preserve"> </w:t>
            </w:r>
            <w:r>
              <w:rPr>
                <w:rFonts w:cs="Arial" w:ascii="Arial" w:hAnsi="Arial"/>
                <w:b/>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纤维行业环境风险</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纤维行业产业链上下游风险</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纤维行业政策风险</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区域经济政策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五、其他政策风险</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乳酸纤维行业市场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乳酸纤维行业其他风险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聚乳酸纤维行业发展策略及投资建议</w:t>
            </w:r>
            <w:r>
              <w:rPr>
                <w:rFonts w:ascii="Arial" w:hAnsi="Arial" w:cs="Arial" w:eastAsia="Arial"/>
                <w:b/>
                <w:color w:val="000000"/>
                <w:szCs w:val="21"/>
              </w:rPr>
              <w:t xml:space="preserve"> </w:t>
            </w:r>
            <w:r>
              <w:rPr>
                <w:rFonts w:cs="Arial" w:ascii="Arial" w:hAnsi="Arial"/>
                <w:b/>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纤维行业发展策略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纤维行业市场的重点客户战略实施</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乳酸纤维行业项目投资建议</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项目投资环境考察</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社会消费零售总额及其同比增长率</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构成月度同比增长率</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图表</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进出口同比增长率</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积货币供应量及同比增长率</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月度人民币新增贷款额及当月同比多增贷款额</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积本外币存贷款总额及同比增长率</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图表</w:t>
            </w:r>
            <w:r>
              <w:rPr>
                <w:rFonts w:cs="Arial" w:ascii="Arial" w:hAnsi="Arial"/>
                <w:color w:val="000000"/>
                <w:szCs w:val="21"/>
              </w:rPr>
              <w:t>14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累计外汇储备总额及同比增长率</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5 2009</w:t>
            </w:r>
            <w:r>
              <w:rPr>
                <w:rFonts w:ascii="Arial" w:hAnsi="Arial" w:cs="Arial"/>
                <w:color w:val="000000"/>
                <w:szCs w:val="21"/>
              </w:rPr>
              <w:t>年国家财政政策一览表</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国家货币政策一览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聚乳酸纤维行业标准</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产量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产能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20 2014-2019</w:t>
            </w:r>
            <w:r>
              <w:rPr>
                <w:rFonts w:ascii="Arial" w:hAnsi="Arial" w:cs="Arial"/>
                <w:color w:val="000000"/>
                <w:szCs w:val="21"/>
              </w:rPr>
              <w:t>年我国聚乳酸纤维行业产能预测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供需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我国聚乳酸纤维行业供需预测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乳酸纤维行业市场集中度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乳酸纤维行业销售区域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消费者对聚乳酸纤维品牌认知度调查</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聚乳酸纤维产品功能影响程度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聚乳酸纤维产品质量影响程度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聚乳酸纤维产品价格影响程度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聚乳酸纤维产品价格影响程度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聚乳酸纤维产品价格影响程度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聚乳酸纤维行业客户对产品指标的偏好调查</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销量及同比变化情况</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车销量变化情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L</w:t>
            </w:r>
            <w:r>
              <w:rPr>
                <w:rFonts w:ascii="Arial" w:hAnsi="Arial" w:cs="Arial"/>
                <w:color w:val="000000"/>
                <w:szCs w:val="21"/>
              </w:rPr>
              <w:t>及以下乘用车销量及同比变化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销量及同比变化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销售完成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聚乳酸纤维技术应用注意事项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聚乳酸纤维行业生产开发注意事项</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聚乳酸纤维销售注意事项</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各主体中国的聚乳酸纤维销售份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聚乳酸纤维行业销售渠道控制五力模型</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销售毛利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销售利润率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总资产利润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净资产利润率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产值利税率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我国聚乳酸纤维行业盈利能力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销售净利率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总资产增长率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固定资产周转次数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净资产增长率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营业利润率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我国聚乳酸纤维行业成长能力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资产负债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速动比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流动比率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利息保障倍数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58 2014-2019</w:t>
            </w:r>
            <w:r>
              <w:rPr>
                <w:rFonts w:ascii="Arial" w:hAnsi="Arial" w:cs="Arial"/>
                <w:color w:val="000000"/>
                <w:szCs w:val="21"/>
              </w:rPr>
              <w:t>年我国聚乳酸纤维行业偿债能力预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总资产周转次数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净资产周转次数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应收账款周转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存货周转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63 2014-2019</w:t>
            </w:r>
            <w:r>
              <w:rPr>
                <w:rFonts w:ascii="Arial" w:hAnsi="Arial" w:cs="Arial"/>
                <w:color w:val="000000"/>
                <w:szCs w:val="21"/>
              </w:rPr>
              <w:t>年我国聚乳酸纤维行业营运能力预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普利莱新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普利莱新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普利莱新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普利莱新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普利莱新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普利莱新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普利莱新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普利莱新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普利莱新材料有限公司产权比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普利莱新材料有限公司产权比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普利莱新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普利莱新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市普利莱新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普利莱新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市普利莱新材料有限公司成本费用利润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陵县宝鼎纺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陵县宝鼎纺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陵县宝鼎纺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陵县宝鼎纺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陵县宝鼎纺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陵县宝鼎纺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陵县宝鼎纺织有限公司资产负债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陵县宝鼎纺织有限公司资产负债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陵县宝鼎纺织有限公司产权比率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陵县宝鼎纺织有限公司产权比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陵县宝鼎纺织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陵县宝鼎纺织有限公司已获利息倍数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陵县宝鼎纺织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陵县宝鼎纺织有限公司销售毛利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陵县宝鼎纺织有限公司成本费用利润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新能纺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新能纺织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新能纺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新能纺织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新能纺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新能纺织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新能纺织有限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新能纺织有限公司资产负债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新能纺织有限公司产权比率变化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新能纺织有限公司产权比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新能纺织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新能纺织有限公司已获利息倍数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新能纺织有限公司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新能纺织有限公司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新能纺织有限公司成本费用利润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环球生物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环球生物材料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环球生物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环球生物材料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环球生物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环球生物材料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环球生物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环球生物材料有限公司资产负债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环球生物材料有限公司产权比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环球生物材料有限公司产权比率变化情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环球生物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环球生物材料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环球生物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环球生物材料有限公司销售毛利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环球生物材料有限公司成本费用利润率变化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阴市杲信化纤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阴市杲信化纤有限公司固定资产周转次数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阴市杲信化纤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阴市杲信化纤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阴市杲信化纤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阴市杲信化纤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阴市杲信化纤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阴市杲信化纤有限公司资产负债率变化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阴市杲信化纤有限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阴市杲信化纤有限公司产权比率变化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阴市杲信化纤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阴市杲信化纤有限公司已获利息倍数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阴市杲信化纤有限公司销售毛利率变化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阴市杲信化纤有限公司销售毛利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阴市杲信化纤有限公司成本费用利润率变化情况</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郸城金丹乳酸公司固定资产周转次数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郸城金丹乳酸公司固定资产周转次数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郸城金丹乳酸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郸城金丹乳酸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郸城金丹乳酸公司总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郸城金丹乳酸公司总资产周转次数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郸城金丹乳酸公司资产负债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郸城金丹乳酸公司资产负债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郸城金丹乳酸公司销售毛利率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郸城金丹乳酸公司销售毛利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郸城金丹乳酸公司成本费用利润率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150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出口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15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乳酸纤维行业出口目的地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15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聚乳酸纤维行业进口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乳酸纤维行业进口来源国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图表</w:t>
            </w:r>
            <w:r>
              <w:rPr>
                <w:rFonts w:cs="Arial" w:ascii="Arial" w:hAnsi="Arial"/>
                <w:color w:val="000000"/>
                <w:szCs w:val="21"/>
              </w:rPr>
              <w:t>154 2014-2019</w:t>
            </w:r>
            <w:r>
              <w:rPr>
                <w:rFonts w:ascii="Arial" w:hAnsi="Arial" w:cs="Arial"/>
                <w:color w:val="000000"/>
                <w:szCs w:val="21"/>
              </w:rPr>
              <w:t>年我国聚乳酸纤维行业同业竞争风险及控制策略</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155 2014-2019</w:t>
            </w:r>
            <w:r>
              <w:rPr>
                <w:rFonts w:ascii="Arial" w:hAnsi="Arial" w:cs="Arial"/>
                <w:color w:val="000000"/>
                <w:szCs w:val="21"/>
              </w:rPr>
              <w:t>年我国聚乳酸纤维行业投资方向预测</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聚乳酸纤维项目投资注意事项图</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9:45:00Z</dcterms:modified>
  <cp:revision>193</cp:revision>
  <dc:subject/>
  <dc:title/>
</cp:coreProperties>
</file>