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冰醋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醋酸行业研究报告中的冰醋酸行业数据分析以权威的国家统计数据为基础，采用宏观和微观相结合的分析方式，利用科学的统计分析方法，在描述行业概貌的同时，对冰醋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醋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醋酸行业研究单位等公布和提供的大量资料。报告对我国冰醋酸行业的供需状况、发展现状、子行业发展变化等进行了分析，重点分析了国内外冰醋酸行业的发展现状、如何面对行业的发展挑战、行业的发展建议、行业竞争力，以及行业的投资分析和趋势预测等等。报告还综合了冰醋酸行业的整体发展动态，对行业在产品方面提供了参考建议和具体解决办法。报告对于冰醋酸产品生产企业、经销商、行业管理部门以及拟进入该行业的投资者具有重要的参考价值，对于研究我国冰醋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冰醋酸工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冰醋酸工业发展近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醋酸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醋酸的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醋酸的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醋酸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冰醋酸下游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纤维丝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冰醋酸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醋酸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产品生产许可证试行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产品生产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打击违法添加非食用物质和滥用食品添加剂专项整治近期工作重点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醋酸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行业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醋酸的“暴利后”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冰醋酸市场面临外来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行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羰基法冰醋酸产能增长锐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价格年内缩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变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市场双双呈现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税归零，进口货源竞争实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甲醇产能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醋酸乙酯出口年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lanese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装置落户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氯乙酸行情暴涨暴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TA</w:t>
            </w:r>
            <w:r>
              <w:rPr>
                <w:rFonts w:ascii="Arial" w:hAnsi="Arial" w:cs="Arial"/>
                <w:color w:val="000000"/>
                <w:szCs w:val="21"/>
              </w:rPr>
              <w:t>国内产能扩张脚步略微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化学原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化学原料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原料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化学原料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化学原料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化学原料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醋酸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醋酸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醋酸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醋酸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冰醋酸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醋酸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乙酸</w:t>
            </w:r>
            <w:r>
              <w:rPr>
                <w:rFonts w:cs="Arial" w:ascii="Arial" w:hAnsi="Arial"/>
                <w:b/>
                <w:color w:val="000000"/>
                <w:szCs w:val="21"/>
              </w:rPr>
              <w:t>(</w:t>
            </w:r>
            <w:r>
              <w:rPr>
                <w:rFonts w:ascii="Arial" w:hAnsi="Arial" w:cs="Arial"/>
                <w:b/>
                <w:color w:val="000000"/>
                <w:szCs w:val="21"/>
              </w:rPr>
              <w:t>冰醋酸</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291521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醋酸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醋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醋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行业无序竞争的危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醋酸的无序竞争反映了生产企业的短期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它损害了食品添加剂醋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妨碍了市场健康发展和公平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醋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冰醋酸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索普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吴泾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乙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新宇三阳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宁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宁河县永宏福利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糖有机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源福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醋酸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醋酸行业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醋酸技术改进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醋酸行业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醋酸行业市场发展走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醋酸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醋酸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醋酸行业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醋酸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醋酸行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醋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醋酸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醋酸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醋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化学原料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机化学原料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冰醋酸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冰醋酸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醋酸产量和</w:t>
            </w:r>
            <w:r>
              <w:rPr>
                <w:rFonts w:cs="Arial" w:ascii="Arial" w:hAnsi="Arial"/>
                <w:color w:val="000000"/>
                <w:szCs w:val="21"/>
              </w:rPr>
              <w:t>2012</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醋酸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醋酸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醋酸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醋酸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醋酸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醋酸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乙酸</w:t>
            </w:r>
            <w:r>
              <w:rPr>
                <w:rFonts w:cs="Arial" w:ascii="Arial" w:hAnsi="Arial"/>
                <w:color w:val="000000"/>
                <w:szCs w:val="21"/>
              </w:rPr>
              <w:t>(</w:t>
            </w:r>
            <w:r>
              <w:rPr>
                <w:rFonts w:ascii="Arial" w:hAnsi="Arial" w:cs="Arial"/>
                <w:color w:val="000000"/>
                <w:szCs w:val="21"/>
              </w:rPr>
              <w:t>冰醋酸</w:t>
            </w:r>
            <w:r>
              <w:rPr>
                <w:rFonts w:cs="Arial" w:ascii="Arial" w:hAnsi="Arial"/>
                <w:color w:val="000000"/>
                <w:szCs w:val="21"/>
              </w:rPr>
              <w:t>)</w:t>
            </w:r>
            <w:r>
              <w:rPr>
                <w:rFonts w:ascii="Arial" w:hAnsi="Arial" w:cs="Arial"/>
                <w:color w:val="000000"/>
                <w:szCs w:val="21"/>
              </w:rPr>
              <w:t>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索普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柳州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吴泾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乙酰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家庄新宇三阳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新宇三阳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化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宁河县永宏福利化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中糖有机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源福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冰醋酸行业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冰醋酸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冰醋酸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冰醋酸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15:00Z</dcterms:modified>
  <cp:revision>192</cp:revision>
  <dc:subject/>
  <dc:title/>
</cp:coreProperties>
</file>