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能源汽车驱动电机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源汽车驱动电机</w:t>
            </w:r>
            <w:r>
              <w:rPr>
                <w:rFonts w:ascii="Arial" w:hAnsi="Arial" w:cs="Arial"/>
              </w:rPr>
              <w:t>行业研究</w:t>
            </w:r>
            <w:r>
              <w:rPr>
                <w:rFonts w:ascii="Arial" w:hAnsi="Arial" w:cs="Arial"/>
              </w:rPr>
              <w:t>报告旨在从国家经济和产业发展的战略入手，分析能源汽车驱动电机未来的政策走向和监管体制的发展趋势，挖掘能源汽车驱动电机行业的市场潜力，基于重点细分市场领域的深度研究，提供对产业规模、产业结构、区域结构、市场竞争、产业盈利水平等多个角度市场变化的生动描绘，清晰发展方向。预测未来能源汽车驱动电机业务的市场前景，以帮助客户拨开政策迷雾，寻找能源汽车驱动电机行业的投资商机。报告在大量的分析、预测的基础上，研究了能源汽车驱动电机行业今后的发展与投资策略，为能源汽车驱动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能源汽车驱动电机相关企业和科研单位等的实地调查，对国内外能源汽车驱动电机行业的供给与需求状况、相关行业的发展状况、市场消费变化等进行了分析。重点研究了主要能源汽车驱动电机品牌的发展状况，以及未来中国能源汽车驱动电机行业将面临的机遇以及企业的应对策略。报告还分析了能源汽车驱动电机市场的竞争格局，行业的发展动向，并对行业相关政策进行了介绍和政策趋向研判，是能源汽车驱动电机生产企业、科研单位、零售企业等单位准确了解目前能源汽车驱动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概述</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机的概念及意义</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机的定义</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机的在电动汽车行业的地位</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机结构介绍</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机驱动系统结构</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机本体结构</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机类型及其特点</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直流电机及其控制系统</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交流三相感应电机及其控制系统</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永磁同步电机及其控制系统</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开关磁阻电机及其控制系统</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驱动电机分类</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机类型及其特点</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车用驱动电机与工业用电机的区别</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新能源汽车对驱动电机的独特要求</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驱动电机及控制系统的发展趋势</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电机永磁化</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逆变器数字化</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系统集成化</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机产业运行宏观环境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2.1 2009-2014</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2.1.1 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2.1.2 2014</w:t>
            </w:r>
            <w:r>
              <w:rPr>
                <w:rFonts w:ascii="Arial" w:hAnsi="Arial" w:cs="Arial"/>
                <w:color w:val="000000"/>
                <w:szCs w:val="21"/>
              </w:rPr>
              <w:t>年中国城镇居民人均可支配收入</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中国工业发展形势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机相关产业政策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2.2.1 2014</w:t>
            </w:r>
            <w:r>
              <w:rPr>
                <w:rFonts w:ascii="Arial" w:hAnsi="Arial" w:cs="Arial"/>
                <w:color w:val="000000"/>
                <w:szCs w:val="21"/>
              </w:rPr>
              <w:t>年高效电机补贴政策</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政策扶持加快产业步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驱动电机产业运行状况分析</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3.1 2009-2014</w:t>
            </w:r>
            <w:r>
              <w:rPr>
                <w:rFonts w:ascii="Arial" w:hAnsi="Arial" w:cs="Arial"/>
                <w:color w:val="000000"/>
                <w:szCs w:val="21"/>
              </w:rPr>
              <w:t>年世界电机行业发展概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电机行业发展历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驱动电机在新能源汽车上的应用与发展</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球低压交流</w:t>
            </w:r>
            <w:r>
              <w:rPr>
                <w:rFonts w:cs="Arial" w:ascii="Arial" w:hAnsi="Arial"/>
                <w:color w:val="000000"/>
                <w:szCs w:val="21"/>
              </w:rPr>
              <w:t>/</w:t>
            </w:r>
            <w:r>
              <w:rPr>
                <w:rFonts w:ascii="Arial" w:hAnsi="Arial" w:cs="Arial"/>
                <w:color w:val="000000"/>
                <w:szCs w:val="21"/>
              </w:rPr>
              <w:t>直流驱动电机市场现状</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3.2 2009-2014</w:t>
            </w:r>
            <w:r>
              <w:rPr>
                <w:rFonts w:ascii="Arial" w:hAnsi="Arial" w:cs="Arial"/>
                <w:color w:val="000000"/>
                <w:szCs w:val="21"/>
              </w:rPr>
              <w:t>年中国电机行业运行概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机行业发展进入高速期</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驱动电机行业发展现状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驱动电机行业优势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驱动电机行业竞争格局</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新能源汽车发展带动驱动电机产业化</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驱动电机行业问题与对策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驱动电机行业现存问题</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驱动电机行业产业化瓶颈</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驱动电机行业发展对策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驱动电机主要应用方向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动汽车用驱动电机发展现状与趋势</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动汽车用驱动电机发展现状</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动汽车用驱动电机差距与不足</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电动汽车用驱动电机发展趋势</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动汽车用驱动电机发展面临的挑战</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动自行车驱动电机产品发展现状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直流驱动系统</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感应电动机驱动系统</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永磁无刷电动机驱动系统</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开关磁阻电动机驱动系统</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电动自行车电机驱动系统发展趋势</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业缝纫机驱动电机产品应用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伺服电机与传统电子马达性能比较</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伺服电机与传统电子马达节能比较</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新能源汽车行业发展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能源汽车的发展背景</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内燃机汽车难以实现节能减排目标</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能源汽车是再次改变世界的机器</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发展新能源汽车产业的重要意义</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解决节能环保等急迫问题</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实现中国汽车行业的弯道超车</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促进中国经济战略转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国家战略和大国义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能源汽车产业发展如火如荼</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各国新能源汽车发展现状</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发展新能源汽车产业的优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新能源汽车产业化进展</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新能源汽车技术发展现状</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新能源汽车技术总体发展状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技术发展路线与动态</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对技术发展路线的判断</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国家政策助推新能源汽车技术发展</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产品成熟度和市场启动时点的判断</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新能源汽车产业发展进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新能源汽车行业投资机会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重点零部件领域投资机会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整车制造领域投资机会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动汽车市场运行态势分析</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中国电动汽车发展态势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6.1.1 2012</w:t>
            </w:r>
            <w:r>
              <w:rPr>
                <w:rFonts w:ascii="Arial" w:hAnsi="Arial" w:cs="Arial"/>
                <w:color w:val="000000"/>
                <w:szCs w:val="21"/>
              </w:rPr>
              <w:t>年电动汽车企业进入情况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上海国际车展纯电动车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新能源汽车消费补贴政策破局</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6.1.4 2012</w:t>
            </w:r>
            <w:r>
              <w:rPr>
                <w:rFonts w:ascii="Arial" w:hAnsi="Arial" w:cs="Arial"/>
                <w:color w:val="000000"/>
                <w:szCs w:val="21"/>
              </w:rPr>
              <w:t>年电动汽车推广试点城市综述</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6.2 2013</w:t>
            </w:r>
            <w:r>
              <w:rPr>
                <w:rFonts w:ascii="Arial" w:hAnsi="Arial" w:cs="Arial"/>
                <w:color w:val="000000"/>
                <w:szCs w:val="21"/>
              </w:rPr>
              <w:t>年中国电动汽车发展态势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6.2.1 2013</w:t>
            </w:r>
            <w:r>
              <w:rPr>
                <w:rFonts w:ascii="Arial" w:hAnsi="Arial" w:cs="Arial"/>
                <w:color w:val="000000"/>
                <w:szCs w:val="21"/>
              </w:rPr>
              <w:t>年电动汽车步入快速发展期</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6.2.2 2013</w:t>
            </w:r>
            <w:r>
              <w:rPr>
                <w:rFonts w:ascii="Arial" w:hAnsi="Arial" w:cs="Arial"/>
                <w:color w:val="000000"/>
                <w:szCs w:val="21"/>
              </w:rPr>
              <w:t>年中国电动汽车联盟正式成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中国即将上市电动汽车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6.2.4 2013</w:t>
            </w:r>
            <w:r>
              <w:rPr>
                <w:rFonts w:ascii="Arial" w:hAnsi="Arial" w:cs="Arial"/>
                <w:color w:val="000000"/>
                <w:szCs w:val="21"/>
              </w:rPr>
              <w:t>年成为中国电动汽车发展元年</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6.2.5 2013</w:t>
            </w:r>
            <w:r>
              <w:rPr>
                <w:rFonts w:ascii="Arial" w:hAnsi="Arial" w:cs="Arial"/>
                <w:color w:val="000000"/>
                <w:szCs w:val="21"/>
              </w:rPr>
              <w:t>年电动汽车充电站掀起建设热潮</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6.3 2013</w:t>
            </w:r>
            <w:r>
              <w:rPr>
                <w:rFonts w:ascii="Arial" w:hAnsi="Arial" w:cs="Arial"/>
                <w:color w:val="000000"/>
                <w:szCs w:val="21"/>
              </w:rPr>
              <w:t>年中国电动汽车示范运营动态</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6.3.1 2013</w:t>
            </w:r>
            <w:r>
              <w:rPr>
                <w:rFonts w:ascii="Arial" w:hAnsi="Arial" w:cs="Arial"/>
                <w:color w:val="000000"/>
                <w:szCs w:val="21"/>
              </w:rPr>
              <w:t>年“十城千辆”电动汽车示范工程</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6.3.2 2013</w:t>
            </w:r>
            <w:r>
              <w:rPr>
                <w:rFonts w:ascii="Arial" w:hAnsi="Arial" w:cs="Arial"/>
                <w:color w:val="000000"/>
                <w:szCs w:val="21"/>
              </w:rPr>
              <w:t>年河南纯电动大巴新乡示范运营</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南昌市纯电动汽车将示范运行</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6.3.4 2013</w:t>
            </w:r>
            <w:r>
              <w:rPr>
                <w:rFonts w:ascii="Arial" w:hAnsi="Arial" w:cs="Arial"/>
                <w:color w:val="000000"/>
                <w:szCs w:val="21"/>
              </w:rPr>
              <w:t>年纯电动车成为上海世博新亮点</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6.3.5 2013</w:t>
            </w:r>
            <w:r>
              <w:rPr>
                <w:rFonts w:ascii="Arial" w:hAnsi="Arial" w:cs="Arial"/>
                <w:color w:val="000000"/>
                <w:szCs w:val="21"/>
              </w:rPr>
              <w:t>年沂星电动客车应用青岛绿博会</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6.3.6 2013</w:t>
            </w:r>
            <w:r>
              <w:rPr>
                <w:rFonts w:ascii="Arial" w:hAnsi="Arial" w:cs="Arial"/>
                <w:color w:val="000000"/>
                <w:szCs w:val="21"/>
              </w:rPr>
              <w:t>年亚运会广汽纯电动客车将亮相</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6.4 2013</w:t>
            </w:r>
            <w:r>
              <w:rPr>
                <w:rFonts w:ascii="Arial" w:hAnsi="Arial" w:cs="Arial"/>
                <w:color w:val="000000"/>
                <w:szCs w:val="21"/>
              </w:rPr>
              <w:t>年中国汽车企业纯电动汽车研发动态</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6.4.1 2013</w:t>
            </w:r>
            <w:r>
              <w:rPr>
                <w:rFonts w:ascii="Arial" w:hAnsi="Arial" w:cs="Arial"/>
                <w:color w:val="000000"/>
                <w:szCs w:val="21"/>
              </w:rPr>
              <w:t>年全铝车体太空纯电动汽车问世</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6.4.2 2013</w:t>
            </w:r>
            <w:r>
              <w:rPr>
                <w:rFonts w:ascii="Arial" w:hAnsi="Arial" w:cs="Arial"/>
                <w:color w:val="000000"/>
                <w:szCs w:val="21"/>
              </w:rPr>
              <w:t>年比亚迪电动车上市新车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6.4.3 2013</w:t>
            </w:r>
            <w:r>
              <w:rPr>
                <w:rFonts w:ascii="Arial" w:hAnsi="Arial" w:cs="Arial"/>
                <w:color w:val="000000"/>
                <w:szCs w:val="21"/>
              </w:rPr>
              <w:t>年长安汽车电动汽车将产业化上市</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6.4.4 2013</w:t>
            </w:r>
            <w:r>
              <w:rPr>
                <w:rFonts w:ascii="Arial" w:hAnsi="Arial" w:cs="Arial"/>
                <w:color w:val="000000"/>
                <w:szCs w:val="21"/>
              </w:rPr>
              <w:t>年牡丹汽车商用电动客车通过鉴定</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6.4.5 2013</w:t>
            </w:r>
            <w:r>
              <w:rPr>
                <w:rFonts w:ascii="Arial" w:hAnsi="Arial" w:cs="Arial"/>
                <w:color w:val="000000"/>
                <w:szCs w:val="21"/>
              </w:rPr>
              <w:t>年黄海汽车首辆纯电动豪华客车下线</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6.4.6 2013</w:t>
            </w:r>
            <w:r>
              <w:rPr>
                <w:rFonts w:ascii="Arial" w:hAnsi="Arial" w:cs="Arial"/>
                <w:color w:val="000000"/>
                <w:szCs w:val="21"/>
              </w:rPr>
              <w:t>年奇瑞汽车首批纯电动汽车交付使用</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驱动电机重点生产企业竞争力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万向电动汽车有限公司</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电机业务介绍</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未来发展计划</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湖南南车时代电动汽车股份有限公司</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战略定位介绍</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在轨道交通领域实力强</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在新能源客车领域应用领先</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牵手曙光股份</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山大洋电机股份有限公司</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7.3.2 2014</w:t>
            </w:r>
            <w:r>
              <w:rPr>
                <w:rFonts w:ascii="Arial" w:hAnsi="Arial" w:cs="Arial"/>
                <w:color w:val="000000"/>
                <w:szCs w:val="21"/>
              </w:rPr>
              <w:t>年聚三方优势入驱动电机领域</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7.3.3 2014</w:t>
            </w:r>
            <w:r>
              <w:rPr>
                <w:rFonts w:ascii="Arial" w:hAnsi="Arial" w:cs="Arial"/>
                <w:color w:val="000000"/>
                <w:szCs w:val="21"/>
              </w:rPr>
              <w:t>年企业合作经历介绍</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接手四大新能源车关键部件项目</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四项目达产后收入利润规模预测</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中纺锐力机电有限公司</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开关磁阻电机系统行业地位突出</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7.4.3 2014</w:t>
            </w:r>
            <w:r>
              <w:rPr>
                <w:rFonts w:ascii="Arial" w:hAnsi="Arial" w:cs="Arial"/>
                <w:color w:val="000000"/>
                <w:szCs w:val="21"/>
              </w:rPr>
              <w:t>年开关磁阻电机实现批量供货</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开关磁阻电机系统特点简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电驱动有限公司</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电机生产线介绍</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其他电机企业介绍</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江西特种电机股份有限公司</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上海大郡动力控制技术有限公司</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精进电动科技（北京）有限公司</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天津松正电动科技有限公司</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驱动电机行业前景分析</w:t>
            </w:r>
            <w:r>
              <w:rPr>
                <w:rFonts w:ascii="Arial" w:hAnsi="Arial" w:cs="Arial" w:eastAsia="Arial"/>
                <w:b/>
                <w:color w:val="000000"/>
                <w:szCs w:val="21"/>
              </w:rPr>
              <w:t xml:space="preserve"> </w:t>
            </w:r>
            <w:r>
              <w:rPr>
                <w:rFonts w:cs="Arial" w:ascii="Arial" w:hAnsi="Arial"/>
                <w:b/>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驱动电机行业发展趋势</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车用驱动电机未来发展方向</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车用电机发展趋势</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驱动方式发展趋势</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8.2 2014-2019</w:t>
            </w:r>
            <w:r>
              <w:rPr>
                <w:rFonts w:ascii="Arial" w:hAnsi="Arial" w:cs="Arial"/>
                <w:color w:val="000000"/>
                <w:szCs w:val="21"/>
              </w:rPr>
              <w:t>年驱动电机产业规模预测</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驱动电机行业投资策略分析</w:t>
            </w:r>
            <w:r>
              <w:rPr>
                <w:rFonts w:ascii="Arial" w:hAnsi="Arial" w:cs="Arial" w:eastAsia="Arial"/>
                <w:b/>
                <w:color w:val="000000"/>
                <w:szCs w:val="21"/>
              </w:rPr>
              <w:t xml:space="preserve"> </w:t>
            </w:r>
            <w:r>
              <w:rPr>
                <w:rFonts w:cs="Arial" w:ascii="Arial" w:hAnsi="Arial"/>
                <w:b/>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驱动电机行业投资机会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驱动电机行业吸引力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驱动电机行业增长动力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驱动电机行业进入壁垒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技术水平及技术队伍障碍</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知名度障碍</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资本实力障碍</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驱动电机行业风险因素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经济环境不确定性风险</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原材料价格波动风险</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人才资源风险</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驱动电机行业经营策略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动机驱动系统的基本组成框图</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车用电机及其控制器方案选择</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永磁电机的价值构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电机控制器的价值构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纯电动车牵引电机外形图</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电机控制器外形图</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电机本体主要部件拆分图（以三相异步电动机为例）</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各种电机分类（按工作原理与构造区分）</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驱动电机系统的基本性能比较</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汽车用驱动电机不同于一般工业用电机</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新能源汽车对驱动电机的要求</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4</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4-2014</w:t>
            </w:r>
            <w:r>
              <w:rPr>
                <w:rFonts w:ascii="Arial" w:hAnsi="Arial" w:cs="Arial"/>
                <w:color w:val="000000"/>
                <w:szCs w:val="21"/>
              </w:rPr>
              <w:t>年中国城镇居民人均可支配收入及增长率</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新能源汽车政策扶持</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世界电机技术发展历史</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丰田、本田、日产电动车用电机及其指标</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百公里使用成本比较</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各种车辆综合性能比较</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美国</w:t>
            </w:r>
            <w:r>
              <w:rPr>
                <w:rFonts w:cs="Arial" w:ascii="Arial" w:hAnsi="Arial"/>
                <w:color w:val="000000"/>
                <w:szCs w:val="21"/>
              </w:rPr>
              <w:t>WTW</w:t>
            </w:r>
            <w:r>
              <w:rPr>
                <w:rFonts w:ascii="Arial" w:hAnsi="Arial" w:cs="Arial"/>
                <w:color w:val="000000"/>
                <w:szCs w:val="21"/>
              </w:rPr>
              <w:t>减排效果比较（单位：磅）</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w:t>
            </w:r>
            <w:r>
              <w:rPr>
                <w:rFonts w:cs="Arial" w:ascii="Arial" w:hAnsi="Arial"/>
                <w:color w:val="000000"/>
                <w:szCs w:val="21"/>
              </w:rPr>
              <w:t>WTW</w:t>
            </w:r>
            <w:r>
              <w:rPr>
                <w:rFonts w:ascii="Arial" w:hAnsi="Arial" w:cs="Arial"/>
                <w:color w:val="000000"/>
                <w:szCs w:val="21"/>
              </w:rPr>
              <w:t>减排效果比较</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中国新能源汽车市场需求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中国汽车销量与保有量预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节能与新能源汽车”重大项目总体布局</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各种电池性能比较</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锂离子电池充放电原理图</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锂离子电池内部构造图（聚合物锂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锂离子电池主要组分常见材料</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主流正极材料性能参数</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锂电池成本解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驱动电机系统的基本性能比较</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新能源汽车对驱动电机的要求</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传统混合动力汽车（</w:t>
            </w:r>
            <w:r>
              <w:rPr>
                <w:rFonts w:cs="Arial" w:ascii="Arial" w:hAnsi="Arial"/>
                <w:color w:val="000000"/>
                <w:szCs w:val="21"/>
              </w:rPr>
              <w:t>H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插电式混合动力汽车（</w:t>
            </w:r>
            <w:r>
              <w:rPr>
                <w:rFonts w:cs="Arial" w:ascii="Arial" w:hAnsi="Arial"/>
                <w:color w:val="000000"/>
                <w:szCs w:val="21"/>
              </w:rPr>
              <w:t>PH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新能源汽车技术阶段划分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前适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公共服务用乘用车和轻型商用车示范推广补助标准</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十米以上城市公交客车示范推广补助标准</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30</w:t>
            </w:r>
            <w:r>
              <w:rPr>
                <w:rFonts w:ascii="Arial" w:hAnsi="Arial" w:cs="Arial"/>
                <w:color w:val="000000"/>
                <w:szCs w:val="21"/>
              </w:rPr>
              <w:t>年日本锂电池发展三个阶段及目标</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20</w:t>
            </w:r>
            <w:r>
              <w:rPr>
                <w:rFonts w:ascii="Arial" w:hAnsi="Arial" w:cs="Arial"/>
                <w:color w:val="000000"/>
                <w:szCs w:val="21"/>
              </w:rPr>
              <w:t>年中国电动车用钕铁硼市场规模增长趋势图</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19</w:t>
            </w:r>
            <w:r>
              <w:rPr>
                <w:rFonts w:ascii="Arial" w:hAnsi="Arial" w:cs="Arial"/>
                <w:color w:val="000000"/>
                <w:szCs w:val="21"/>
              </w:rPr>
              <w:t>年中国动力锂电汽车市场规增长趋势图</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2019</w:t>
            </w:r>
            <w:r>
              <w:rPr>
                <w:rFonts w:ascii="Arial" w:hAnsi="Arial" w:cs="Arial"/>
                <w:color w:val="000000"/>
                <w:szCs w:val="21"/>
              </w:rPr>
              <w:t>年不同情况下新建充电站及总投资预计</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充电设备的作用及组件构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2019</w:t>
            </w:r>
            <w:r>
              <w:rPr>
                <w:rFonts w:ascii="Arial" w:hAnsi="Arial" w:cs="Arial"/>
                <w:color w:val="000000"/>
                <w:szCs w:val="21"/>
              </w:rPr>
              <w:t>年中国直接充电设备市场容量</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充电站各部件潜在供应方</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整车企业新能源发展能力评价</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丰田</w:t>
            </w:r>
            <w:r>
              <w:rPr>
                <w:rFonts w:cs="Arial" w:ascii="Arial" w:hAnsi="Arial"/>
                <w:color w:val="000000"/>
                <w:szCs w:val="21"/>
              </w:rPr>
              <w:t>FT-EV</w:t>
            </w:r>
            <w:r>
              <w:rPr>
                <w:rFonts w:ascii="Arial" w:hAnsi="Arial" w:cs="Arial"/>
                <w:color w:val="000000"/>
                <w:szCs w:val="21"/>
              </w:rPr>
              <w:t>纯电力概念车</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5-2014</w:t>
            </w:r>
            <w:r>
              <w:rPr>
                <w:rFonts w:ascii="Arial" w:hAnsi="Arial" w:cs="Arial"/>
                <w:color w:val="000000"/>
                <w:szCs w:val="21"/>
              </w:rPr>
              <w:t>年丰田普锐斯中国市场销量</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比亚迪</w:t>
            </w:r>
            <w:r>
              <w:rPr>
                <w:rFonts w:cs="Arial" w:ascii="Arial" w:hAnsi="Arial"/>
                <w:color w:val="000000"/>
                <w:szCs w:val="21"/>
              </w:rPr>
              <w:t>F3DM</w:t>
            </w:r>
            <w:r>
              <w:rPr>
                <w:rFonts w:ascii="Arial" w:hAnsi="Arial" w:cs="Arial"/>
                <w:color w:val="000000"/>
                <w:szCs w:val="21"/>
              </w:rPr>
              <w:t>双模电动车技术参数</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万向电动车具备全面竞争优势</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万向驱动电机系统产品发展历史</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万向驱动电机系统产品特点</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大洋电机投资新能源电机驱动系统四项目简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大洋电机投资新能源电机驱动系统四项目达产后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大洋电机新项目为公司贡献收入利润进度预测</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纺锐力主要车用电机系统产品介绍</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上海电驱动公司股权结构</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上海电驱动公司产品及生产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天津松正电动科技有限公司发展历程</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几种典型电动车的性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36:00Z</dcterms:modified>
  <cp:revision>208</cp:revision>
  <dc:subject/>
  <dc:title/>
</cp:coreProperties>
</file>