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废油再生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油再生行业研究报告中的废油再生行业数据分析以权威的国家统计数据为基础，采用宏观和微观相结合的分析方式，利用科学的统计分析方法，在描述行业概貌的同时，对废油再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油再生行业市场状况必不可少的助手。在形式上，报告以丰富的数据和图表为主，突出文章的可读性和可视性，避免套话和空话。报告附加了与行业相关的数据、政策法规目录、主要企业信息及行业的大事记等，为废油再生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油再生行业研究单位等公布和提供的大量资料。报告对我国废油再生行业的供需状况、发展现状、子行业发展变化等进行了分析，重点分析了国内外废油再生行业的发展现状、如何面对行业的发展挑战、行业的发展建议、行业竞争力，以及行业的废油再生分析和趋势预测等等。报告还综合了废油再生行业的整体发展动态，对行业在产品方面提供了参考建议和具体解决办法。报告对于废油再生产品生产企业、经销商、行业管理部门以及拟进入该行业的废油再生者具有重要的参考价值，对于研究我国废油再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再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油再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再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油再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油再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再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再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油再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再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再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再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再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再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再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油再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油再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再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再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再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再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再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油再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再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油再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再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废油再生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废油再生</w:t>
            </w:r>
            <w:r>
              <w:rPr>
                <w:rFonts w:ascii="Arial" w:hAnsi="Arial" w:cs="Arial"/>
                <w:sz w:val="18"/>
                <w:szCs w:val="18"/>
              </w:rPr>
              <w:t>机构</w:t>
            </w:r>
            <w:r>
              <w:rPr>
                <w:rFonts w:ascii="Arial" w:hAnsi="Arial" w:cs="Arial"/>
                <w:sz w:val="18"/>
                <w:szCs w:val="18"/>
              </w:rPr>
              <w:t>、投行及咨询行业人士、废油再生专家等提供各行业丰富翔实的市场研究资料和商业竞争情报；为国内外的行业企业、研究机构、社会团体和政府部门提供专业的行业市场研究、商业分析、废油再生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废油再生公司在内的单位提供了专业的产业研究报告、项目废油再生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废油再生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废油再生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废油再生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废油再生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废油再生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9:00Z</dcterms:modified>
  <cp:revision>1036</cp:revision>
  <dc:subject/>
  <dc:title/>
</cp:coreProperties>
</file>