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排气系统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排气系统</w:t>
            </w:r>
            <w:r>
              <w:rPr>
                <w:rFonts w:ascii="Arial" w:hAnsi="Arial" w:cs="Arial"/>
              </w:rPr>
              <w:t>行业研究</w:t>
            </w:r>
            <w:r>
              <w:rPr>
                <w:rFonts w:ascii="Arial" w:hAnsi="Arial" w:cs="Arial"/>
              </w:rPr>
              <w:t>报告旨在从国家经济和产业发展的战略入手，分析汽车排气系统未来的政策走向和监管体制的发展趋势，挖掘汽车排气系统行业的市场潜力，基于重点细分市场领域的深度研究，提供对产业规模、产业结构、区域结构、市场竞争、产业盈利水平等多个角度市场变化的生动描绘，清晰发展方向。预测未来汽车排气系统业务的市场前景，以帮助客户拨开政策迷雾，寻找汽车排气系统行业的投资商机。报告在大量的分析、预测的基础上，研究了汽车排气系统行业今后的发展与投资策略，为汽车排气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排气系统相关企业和科研单位等的实地调查，对国内外汽车排气系统行业的供给与需求状况、相关行业的发展状况、市场消费变化等进行了分析。重点研究了主要汽车排气系统品牌的发展状况，以及未来中国汽车排气系统行业将面临的机遇以及企业的应对策略。报告还分析了汽车排气系统市场的竞争格局，行业的发展动向，并对行业相关政策进行了介绍和政策趋向研判，是汽车排气系统生产企业、科研单位、零售企业等单位准确了解目前汽车排气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汽车市场与产业</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产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与产业</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概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市场近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资汽车品牌在华市场表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车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排气系统概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系统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催化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国</w:t>
            </w:r>
            <w:r>
              <w:rPr>
                <w:rFonts w:cs="Arial" w:ascii="Arial" w:hAnsi="Arial"/>
                <w:color w:val="000000"/>
                <w:szCs w:val="21"/>
              </w:rPr>
              <w:t>IV</w:t>
            </w:r>
            <w:r>
              <w:rPr>
                <w:rFonts w:ascii="Arial" w:hAnsi="Arial" w:cs="Arial"/>
                <w:color w:val="000000"/>
                <w:szCs w:val="21"/>
              </w:rPr>
              <w:t>标准排气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载柴油车排放标准展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排放标准时刻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美排放法规未来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0</w:t>
            </w:r>
            <w:r>
              <w:rPr>
                <w:rFonts w:ascii="Arial" w:hAnsi="Arial" w:cs="Arial"/>
                <w:color w:val="000000"/>
                <w:szCs w:val="21"/>
              </w:rPr>
              <w:t>年汽车排放规则展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排气系统市场与产业</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排气系统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气系统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排气系统产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排气系统产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轿车三元催化剂或排气系统供应商一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气系统厂家研究</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吉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长春佛吉亚排气系统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武汉佛吉亚通达排气系统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佛吉亚排气控制技术（烟台）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纳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上海天纳克排气系统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天纳克同泰（大连）排气系统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天纳克</w:t>
            </w:r>
            <w:r>
              <w:rPr>
                <w:rFonts w:cs="Arial" w:ascii="Arial" w:hAnsi="Arial"/>
                <w:color w:val="000000"/>
                <w:szCs w:val="21"/>
              </w:rPr>
              <w:t>-</w:t>
            </w:r>
            <w:r>
              <w:rPr>
                <w:rFonts w:ascii="Arial" w:hAnsi="Arial" w:cs="Arial"/>
                <w:color w:val="000000"/>
                <w:szCs w:val="21"/>
              </w:rPr>
              <w:t>埃贝赫（大连）排气系统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贝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叶工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天津双协机械工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天津双叶协展机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特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YUTAKA 84</w:t>
            </w:r>
          </w:p>
          <w:p>
            <w:pPr>
              <w:pStyle w:val="Normal"/>
              <w:spacing w:lineRule="atLeast" w:line="380"/>
              <w:rPr>
                <w:rFonts w:ascii="Arial" w:hAnsi="Arial" w:cs="Arial"/>
                <w:color w:val="000000"/>
                <w:szCs w:val="21"/>
              </w:rPr>
            </w:pPr>
            <w:r>
              <w:rPr>
                <w:rFonts w:ascii="Arial" w:hAnsi="Arial" w:cs="Arial"/>
                <w:color w:val="000000"/>
                <w:szCs w:val="21"/>
              </w:rPr>
              <w:t>一、重庆金丰机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武汉金丰汽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佛山丰富汽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钟工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北京世钟汽车配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盐城世钟汽车配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定市屹马汽车配件制造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海特环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载体与</w:t>
            </w:r>
            <w:r>
              <w:rPr>
                <w:rFonts w:cs="Arial" w:ascii="Arial" w:hAnsi="Arial"/>
                <w:b/>
                <w:color w:val="000000"/>
                <w:szCs w:val="21"/>
              </w:rPr>
              <w:t>DPF</w:t>
            </w:r>
            <w:r>
              <w:rPr>
                <w:rFonts w:ascii="Arial" w:hAnsi="Arial" w:cs="Arial"/>
                <w:b/>
                <w:color w:val="000000"/>
                <w:szCs w:val="21"/>
              </w:rPr>
              <w:t>厂家研究</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K 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IDEN 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厂家</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系统催化剂产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信万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美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斯夫</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TALER 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贵研催化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威孚力达催化净化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汽车排气系统发展环境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总体战略布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对经济发展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主要精神解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能环保将引领全球产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面临的形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长期趋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围绕三个转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产业将全面升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以绿色发展战略为基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经济贸易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劳动力结构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贸易形式和利用外资方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自主创新结构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体系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竞争力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国际化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面临的贸易障碍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贸易与城市发展关系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中小企业面临的外需环境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热点问题探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与新能源汽车产业发展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发展现状及面临的形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指导思想和基本原则</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技术路线和主要目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环境保护</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环境形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推进主要污染物减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切实解决突出环境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加强重点领域环境风险防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完善环境保护基本公共服务体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实施重大环保工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完善政策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九、加强组织领导和评估考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排气系统行业面临的困境及对策</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排气系统行业面临的困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系统企业面临的困境及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重点汽车排气系统企业面临的困境及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汽车排气系统企业面临的困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排气系统企业对策探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小汽车排气系统企业发展困境及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汽车排气系统企业面临的困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汽车排气系统企业对策探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国内汽车排气系统企业的出路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排气系统行业存在的问题及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汽车排气系统行业存在的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汽车排气系统行业发展的建议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气系统行业发展战略研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排气系统市场发展面临的挑战与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汽车排气系统市场发展面临的挑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汽车排气系统市场发展对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排气系统市场前瞻及趋势观察预测</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排气系统市场规模及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排气系统产销形势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排气系统市场趋势观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排气系统市场投资及前景预测</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排气系统投资环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气系统市场投资潜力评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排气系统投资风险预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汽车各区域市场汽车销量占比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四大地区汽车销量及其同比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销量前十汽车市场排名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汽车产量统计（分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产销按车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自主和国产外资品牌销量增速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国产日系车销量及其同比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主要外资派系乘用车销量及同比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广义乘用车细分市场销量及同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汽车集团销量及同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汽车集团自主品牌销量及同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传统自主品牌销量及同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合资车企销量及同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国内制造产量统计</w:t>
            </w:r>
            <w:r>
              <w:rPr>
                <w:rFonts w:cs="Arial" w:ascii="Arial" w:hAnsi="Arial"/>
                <w:color w:val="000000"/>
                <w:szCs w:val="21"/>
              </w:rPr>
              <w:t>--</w:t>
            </w:r>
            <w:r>
              <w:rPr>
                <w:rFonts w:ascii="Arial" w:hAnsi="Arial" w:cs="Arial"/>
                <w:color w:val="000000"/>
                <w:szCs w:val="21"/>
              </w:rPr>
              <w:t>柴油汽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国内制造产量统计</w:t>
            </w:r>
            <w:r>
              <w:rPr>
                <w:rFonts w:cs="Arial" w:ascii="Arial" w:hAnsi="Arial"/>
                <w:color w:val="000000"/>
                <w:szCs w:val="21"/>
              </w:rPr>
              <w:t>--</w:t>
            </w:r>
            <w:r>
              <w:rPr>
                <w:rFonts w:ascii="Arial" w:hAnsi="Arial" w:cs="Arial"/>
                <w:color w:val="000000"/>
                <w:szCs w:val="21"/>
              </w:rPr>
              <w:t>汽油汽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国内制造产量统计</w:t>
            </w:r>
            <w:r>
              <w:rPr>
                <w:rFonts w:cs="Arial" w:ascii="Arial" w:hAnsi="Arial"/>
                <w:color w:val="000000"/>
                <w:szCs w:val="21"/>
              </w:rPr>
              <w:t>--</w:t>
            </w:r>
            <w:r>
              <w:rPr>
                <w:rFonts w:ascii="Arial" w:hAnsi="Arial" w:cs="Arial"/>
                <w:color w:val="000000"/>
                <w:szCs w:val="21"/>
              </w:rPr>
              <w:t>其他燃料汽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产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国内制造产量统计</w:t>
            </w:r>
            <w:r>
              <w:rPr>
                <w:rFonts w:cs="Arial" w:ascii="Arial" w:hAnsi="Arial"/>
                <w:color w:val="000000"/>
                <w:szCs w:val="21"/>
              </w:rPr>
              <w:t>--</w:t>
            </w:r>
            <w:r>
              <w:rPr>
                <w:rFonts w:ascii="Arial" w:hAnsi="Arial" w:cs="Arial"/>
                <w:color w:val="000000"/>
                <w:szCs w:val="21"/>
              </w:rPr>
              <w:t>柴油汽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国内制造产量统计</w:t>
            </w:r>
            <w:r>
              <w:rPr>
                <w:rFonts w:cs="Arial" w:ascii="Arial" w:hAnsi="Arial"/>
                <w:color w:val="000000"/>
                <w:szCs w:val="21"/>
              </w:rPr>
              <w:t>--</w:t>
            </w:r>
            <w:r>
              <w:rPr>
                <w:rFonts w:ascii="Arial" w:hAnsi="Arial" w:cs="Arial"/>
                <w:color w:val="000000"/>
                <w:szCs w:val="21"/>
              </w:rPr>
              <w:t>汽油汽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国内制造产量统计</w:t>
            </w:r>
            <w:r>
              <w:rPr>
                <w:rFonts w:cs="Arial" w:ascii="Arial" w:hAnsi="Arial"/>
                <w:color w:val="000000"/>
                <w:szCs w:val="21"/>
              </w:rPr>
              <w:t>--</w:t>
            </w:r>
            <w:r>
              <w:rPr>
                <w:rFonts w:ascii="Arial" w:hAnsi="Arial" w:cs="Arial"/>
                <w:color w:val="000000"/>
                <w:szCs w:val="21"/>
              </w:rPr>
              <w:t>其他燃料汽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欧洲汽车废气排放标准时刻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排气系统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主要汽车排气系统厂家收入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排气系统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零部件产业各细分产品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企业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主营业务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主营业务成本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主营业务税金及附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营业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管理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财务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利息支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利润总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亏损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流动资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应收账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存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产成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负债总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应交增值税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工业总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工业销售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出口交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从业人员平均人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产品销售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产品销售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销售利润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成本费用利润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流动资金周转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资产负债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总资产贡献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净资产收益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生产企业生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一汽</w:t>
            </w:r>
            <w:r>
              <w:rPr>
                <w:rFonts w:cs="Arial" w:ascii="Arial" w:hAnsi="Arial"/>
                <w:color w:val="000000"/>
                <w:szCs w:val="21"/>
              </w:rPr>
              <w:t>-</w:t>
            </w:r>
            <w:r>
              <w:rPr>
                <w:rFonts w:ascii="Arial" w:hAnsi="Arial" w:cs="Arial"/>
                <w:color w:val="000000"/>
                <w:szCs w:val="21"/>
              </w:rPr>
              <w:t>大众汽车有限公司发动机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汽通用五菱汽车股份有限公司发动机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大众动力总成有限公司发动机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通用东岳动力总成有限公司发动机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日产乘用车公司发动机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长安汽车股份有限公司发动机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现代汽车有限公司发动机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城汽车股份有限公司发动机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柳州五菱柳机动力有限公司发动机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玉柴机器集团有限公司发动机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神龙汽车有限公司发动机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潍柴控股集团有限公司发动机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大众汽车有限公司发动机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吉利控股集团有限公司发动机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全柴集团有限公司发动机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航天三菱汽车发动机制造有限公司发动机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比亚迪汽车有限责任公司发动机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第一汽车集团公司发动机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奇瑞汽车股份有限公司发动机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汽丰田发动机有限公司发动机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本田发动机有限公司发动机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长安福特马自达发动机公司发动机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通用汽车有限公司发动机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一汽丰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发动机有限公司发动机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本田汽车有限公司发动机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绵阳新晨动力机械有限公司发动机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安福特汽车有限公司发动机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江淮汽车股份有限公司发动机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尔滨东安汽车发动机制造有限公司发动机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铃控股有限公司发动机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明云内动力股份有限公司发动机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汽车集团有限公司发动机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汽福田汽车股份有限公司发动机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汽车股份有限公司发动机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一汽轿车股份有限公司发动机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晨宝马汽车有限公司发动机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一汽海马汽车有限公司发动机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华源莱动内燃机有限公司发动机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长安铃木汽车有限公司发动机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一汽夏利汽车股份有限公司发动机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朝阳柴油机公司发动机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尔滨东安汽车动力股份有限公司发动机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渝安淮海动力有限公司发动机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一汽丰田</w:t>
            </w:r>
            <w:r>
              <w:rPr>
                <w:rFonts w:cs="Arial" w:ascii="Arial" w:hAnsi="Arial"/>
                <w:color w:val="000000"/>
                <w:szCs w:val="21"/>
              </w:rPr>
              <w:t>(</w:t>
            </w:r>
            <w:r>
              <w:rPr>
                <w:rFonts w:ascii="Arial" w:hAnsi="Arial" w:cs="Arial"/>
                <w:color w:val="000000"/>
                <w:szCs w:val="21"/>
              </w:rPr>
              <w:t>长春</w:t>
            </w:r>
            <w:r>
              <w:rPr>
                <w:rFonts w:cs="Arial" w:ascii="Arial" w:hAnsi="Arial"/>
                <w:color w:val="000000"/>
                <w:szCs w:val="21"/>
              </w:rPr>
              <w:t>)</w:t>
            </w:r>
            <w:r>
              <w:rPr>
                <w:rFonts w:ascii="Arial" w:hAnsi="Arial" w:cs="Arial"/>
                <w:color w:val="000000"/>
                <w:szCs w:val="21"/>
              </w:rPr>
              <w:t>发动机有限公司发动机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重型汽车集团公司发动机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汽车股份有限公司发动机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庆铃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发动机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新光华晨汽车发动机有限公司发动机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昌河汽车有限责任公司发动机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汽车有限公司商用车公司发动机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柴油机股份有限公司发动机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成发汽车发动机有限公司发动机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日野发动机有限公司发动机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南充汽车有限公司发动机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汽车动力总成有限公司发动机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集团股份乘用车公司发动机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日野发动机有限公司发动机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汽吉奥汽车有限公司发动机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产品生产流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环境保护主要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环境保护重点工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排气系统市场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内生产总值增长速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内生产总值分产业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国内生产总值初步核算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08:00Z</dcterms:modified>
  <cp:revision>221</cp:revision>
  <dc:subject/>
  <dc:title/>
</cp:coreProperties>
</file>