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动变速箱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变速箱研究报告对自动变速箱行业研究的内容和方法进行全面的阐述和论证，对研究过程中所获取的自动变速箱资料进行全面系统的整理和分析，通过图表、统计结果及文献资料，或以纵向的发展过程，或横向类别分析提出论点、分析论据，进行论证。自动变速箱报告绝对如实地反映客观情况，叙述、说明、推断、引用均恰如其分。文字、用词应力求准确。研究报告的文字也简单、明了、通顺、流畅，既明白如话，又把研究的效果准确地、科学地表达出来。自动变速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变速箱行业的发展状况进行了深入透彻地分析，对我国行业市场情况、技术现状、供需形势作了详尽研究，重点分析了国内外重点企业、行业发展趋势以及行业投资情况，报告还对自动变速箱下游行业的发展进行了探讨，是自动变速箱及相关企业、投资部门、研究机构准确了解目前中国市场发展动态，把握自动变速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箱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箱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箱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自动变速箱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箱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行业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箱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变速箱生产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箱行业总体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产能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市场容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箱产业的生命周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箱产业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变速箱国内产品价格走势及影响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自动变速箱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变速箱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自动变速箱行业品牌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自动变速箱行业需求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自动变速箱市场需求层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自动变速箱市场走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箱产品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变速箱产品技术变化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变速箱产品市场的新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变速箱产品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变速箱行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自动变速箱产品市场存在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自动变速箱产品市场的三大瓶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自动变速箱产品市场遭遇的规模难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变速箱市场的分析及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自动变速箱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自动变速箱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自动变速箱市场变化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自动变速箱行业发展的新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对中国自动变速箱行业发展的思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变速箱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箱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箱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箱行业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变速箱行业市场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市场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自动变速箱市场增长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自动变速箱产品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企业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自动变速箱市场竞争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动变速箱行业竞争格局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动变速箱行业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变速箱行业投资与发展前景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箱行业投资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自动变速箱投资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可以投资的自动变速箱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变速箱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变速箱投资新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行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金融危机下自动变速箱市场的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变速箱市场面临的发展商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变速箱行业发展前景预测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变速箱行业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自动变速箱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自动变速箱行业技术开发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变速箱行业市场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箱上游原材料供应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钢材市场供给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钢材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钢材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变速箱行业上下游行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新动态及其对自动变速箱行业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竞争状况及其对自动变速箱行业的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行业新动态及其对自动变速箱行业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行业竞争状况及其对自动变速箱行业的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动变速箱行业发展趋势及投资风险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变速箱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未来发展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自动变速箱发展方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动变速箱行业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动变速箱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变速箱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变速箱国内重点生产厂家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派沃泰自动变速箱（山东）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自动变速器（大连）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零部件制造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通用东岳汽车动力总成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青山工业有限责任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变速箱地区销售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箱区域销售市场结构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东北地区”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华北地区”销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箱“中南地区”销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箱“华东地区”销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变速箱“西北地区”销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变速箱行业投资战略研究</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变速箱行业投资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自动变速箱投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自动变速箱投资筹划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变速箱品牌竞争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变速箱行业品牌建设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自动变速箱的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自动变速箱的建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自动变速箱业成功之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箱行业市场发展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产品投资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产品投资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自动变速箱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动变速箱行业总体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动变速箱行业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自动变速箱行业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动变速箱行业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自动变速箱行业产能利用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自动变速箱行业市场容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自动变速箱行业所处生命周期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动变速箱行业供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我国自动变速箱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动变速箱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自动变速器自主研发的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乘用车自动变速器的主要已有和在建产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乘用车自动变速器主要已有和在建产能中各种自动变速器的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2016</w:t>
            </w:r>
            <w:r>
              <w:rPr>
                <w:rFonts w:ascii="Arial" w:hAnsi="Arial" w:cs="Arial"/>
                <w:color w:val="000000"/>
                <w:szCs w:val="21"/>
              </w:rPr>
              <w:t>年国产自动变速器的产能和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商用车自动变速器的主要在建产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汽车主要部件对整车各项性能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一汽大众和上海大众的合计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自动变速箱行业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自动变速箱行业环境“波特五力”分析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自动变速箱产品生产企业定价目标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自动变速箱行业不同所有制企业固定资产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自动变速箱行业投资方向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自动档乘用车的销售和占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自动变速器进口配套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自动档狭义乘用车年销量和国产配套数量的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分省市钢材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分省市钢材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3 6</w:t>
            </w:r>
            <w:r>
              <w:rPr>
                <w:rFonts w:ascii="Arial" w:hAnsi="Arial" w:cs="Arial"/>
                <w:color w:val="000000"/>
                <w:szCs w:val="21"/>
              </w:rPr>
              <w:t>月份钢市低位震荡</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至</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钢铁炉料价格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氏</w:t>
            </w:r>
            <w:r>
              <w:rPr>
                <w:rFonts w:cs="Arial" w:ascii="Arial" w:hAnsi="Arial"/>
                <w:color w:val="000000"/>
                <w:szCs w:val="21"/>
              </w:rPr>
              <w:t>62%</w:t>
            </w:r>
            <w:r>
              <w:rPr>
                <w:rFonts w:ascii="Arial" w:hAnsi="Arial" w:cs="Arial"/>
                <w:color w:val="000000"/>
                <w:szCs w:val="21"/>
              </w:rPr>
              <w:t>澳矿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唐山</w:t>
            </w:r>
            <w:r>
              <w:rPr>
                <w:rFonts w:cs="Arial" w:ascii="Arial" w:hAnsi="Arial"/>
                <w:color w:val="000000"/>
                <w:szCs w:val="21"/>
              </w:rPr>
              <w:t>150</w:t>
            </w:r>
            <w:r>
              <w:rPr>
                <w:rFonts w:ascii="Arial" w:hAnsi="Arial" w:cs="Arial"/>
                <w:color w:val="000000"/>
                <w:szCs w:val="21"/>
              </w:rPr>
              <w:t>钢坯价格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我国汽车销售量及增速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我国乘用车销售量及增速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我国商用车销售量及增速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影响自动变速箱行业运行的不利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我国自动变速箱行业发展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自动变速箱行业同业竞争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派沃泰自动变速箱（山东）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众汽车自动变速器（大连）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东岳汽车动力总成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有限责任公司固定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我国自动变速箱区域销售市场结构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销售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东北地区自动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销售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华北地区自动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销售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南地区自动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销售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华东地区自动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销售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西北地区自动变速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自动变速箱技术应用注意事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自动变速箱项目投资注意事项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自动变速箱行业生产开发注意事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自动变速箱销售注意事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0:00Z</dcterms:modified>
  <cp:revision>218</cp:revision>
  <dc:subject/>
  <dc:title/>
</cp:coreProperties>
</file>