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排气系统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排气系统</w:t>
            </w:r>
            <w:r>
              <w:rPr>
                <w:rFonts w:ascii="Arial" w:hAnsi="Arial" w:cs="Arial"/>
              </w:rPr>
              <w:t>行业研究</w:t>
            </w:r>
            <w:r>
              <w:rPr>
                <w:rFonts w:ascii="Arial" w:hAnsi="Arial" w:cs="Arial"/>
              </w:rPr>
              <w:t>报告旨在从国家经济和产业发展的战略入手，分析汽车排气系统未来的政策走向和监管体制的发展趋势，挖掘汽车排气系统行业的市场潜力，基于重点细分市场领域的深度研究，提供对产业规模、产业结构、区域结构、市场竞争、产业盈利水平等多个角度市场变化的生动描绘，清晰发展方向。预测未来汽车排气系统业务的市场前景，以帮助客户拨开政策迷雾，寻找汽车排气系统行业的投资商机。报告在大量的分析、预测的基础上，研究了汽车排气系统行业今后的发展与投资策略，为汽车排气系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排气系统相关企业和科研单位等的实地调查，对国内外汽车排气系统行业的供给与需求状况、相关行业的发展状况、市场消费变化等进行了分析。重点研究了主要汽车排气系统品牌的发展状况，以及未来中国汽车排气系统行业将面临的机遇以及企业的应对策略。报告还分析了汽车排气系统市场的竞争格局，行业的发展动向，并对行业相关政策进行了介绍和政策趋向研判，是汽车排气系统生产企业、科研单位、零售企业等单位准确了解目前汽车排气系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及中国汽车市场与产业</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市场</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产业</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市场与产业</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概览</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市场近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外资汽车品牌在华市场表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乘用车市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用车市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产业</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排气系统概况</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排气系统简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元催化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国</w:t>
            </w:r>
            <w:r>
              <w:rPr>
                <w:rFonts w:cs="Arial" w:ascii="Arial" w:hAnsi="Arial"/>
                <w:color w:val="000000"/>
                <w:szCs w:val="21"/>
              </w:rPr>
              <w:t>IV</w:t>
            </w:r>
            <w:r>
              <w:rPr>
                <w:rFonts w:ascii="Arial" w:hAnsi="Arial" w:cs="Arial"/>
                <w:color w:val="000000"/>
                <w:szCs w:val="21"/>
              </w:rPr>
              <w:t>标准排气系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重载柴油车排放标准展望</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排放标准时刻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美排放法规未来展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20</w:t>
            </w:r>
            <w:r>
              <w:rPr>
                <w:rFonts w:ascii="Arial" w:hAnsi="Arial" w:cs="Arial"/>
                <w:color w:val="000000"/>
                <w:szCs w:val="21"/>
              </w:rPr>
              <w:t>年汽车排放规则展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排气系统市场与产业</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排气系统市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排气系统市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排气系统产业</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排气系统产业</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轿车三元催化剂或排气系统供应商一览</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排气系统厂家研究</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吉亚</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长春佛吉亚排气系统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武汉佛吉亚通达排气系统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佛吉亚排气控制技术（烟台）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纳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上海天纳克排气系统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天纳克同泰（大连）排气系统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天纳克</w:t>
            </w:r>
            <w:r>
              <w:rPr>
                <w:rFonts w:cs="Arial" w:ascii="Arial" w:hAnsi="Arial"/>
                <w:color w:val="000000"/>
                <w:szCs w:val="21"/>
              </w:rPr>
              <w:t>-</w:t>
            </w:r>
            <w:r>
              <w:rPr>
                <w:rFonts w:ascii="Arial" w:hAnsi="Arial" w:cs="Arial"/>
                <w:color w:val="000000"/>
                <w:szCs w:val="21"/>
              </w:rPr>
              <w:t>埃贝赫（大连）排气系统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埃贝赫</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叶工业</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天津双协机械工业</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天津双叶协展机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本特勒</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波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YUTAKA 84</w:t>
            </w:r>
          </w:p>
          <w:p>
            <w:pPr>
              <w:pStyle w:val="Normal"/>
              <w:spacing w:lineRule="atLeast" w:line="380"/>
              <w:rPr>
                <w:rFonts w:ascii="Arial" w:hAnsi="Arial" w:cs="Arial"/>
                <w:color w:val="000000"/>
                <w:szCs w:val="21"/>
              </w:rPr>
            </w:pPr>
            <w:r>
              <w:rPr>
                <w:rFonts w:ascii="Arial" w:hAnsi="Arial" w:cs="Arial"/>
                <w:color w:val="000000"/>
                <w:szCs w:val="21"/>
              </w:rPr>
              <w:t>一、重庆金丰机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武汉金丰汽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佛山丰富汽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世钟工业</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北京世钟汽车配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盐城世钟汽车配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保定市屹马汽车配件制造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重庆海特环保</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克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排气控制系统</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载体与</w:t>
            </w:r>
            <w:r>
              <w:rPr>
                <w:rFonts w:cs="Arial" w:ascii="Arial" w:hAnsi="Arial"/>
                <w:b/>
                <w:color w:val="000000"/>
                <w:szCs w:val="21"/>
              </w:rPr>
              <w:t>DPF</w:t>
            </w:r>
            <w:r>
              <w:rPr>
                <w:rFonts w:ascii="Arial" w:hAnsi="Arial" w:cs="Arial"/>
                <w:b/>
                <w:color w:val="000000"/>
                <w:szCs w:val="21"/>
              </w:rPr>
              <w:t>厂家研究</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GK 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BIDEN 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催化剂厂家</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排气系统催化剂产业</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庄信万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美科</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斯夫</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ATALER 10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明贵研催化剂</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威孚力达催化净化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汽车排气系统发展环境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的总体战略布局</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对经济发展的影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的主要精神解读</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世界经济发展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世界经济将逐步恢复增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经济全球化曲折发展</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新能源与节</w:t>
            </w:r>
            <w:r>
              <w:rPr>
                <w:rFonts w:ascii="Arial" w:hAnsi="Arial" w:cs="Arial" w:eastAsia="Arial"/>
                <w:color w:val="000000"/>
                <w:szCs w:val="21"/>
              </w:rPr>
              <w:t xml:space="preserve"> </w:t>
            </w:r>
            <w:r>
              <w:rPr>
                <w:rFonts w:ascii="Arial" w:hAnsi="Arial" w:cs="Arial"/>
                <w:color w:val="000000"/>
                <w:szCs w:val="21"/>
              </w:rPr>
              <w:t>能环保将引领全球产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跨国投资再趋活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气候变化与能源资源将制约世界经济</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美元地位继续削弱</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世界主要新兴经济体大幅提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经济面临的形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经济将长期趋好</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经济将围绕三个转变</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工业产业将全面升级</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以绿色发展战略为基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对外经济贸易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劳动力结构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贸易形式和利用外资方式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自主创新结构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产业体系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产业竞争力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经济国际化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经济将面临的贸易障碍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人民币区域化和国际化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对外贸易与城市发展关系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中小企业面临的外需环境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热点问题探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推进城镇化和加快新农村建设，调整优化城乡结构</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发展绿色经济和钻石经济，增强可持续发展能力</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发挥地区比较优势，促进区域协调发展</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建立扩大消费需求的长效机制研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培育新型战略型产业，优化经济结构</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与新能源汽车产业发展规划</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发展现状及面临的形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指导思想和基本原则</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技术路线和主要目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主要任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保障措施</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六、规划实施</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家环境保护</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环境形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指导思想、基本原则和主要目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推进主要污染物减排</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切实解决突出环境问题</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加强重点领域环境风险防控</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六、完善环境保护基本公共服务体系</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七、实施重大环保工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八、完善政策措施</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九、加强组织领导和评估考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汽车排气系统行业面临的困境及对策</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排气系统行业面临的困境</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排气系统企业面临的困境及对策</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重点汽车排气系统企业面临的困境及对策</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汽车排气系统企业面临的困境</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汽车排气系统企业对策探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中小汽车排气系统企业发展困境及策略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汽车排气系统企业面临的困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汽车排气系统企业对策探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国内汽车排气系统企业的出路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排气系统行业存在的问题及对策</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中国汽车排气系统行业存在的问题</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汽车排气系统行业发展的建议对策</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排气系统行业发展战略研究</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排气系统市场发展面临的挑战与对策</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中国汽车排气系统市场发展面临的挑战</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中国汽车排气系统市场发展对策</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排气系统市场前瞻及趋势观察预测</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排气系统市场规模及增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排气系统产销形势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排气系统市场趋势观察</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排气系统市场投资及前景预测</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排气系统投资环境</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排气系统市场投资潜力评估</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排气系统投资风险预警</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球汽车各区域市场汽车销量占比变化</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四大地区汽车销量及其同比变化</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销量前十汽车市场排名变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汽车产量统计（分国家</w:t>
            </w:r>
            <w:r>
              <w:rPr>
                <w:rFonts w:cs="Arial" w:ascii="Arial" w:hAnsi="Arial"/>
                <w:color w:val="000000"/>
                <w:szCs w:val="21"/>
              </w:rPr>
              <w:t>/</w:t>
            </w:r>
            <w:r>
              <w:rPr>
                <w:rFonts w:ascii="Arial" w:hAnsi="Arial" w:cs="Arial"/>
                <w:color w:val="000000"/>
                <w:szCs w:val="21"/>
              </w:rPr>
              <w:t>地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产销按车型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月自主和国产外资品牌销量增速对比</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国产日系车销量及其同比变化</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主要外资派系乘用车销量及同比变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广义乘用车细分市场销量及同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部分汽车集团销量及同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部分汽车集团自主品牌销量及同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部分传统自主品牌销量及同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部分合资车企销量及同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乘用车产量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乘用车国内制造产量统计</w:t>
            </w:r>
            <w:r>
              <w:rPr>
                <w:rFonts w:cs="Arial" w:ascii="Arial" w:hAnsi="Arial"/>
                <w:color w:val="000000"/>
                <w:szCs w:val="21"/>
              </w:rPr>
              <w:t>--</w:t>
            </w:r>
            <w:r>
              <w:rPr>
                <w:rFonts w:ascii="Arial" w:hAnsi="Arial" w:cs="Arial"/>
                <w:color w:val="000000"/>
                <w:szCs w:val="21"/>
              </w:rPr>
              <w:t>柴油汽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乘用车国内制造产量统计</w:t>
            </w:r>
            <w:r>
              <w:rPr>
                <w:rFonts w:cs="Arial" w:ascii="Arial" w:hAnsi="Arial"/>
                <w:color w:val="000000"/>
                <w:szCs w:val="21"/>
              </w:rPr>
              <w:t>--</w:t>
            </w:r>
            <w:r>
              <w:rPr>
                <w:rFonts w:ascii="Arial" w:hAnsi="Arial" w:cs="Arial"/>
                <w:color w:val="000000"/>
                <w:szCs w:val="21"/>
              </w:rPr>
              <w:t>汽油汽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乘用车国内制造产量统计</w:t>
            </w:r>
            <w:r>
              <w:rPr>
                <w:rFonts w:cs="Arial" w:ascii="Arial" w:hAnsi="Arial"/>
                <w:color w:val="000000"/>
                <w:szCs w:val="21"/>
              </w:rPr>
              <w:t>--</w:t>
            </w:r>
            <w:r>
              <w:rPr>
                <w:rFonts w:ascii="Arial" w:hAnsi="Arial" w:cs="Arial"/>
                <w:color w:val="000000"/>
                <w:szCs w:val="21"/>
              </w:rPr>
              <w:t>其他燃料汽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用车产量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用车国内制造产量统计</w:t>
            </w:r>
            <w:r>
              <w:rPr>
                <w:rFonts w:cs="Arial" w:ascii="Arial" w:hAnsi="Arial"/>
                <w:color w:val="000000"/>
                <w:szCs w:val="21"/>
              </w:rPr>
              <w:t>--</w:t>
            </w:r>
            <w:r>
              <w:rPr>
                <w:rFonts w:ascii="Arial" w:hAnsi="Arial" w:cs="Arial"/>
                <w:color w:val="000000"/>
                <w:szCs w:val="21"/>
              </w:rPr>
              <w:t>柴油汽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用车国内制造产量统计</w:t>
            </w:r>
            <w:r>
              <w:rPr>
                <w:rFonts w:cs="Arial" w:ascii="Arial" w:hAnsi="Arial"/>
                <w:color w:val="000000"/>
                <w:szCs w:val="21"/>
              </w:rPr>
              <w:t>--</w:t>
            </w:r>
            <w:r>
              <w:rPr>
                <w:rFonts w:ascii="Arial" w:hAnsi="Arial" w:cs="Arial"/>
                <w:color w:val="000000"/>
                <w:szCs w:val="21"/>
              </w:rPr>
              <w:t>汽油汽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用车国内制造产量统计</w:t>
            </w:r>
            <w:r>
              <w:rPr>
                <w:rFonts w:cs="Arial" w:ascii="Arial" w:hAnsi="Arial"/>
                <w:color w:val="000000"/>
                <w:szCs w:val="21"/>
              </w:rPr>
              <w:t>--</w:t>
            </w:r>
            <w:r>
              <w:rPr>
                <w:rFonts w:ascii="Arial" w:hAnsi="Arial" w:cs="Arial"/>
                <w:color w:val="000000"/>
                <w:szCs w:val="21"/>
              </w:rPr>
              <w:t>其他燃料汽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欧洲汽车废气排放标准时刻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排气系统市场规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主要汽车排气系统厂家收入排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排气系统市场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零部件产业各细分产品产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制造业企业数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制造业主营业务收入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制造业主营业务成本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制造业主营业务税金及附加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制造业营业费用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制造业管理费用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制造业财务费用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制造业利息支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制造业利润总额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制造业亏损额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制造业流动资产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制造业应收账款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制造业存货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制造业产成品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制造业负债总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制造业应交增值税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制造业工业总产值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制造业工业销售产值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制造业出口交货值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制造业从业人员平均人数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制造业产品销售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制造业产品销售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制造业销售利润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制造业成本费用利润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制造业流动资金周转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制造业资产负债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制造业总资产贡献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制造业净资产收益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发动机生产企业生产量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一汽</w:t>
            </w:r>
            <w:r>
              <w:rPr>
                <w:rFonts w:cs="Arial" w:ascii="Arial" w:hAnsi="Arial"/>
                <w:color w:val="000000"/>
                <w:szCs w:val="21"/>
              </w:rPr>
              <w:t>-</w:t>
            </w:r>
            <w:r>
              <w:rPr>
                <w:rFonts w:ascii="Arial" w:hAnsi="Arial" w:cs="Arial"/>
                <w:color w:val="000000"/>
                <w:szCs w:val="21"/>
              </w:rPr>
              <w:t>大众汽车有限公司发动机产量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汽通用五菱汽车股份有限公司发动机产量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大众动力总成有限公司发动机产量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通用东岳动力总成有限公司发动机产量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风日产乘用车公司发动机产量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重庆长安汽车股份有限公司发动机产量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现代汽车有限公司发动机产量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长城汽车股份有限公司发动机产量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柳州五菱柳机动力有限公司发动机产量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西玉柴机器集团有限公司发动机产量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神龙汽车有限公司发动机产量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潍柴控股集团有限公司发动机产量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大众汽车有限公司发动机产量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浙江吉利控股集团有限公司发动机产量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徽全柴集团有限公司发动机产量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沈阳航天三菱汽车发动机制造有限公司发动机产量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比亚迪汽车有限责任公司发动机产量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第一汽车集团公司发动机产量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奇瑞汽车股份有限公司发动机产量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汽丰田发动机有限公司发动机产量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风本田发动机有限公司发动机产量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京长安福特马自达发动机公司发动机产量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通用汽车有限公司发动机产量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一汽丰田</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发动机有限公司发动机产量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风本田汽车有限公司发动机产量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绵阳新晨动力机械有限公司发动机产量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长安福特汽车有限公司发动机产量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徽江淮汽车股份有限公司发动机产量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哈尔滨东安汽车发动机制造有限公司发动机产量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铃控股有限公司发动机产量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昆明云内动力股份有限公司发动机产量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京汽车集团有限公司发动机产量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汽福田汽车股份有限公司发动机产量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风汽车股份有限公司发动机产量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一汽轿车股份有限公司发动机产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晨宝马汽车有限公司发动机产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一汽海马汽车有限公司发动机产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华源莱动内燃机有限公司发动机产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重庆长安铃木汽车有限公司发动机产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津一汽夏利汽车股份有限公司发动机产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风朝阳柴油机公司发动机产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哈尔滨东安汽车动力股份有限公司发动机产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重庆渝安淮海动力有限公司发动机产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一汽丰田</w:t>
            </w:r>
            <w:r>
              <w:rPr>
                <w:rFonts w:cs="Arial" w:ascii="Arial" w:hAnsi="Arial"/>
                <w:color w:val="000000"/>
                <w:szCs w:val="21"/>
              </w:rPr>
              <w:t>(</w:t>
            </w:r>
            <w:r>
              <w:rPr>
                <w:rFonts w:ascii="Arial" w:hAnsi="Arial" w:cs="Arial"/>
                <w:color w:val="000000"/>
                <w:szCs w:val="21"/>
              </w:rPr>
              <w:t>长春</w:t>
            </w:r>
            <w:r>
              <w:rPr>
                <w:rFonts w:cs="Arial" w:ascii="Arial" w:hAnsi="Arial"/>
                <w:color w:val="000000"/>
                <w:szCs w:val="21"/>
              </w:rPr>
              <w:t>)</w:t>
            </w:r>
            <w:r>
              <w:rPr>
                <w:rFonts w:ascii="Arial" w:hAnsi="Arial" w:cs="Arial"/>
                <w:color w:val="000000"/>
                <w:szCs w:val="21"/>
              </w:rPr>
              <w:t>发动机有限公司发动机产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重型汽车集团公司发动机产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汽车股份有限公司发动机产量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庆铃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发动机产量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沈阳新光华晨汽车发动机有限公司发动机产量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西昌河汽车有限责任公司发动机产量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风汽车有限公司商用车公司发动机产量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柴油机股份有限公司发动机产量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都成发汽车发动机有限公司发动机产量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日野发动机有限公司发动机产量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风南充汽车有限公司发动机产量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汽车动力总成有限公司发动机产量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风集团股份乘用车公司发动机产量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日野发动机有限公司发动机产量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汽吉奥汽车有限公司发动机产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GK(</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环保陶瓷有限公司产品生产流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环境保护主要指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环境保护重点工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汽车排气系统市场规模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国内生产总值增长速度</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国内生产总值分产业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季度国内生产总值初步核算数据</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季度</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8:47:00Z</dcterms:modified>
  <cp:revision>220</cp:revision>
  <dc:subject/>
  <dc:title/>
</cp:coreProperties>
</file>