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盐酸托哌酮行业深度研究及市场投资风险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盐酸托哌酮</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盐酸托哌酮行业监测统计数据指标体系，研究一定时期内中国盐酸托哌酮行业生产消费的现状、变化及趋势。盐酸托哌酮报告有助于企业及投资者洞察中国盐酸托哌酮行业市场供需行为，评估中国盐酸托哌酮行业投资价值，为相关</w:t>
            </w:r>
            <w:r>
              <w:rPr>
                <w:rFonts w:ascii="Arial" w:hAnsi="Arial" w:cs="Arial"/>
              </w:rPr>
              <w:t>企业</w:t>
            </w:r>
            <w:r>
              <w:rPr>
                <w:rFonts w:ascii="Arial" w:hAnsi="Arial" w:cs="Arial"/>
              </w:rPr>
              <w:t>提供第三方的决策支持。报告内容有助于盐酸托哌酮行业企业、投资者了解市场供需情况，并可以为企业市场推广计划的制定提供第三方决策支持。该报告第一时间为客户提供中国盐酸托哌酮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盐酸托哌酮行业市场发展状况、关联行业发展状况、行业竞争状况、优势企业发展状况、消费现状以及行业营销进行了深入的分析，在总结中国盐酸托哌酮行业发展历程的基础上，结合新时期的各方面因素，对中国盐酸托哌酮行业的发展趋势给予了细致和审慎的预测论证。本报告是盐酸托哌酮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哌酮行业市场运行形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托哌酮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哌酮行业发展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盐酸托哌酮行业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中国盐酸托哌酮行业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哌酮产业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宏观经济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哌酮行业主要法律法规及政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盐酸托哌酮产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哌酮产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的有关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盐酸托哌酮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托哌酮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的产业链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盐酸托哌酮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盐酸托哌酮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哌酮行业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托哌酮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行业技术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盐酸托哌酮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哌酮产业运行情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托哌酮行业发展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盐酸托哌酮行业市场供给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盐酸托哌酮行业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盐酸托哌酮行业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哌酮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托哌酮市场运行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动态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热点聚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产品市场价格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盐酸托哌酮所属行业主要数据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托哌酮所属行业总体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托哌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托哌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托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托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托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盐酸托哌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盐酸托哌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盐酸托哌酮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盐酸托哌酮行业竞争情况</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经济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附加值的提升空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壁垒／退出机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周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盐酸托哌酮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企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产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盐酸托哌酮行业发展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托哌酮行业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盐酸托哌酮行业发展方向及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托哌酮行业发展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盐酸托哌酮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托哌酮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盐酸托哌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盐酸托哌酮行业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盐酸托哌酮行业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托哌酮行业投资风险预警</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盐酸托哌酮行业存在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盐酸托哌酮行业政策投资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发展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原材料压力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盐酸托哌酮行业发展策略及投资建议</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盐酸托哌酮行业发展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坚持产品创新的领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坚持品牌建设的引导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坚持工艺技术创新的支持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坚持市场营销创新的决胜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坚持企业管理创新的保证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盐酸托哌酮行业市场的重点客户战略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重点投资区域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国内生产总值</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居民消费价格涨跌幅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年末国家外汇储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财政收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社会固定资产投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分行业城镇固定资产投资及其增长速度（亿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新增主要生产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和销售主要指标完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托哌酮行业产业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托哌酮行业市场供给</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托哌酮行业市场需求</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盐酸托哌酮行业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哌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哌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托哌酮所属行业全部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托哌酮所属行业不同规模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盐酸托哌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盐酸托哌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盐酸托哌酮所属行业不同所有制企业数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托哌酮所属行业生命周期判断</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盐酸托哌酮所属行业区域市场分布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哌酮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哌酮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哌酮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盐酸托哌酮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1T01:29:00Z</dcterms:modified>
  <cp:revision>716</cp:revision>
  <dc:subject/>
  <dc:title/>
</cp:coreProperties>
</file>