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专利版权转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利转让是指专利权人作为转让方，将其发明创造专利的所有权或将持有权移转受让方，受让方支付约定价款所订立的合同。通过专利权转让合同取得专利权的当事人，即成为新的合法专利权人，同样也可以与他人订立专利转让合同，专利实施许可合同，包括专利申请权转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专利版权转让行业相关企业数量超过了</w:t>
            </w:r>
            <w:r>
              <w:rPr>
                <w:rFonts w:cs="Arial" w:ascii="Arial" w:hAnsi="Arial"/>
                <w:color w:val="000000"/>
                <w:szCs w:val="21"/>
              </w:rPr>
              <w:t>3000</w:t>
            </w:r>
            <w:r>
              <w:rPr>
                <w:rFonts w:ascii="Arial" w:hAnsi="Arial" w:cs="Arial"/>
                <w:color w:val="000000"/>
                <w:szCs w:val="21"/>
              </w:rPr>
              <w:t>家，主要分布在北京、广东、江浙、上海等几个省市。目前我国专利版权转让行业企业主要分布在珠三角地区和长三角地区以及环渤海区域。珠三角地区和长三角地区、环渤海地区占据我国专利版权转让企业数量的</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利版权转让行业进行了长期追踪，结合我们对专利版权转让相关企业的调查研究，对我国专利版权转让行业发展现状与前景、市场竞争格局与形势、赢利水平与企业发展、投资策略与风险预警、发展趋势与规划建议等进行深入研究，并重点分析了专利版权转让行业的前景与风险。报告揭示了专利版权转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利版权转让行业市场运行形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利版权转让行业发展历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利版权转让行业市场发展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全球专利版权转让行业供给</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全球专利版权转让行业需求</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利版权转让行业主要国家及区域发展情况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专利版权转让行业市场发展趋势预测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利版权转让行业发展状况综述</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版权转让行业简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专利版权转让行业的界定及分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专利版权转让行业的特征</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专利版权转让的主要用途</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版权转让行业相关政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利版权转让产业发展的“波特五力模型”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专利版权转让产业环境的“波特五力模型”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利版权转让行业发展状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中国专利版权转让行业发展历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中国专利版权转让行业发展面临的问题</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利版权转让产业发展环境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我国专利版权转让工业发展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版权转让行业发展最新动态（展会、新产品等）</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首届专利技术网上拍卖会启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港国际专利授权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利版权转让行业上下游及相关行业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版权转让的产业链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专利版权转让行业产业链模型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专利版权转让行业的影响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利版权转让行业技术发展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版权转让行业技术发展现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版权转让行业技术特点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版权转让行业技术发展趋势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利版权转让行业市场运行情况分析</w:t>
            </w:r>
            <w:r>
              <w:rPr>
                <w:rFonts w:ascii="Arial" w:hAnsi="Arial" w:cs="Arial" w:eastAsia="Arial"/>
                <w:b/>
                <w:color w:val="000000"/>
                <w:szCs w:val="21"/>
              </w:rPr>
              <w:t xml:space="preserve"> </w:t>
            </w:r>
            <w:r>
              <w:rPr>
                <w:rFonts w:cs="Arial" w:ascii="Arial" w:hAnsi="Arial"/>
                <w:b/>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版权转让行业市场发展状况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利版权转让行业市场供给总量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利版权转让行业市场需求总量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利版权转让行业发展市场规模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专利版权转让竞争状况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利版权转让竞争影响因素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市场供需对专利版权转让竞争力的影响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国家产业政策对专利版权转让竞争力的影响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技术水平对专利版权转让竞争力的影响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原材料对专利版权转让竞争力的影响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利版权转让竞争格局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利版权转让产品竞争状况展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专利版权转让的发展趋势</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专利版权转让的进出口变化趋势</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利版权转让行业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利版权转让所属行业主要数据监测分析</w:t>
            </w:r>
            <w:r>
              <w:rPr>
                <w:rFonts w:ascii="Arial" w:hAnsi="Arial" w:cs="Arial" w:eastAsia="Arial"/>
                <w:b/>
                <w:color w:val="000000"/>
                <w:szCs w:val="21"/>
              </w:rPr>
              <w:t xml:space="preserve"> </w:t>
            </w:r>
            <w:r>
              <w:rPr>
                <w:rFonts w:cs="Arial" w:ascii="Arial" w:hAnsi="Arial"/>
                <w:b/>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利版权转让所属行业总体数据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利版权转让所属行业全部企业数据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利版权转让所属行业全部企业数据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利版权转让所属行业全部企业数据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利版权转让所属行业不同规模企业数据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利版权转让所属行业不同规模企业数据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利版权转让所属行业不同规模企业数据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利版权转让所属行业不同规模企业数据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利版权转让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利版权转让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专利版权转让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利版权转让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利版权转让行业重点生产企业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誉威圣知识产权代理有限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泽诚信知识产权代理有限公司</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凯德盟知识产权代理有限公司</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友知识产权代理有限公司</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兴达知识产权运营有限公司</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利版权转让行业产品营销分析及预测</w:t>
            </w:r>
            <w:r>
              <w:rPr>
                <w:rFonts w:ascii="Arial" w:hAnsi="Arial" w:cs="Arial" w:eastAsia="Arial"/>
                <w:b/>
                <w:color w:val="000000"/>
                <w:szCs w:val="21"/>
              </w:rPr>
              <w:t xml:space="preserve"> </w:t>
            </w:r>
            <w:r>
              <w:rPr>
                <w:rFonts w:cs="Arial" w:ascii="Arial" w:hAnsi="Arial"/>
                <w:b/>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版权转让行业国内营销模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版权转让行业主要销售渠道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版权转让行业价格竞争方式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版权转让行业营销策略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版权转让行业国际化营销模式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利版权转让行业市场营销发展趋势预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展望中国专利版权转让营销未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未来专利版权转让营销模式发展趋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利版权转让市场发展趋势与及策略建议</w:t>
            </w:r>
            <w:r>
              <w:rPr>
                <w:rFonts w:ascii="Arial" w:hAnsi="Arial" w:cs="Arial" w:eastAsia="Arial"/>
                <w:b/>
                <w:color w:val="000000"/>
                <w:szCs w:val="21"/>
              </w:rPr>
              <w:t xml:space="preserve"> </w:t>
            </w:r>
            <w:r>
              <w:rPr>
                <w:rFonts w:cs="Arial" w:ascii="Arial" w:hAnsi="Arial"/>
                <w:b/>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一、行业总资产预测</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专利版权转让行业投资机会与风险分析</w:t>
            </w:r>
            <w:r>
              <w:rPr>
                <w:rFonts w:ascii="Arial" w:hAnsi="Arial" w:cs="Arial" w:eastAsia="Arial"/>
                <w:b/>
                <w:color w:val="000000"/>
                <w:szCs w:val="21"/>
              </w:rPr>
              <w:t xml:space="preserve"> </w:t>
            </w:r>
            <w:r>
              <w:rPr>
                <w:rFonts w:cs="Arial" w:ascii="Arial" w:hAnsi="Arial"/>
                <w:b/>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版权转让行业投资环境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利版权转让行业投资机会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版权转让行业投资风险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专利版权转让产品生产及销售投资运作模式探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53:00Z</dcterms:modified>
  <cp:revision>192</cp:revision>
  <dc:subject/>
  <dc:title/>
</cp:coreProperties>
</file>