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公铁两用车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公铁两用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铁两用车市场进行了分析研究。报告在总结中国公铁两用车行业发展历程的基础上，结合新时期的各方面因素，对中国公铁两用车行业的发展趋势给予了细致和审慎的预测论证。报告资料详实，图表丰富，既有深入的分析，又有直观的比较，为公铁两用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公铁两用车产品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性能、应用特点及技术需求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公铁两用车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公铁两用车应用范围</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三、公铁两用车应用特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外市场公铁两用车介绍</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德国生产的公铁两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美国生产的公铁两用车</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公铁两用车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进出口总额及增长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公铁两用车特性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发展周期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竞争格局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公铁两用车发展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公铁两用车市场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中国公铁两用车市场整体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蓄电池公铁两用车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内燃公铁两用车市场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公铁两用车价格趋势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公铁两用车当前市场价格及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影响公铁两用车价格因素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中国公铁两用车价格未来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公铁两用车进出口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公铁两用车产品技术发展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当前中国公铁两用车技术发展现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公铁两用车产品技术成熟度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中外公铁两用车技术差距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主要公铁两用车企业及竞争格局</w:t>
            </w:r>
            <w:r>
              <w:rPr>
                <w:rFonts w:ascii="Arial" w:hAnsi="Arial" w:cs="Arial" w:eastAsia="Arial"/>
                <w:b/>
                <w:color w:val="000000"/>
                <w:szCs w:val="21"/>
              </w:rPr>
              <w:t xml:space="preserve"> </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哈尔滨铁路局工业总公司内燃机械厂</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企业竞争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企业经营业绩</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车四方车辆有限公司</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连铁丰联合技术有限公司</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企业技术优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岛鸿泰交通设备有限公司</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产品系列介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企业经营业绩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成本费用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公铁两用车未来发展预测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未来公铁两用车产业外部环境发展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未来公铁两用车行业技术开发方向</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公铁两用车行业销售收入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公铁两用车行业</w:t>
            </w:r>
            <w:r>
              <w:rPr>
                <w:rFonts w:cs="Arial" w:ascii="Arial" w:hAnsi="Arial"/>
                <w:b/>
                <w:color w:val="000000"/>
                <w:szCs w:val="21"/>
              </w:rPr>
              <w:t>SWOT</w:t>
            </w:r>
            <w:r>
              <w:rPr>
                <w:rFonts w:ascii="Arial" w:hAnsi="Arial" w:cs="Arial"/>
                <w:b/>
                <w:color w:val="000000"/>
                <w:szCs w:val="21"/>
              </w:rPr>
              <w:t>分析及投资策略</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铁两用车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铁两用车行业风险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投资效益风险</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产品销售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技术研发风险</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技术创新风险是一个理性过程中的风险</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技术创新过程中的不确定性因素逐步递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铁两用车行业风险应对策略</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风险应对策略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自身应对策略</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公铁两用车实物图</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3</w:t>
            </w:r>
            <w:r>
              <w:rPr>
                <w:rFonts w:ascii="Arial" w:hAnsi="Arial" w:cs="Arial"/>
                <w:color w:val="000000"/>
                <w:szCs w:val="21"/>
              </w:rPr>
              <w:t>年国内生产总值初步核算数据</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我国国内生产总值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初步核算数据</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不含农户）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分地区投资相邻两月累计同比增速</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投资到位资金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3</w:t>
            </w:r>
            <w:r>
              <w:rPr>
                <w:rFonts w:ascii="Arial" w:hAnsi="Arial" w:cs="Arial"/>
                <w:color w:val="000000"/>
                <w:szCs w:val="21"/>
              </w:rPr>
              <w:t>年我国货物进出口总额增长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我国公铁两用车行业所处生命周期示意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4-2019</w:t>
            </w:r>
            <w:r>
              <w:rPr>
                <w:rFonts w:ascii="Arial" w:hAnsi="Arial" w:cs="Arial"/>
                <w:color w:val="000000"/>
                <w:szCs w:val="21"/>
              </w:rPr>
              <w:t>年中国公铁两用车价格未来走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公铁两用车结构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蓄电池公铁两用车与内燃公铁两用车综合对比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哈尔滨铁路局内燃机械厂电动公铁两用车技术参数</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哈尔滨铁路局工业总公司内燃机械厂总资产周转次数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资产负债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产权比率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销售毛利率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固定资产周转次数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流动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车四方车辆有限公司总资产周转次数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资产负债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产权比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固定资产周转次数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流动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大连铁丰联合技术有限公司</w:t>
            </w:r>
            <w:r>
              <w:rPr>
                <w:rFonts w:ascii="Arial" w:hAnsi="Arial" w:cs="Arial" w:eastAsia="Arial"/>
                <w:color w:val="000000"/>
                <w:szCs w:val="21"/>
              </w:rPr>
              <w:t xml:space="preserve"> </w:t>
            </w:r>
            <w:r>
              <w:rPr>
                <w:rFonts w:ascii="Arial" w:hAnsi="Arial" w:cs="Arial"/>
                <w:color w:val="000000"/>
                <w:szCs w:val="21"/>
              </w:rPr>
              <w:t>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资产负债率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产权比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销售毛利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固定资产周转次数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流动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青岛鸿泰交通设备有限公司总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遥控公铁两用车组成示意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14-2019</w:t>
            </w:r>
            <w:r>
              <w:rPr>
                <w:rFonts w:ascii="Arial" w:hAnsi="Arial" w:cs="Arial"/>
                <w:color w:val="000000"/>
                <w:szCs w:val="21"/>
              </w:rPr>
              <w:t>年公铁两用车行业销售收入预测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技术风险因素</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03:00Z</dcterms:modified>
  <cp:revision>211</cp:revision>
  <dc:subject/>
  <dc:title/>
</cp:coreProperties>
</file>