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催化裂化汽油选择性加氢脱硫催化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催化裂化汽油选择性加氢脱硫催化剂</w:t>
            </w:r>
            <w:r>
              <w:rPr>
                <w:rFonts w:ascii="Arial" w:hAnsi="Arial" w:cs="Arial"/>
              </w:rPr>
              <w:t>行业研究</w:t>
            </w:r>
            <w:r>
              <w:rPr>
                <w:rFonts w:ascii="Arial" w:hAnsi="Arial" w:cs="Arial"/>
              </w:rPr>
              <w:t>报告主要分析了催化裂化汽油选择性加氢脱硫催化剂行业的市场规模、催化裂化汽油选择性加氢脱硫催化剂市场供需求状况、催化裂化汽油选择性加氢脱硫催化剂市场竞争状况和催化裂化汽油选择性加氢脱硫催化剂主要企业经营情况、催化裂化汽油选择性加氢脱硫催化剂市场主要企业的市场占有率，同时对催化裂化汽油选择性加氢脱硫催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催化裂化汽油选择性加氢脱硫催化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催化裂化汽油选择性加氢脱硫催化剂专业研究单位等公布和提供的大量资料。对我国催化裂化汽油选择性加氢脱硫催化剂行业作了详尽深入的分析，为催化裂化汽油选择性加氢脱硫催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催化裂化汽油选择性加氢脱硫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汽油选择性加氢脱硫催化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催化裂化汽油选择性加氢脱硫催化剂的定义</w:t>
            </w:r>
          </w:p>
          <w:p>
            <w:pPr>
              <w:pStyle w:val="Normal"/>
              <w:spacing w:lineRule="atLeast" w:line="380"/>
              <w:rPr/>
            </w:pPr>
            <w:r>
              <w:rPr>
                <w:rFonts w:cs="Arial" w:ascii="Arial" w:hAnsi="Arial"/>
                <w:color w:val="000000"/>
                <w:szCs w:val="21"/>
              </w:rPr>
              <w:t>2</w:t>
            </w:r>
            <w:r>
              <w:rPr>
                <w:rFonts w:ascii="Arial" w:hAnsi="Arial" w:cs="Arial"/>
                <w:color w:val="000000"/>
                <w:szCs w:val="21"/>
              </w:rPr>
              <w:t>、催化裂化汽油选择性加氢脱硫催化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汽油选择性加氢脱硫催化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汽油选择性加氢脱硫催化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催化裂化汽油选择性加氢脱硫催化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化裂化汽油选择性加氢脱硫催化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化裂化汽油选择性加氢脱硫催化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汽油选择性加氢脱硫催化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汽油选择性加氢脱硫催化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汽油选择性加氢脱硫催化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汽油选择性加氢脱硫催化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催化裂化汽油选择性加氢脱硫催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汽油选择性加氢脱硫催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汽油选择性加氢脱硫催化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汽油选择性加氢脱硫催化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汽油选择性加氢脱硫催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化裂化汽油选择性加氢脱硫催化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汽油选择性加氢脱硫催化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汽油选择性加氢脱硫催化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汽油选择性加氢脱硫催化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汽油选择性加氢脱硫催化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催化裂化汽油选择性加氢脱硫催化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汽油选择性加氢脱硫催化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汽油选择性加氢脱硫催化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汽油选择性加氢脱硫催化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汽油选择性加氢脱硫催化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裂化汽油选择性加氢脱硫催化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催化裂化汽油选择性加氢脱硫催化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汽油选择性加氢脱硫催化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催化裂化汽油选择性加氢脱硫催化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催化裂化汽油选择性加氢脱硫催化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催化裂化汽油选择性加氢脱硫催化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催化裂化汽油选择性加氢脱硫催化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汽油选择性加氢脱硫催化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催化裂化汽油选择性加氢脱硫催化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催化裂化汽油选择性加氢脱硫催化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催化裂化汽油选择性加氢脱硫催化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汽油选择性加氢脱硫催化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汽油选择性加氢脱硫催化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汽油选择性加氢脱硫催化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汽油选择性加氢脱硫催化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催化裂化汽油选择性加氢脱硫催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化裂化汽油选择性加氢脱硫催化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汽油选择性加氢脱硫催化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催化裂化汽油选择性加氢脱硫催化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催化裂化汽油选择性加氢脱硫催化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汽油选择性加氢脱硫催化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催化裂化汽油选择性加氢脱硫催化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催化裂化汽油选择性加氢脱硫催化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汽油选择性加氢脱硫催化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催化裂化汽油选择性加氢脱硫催化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催化裂化汽油选择性加氢脱硫催化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催化裂化汽油选择性加氢脱硫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化裂化汽油选择性加氢脱硫催化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催化裂化汽油选择性加氢脱硫催化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催化裂化汽油选择性加氢脱硫催化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催化裂化汽油选择性加氢脱硫催化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催化裂化汽油选择性加氢脱硫催化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汽油选择性加氢脱硫催化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催化裂化汽油选择性加氢脱硫催化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催化裂化汽油选择性加氢脱硫催化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汽油选择性加氢脱硫催化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裂化汽油选择性加氢脱硫催化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催化裂化汽油选择性加氢脱硫催化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催化裂化汽油选择性加氢脱硫催化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催化裂化汽油选择性加氢脱硫催化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汽油选择性加氢脱硫催化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催化裂化汽油选择性加氢脱硫催化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催化裂化汽油选择性加氢脱硫催化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汽油选择性加氢脱硫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汽油选择性加氢脱硫催化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5:51:00Z</dcterms:modified>
  <cp:revision>278</cp:revision>
  <dc:subject/>
  <dc:title/>
</cp:coreProperties>
</file>