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催化裂化脱硫助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催化裂化脱硫助剂</w:t>
            </w:r>
            <w:r>
              <w:rPr>
                <w:rFonts w:ascii="Arial" w:hAnsi="Arial" w:cs="Arial"/>
              </w:rPr>
              <w:t>行业研究</w:t>
            </w:r>
            <w:r>
              <w:rPr>
                <w:rFonts w:ascii="Arial" w:hAnsi="Arial" w:cs="Arial"/>
              </w:rPr>
              <w:t>报告主要分析了催化裂化脱硫助剂行业的市场规模、催化裂化脱硫助剂市场供需求状况、催化裂化脱硫助剂市场竞争状况和催化裂化脱硫助剂主要企业经营情况、催化裂化脱硫助剂市场主要企业的市场占有率，同时对催化裂化脱硫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催化裂化脱硫助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催化裂化脱硫助剂专业研究单位等公布和提供的大量资料。对我国催化裂化脱硫助剂行业作了详尽深入的分析，为催化裂化脱硫助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催化裂化脱硫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脱硫助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催化裂化脱硫助剂的定义</w:t>
            </w:r>
          </w:p>
          <w:p>
            <w:pPr>
              <w:pStyle w:val="Normal"/>
              <w:spacing w:lineRule="atLeast" w:line="380"/>
              <w:rPr/>
            </w:pPr>
            <w:r>
              <w:rPr>
                <w:rFonts w:cs="Arial" w:ascii="Arial" w:hAnsi="Arial"/>
                <w:color w:val="000000"/>
                <w:szCs w:val="21"/>
              </w:rPr>
              <w:t>2</w:t>
            </w:r>
            <w:r>
              <w:rPr>
                <w:rFonts w:ascii="Arial" w:hAnsi="Arial" w:cs="Arial"/>
                <w:color w:val="000000"/>
                <w:szCs w:val="21"/>
              </w:rPr>
              <w:t>、催化裂化脱硫助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脱硫助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脱硫助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化裂化脱硫助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裂化脱硫助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化裂化脱硫助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脱硫助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脱硫助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脱硫助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脱硫助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化裂化脱硫助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脱硫助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脱硫助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脱硫助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脱硫助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裂化脱硫助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脱硫助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脱硫助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脱硫助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脱硫助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裂化脱硫助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脱硫助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脱硫助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脱硫助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脱硫助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裂化脱硫助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裂化脱硫助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脱硫助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脱硫助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脱硫助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催化裂化脱硫助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催化裂化脱硫助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脱硫助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脱硫助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脱硫助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催化裂化脱硫助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脱硫助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脱硫助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脱硫助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脱硫助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催化裂化脱硫助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催化裂化脱硫助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脱硫助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催化裂化脱硫助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脱硫助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脱硫助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脱硫助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脱硫助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裂化脱硫助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催化裂化脱硫助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催化裂化脱硫助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催化裂化脱硫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裂化脱硫助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催化裂化脱硫助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催化裂化脱硫助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催化裂化脱硫助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化裂化脱硫助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脱硫助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催化裂化脱硫助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催化裂化脱硫助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脱硫助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裂化脱硫助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催化裂化脱硫助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催化裂化脱硫助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催化裂化脱硫助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裂化脱硫助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催化裂化脱硫助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催化裂化脱硫助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裂化脱硫助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裂化脱硫助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49:00Z</dcterms:modified>
  <cp:revision>276</cp:revision>
  <dc:subject/>
  <dc:title/>
</cp:coreProperties>
</file>