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鼠标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鼠标行业监测统计数据指标体系，研究一定时期内中国鼠标行业生产消费的现状、变化及趋势。鼠标报告有助于企业及投资者洞察中国鼠标行业市场供需行为，评估中国鼠标行业投资价值，为相关</w:t>
            </w:r>
            <w:r>
              <w:rPr>
                <w:rFonts w:ascii="Arial" w:hAnsi="Arial" w:cs="Arial"/>
              </w:rPr>
              <w:t>企业</w:t>
            </w:r>
            <w:r>
              <w:rPr>
                <w:rFonts w:ascii="Arial" w:hAnsi="Arial" w:cs="Arial"/>
              </w:rPr>
              <w:t>提供第三方的决策支持。报告内容有助于鼠标行业企业、投资者了解市场供需情况，并可以为企业市场推广计划的制定提供第三方决策支持。该报告第一时间为客户提供中国鼠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鼠标行业市场发展状况、关联行业发展状况、行业竞争状况、优势企业发展状况、消费现状以及行业营销进行了深入的分析，在总结中国鼠标行业发展历程的基础上，结合新时期的各方面因素，对中国鼠标行业的发展趋势给予了细致和审慎的预测论证。本报告是鼠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相关产业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鼠标的接口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鼠标的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类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鼠标按其工作原理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鼠标按外形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鼠标和无线鼠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的发展简史及其技术派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产业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鼠标行业管理体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鼠标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鼠标产业标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鼠标行业进出口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相关行业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工业发展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科技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网民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网吧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鼠标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发展综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脑外设行业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鼠标行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鼠标设计工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鼠标上下游产业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市场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键鼠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鼠标市场规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鼠标价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产业市场动态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微软硬件推出艺术系鼠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血手幽灵品牌震撼发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精灵第二代戒指鼠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多彩</w:t>
            </w:r>
            <w:r>
              <w:rPr>
                <w:rFonts w:cs="Arial" w:ascii="Arial" w:hAnsi="Arial"/>
                <w:color w:val="000000"/>
                <w:szCs w:val="21"/>
              </w:rPr>
              <w:t>M618</w:t>
            </w:r>
            <w:r>
              <w:rPr>
                <w:rFonts w:ascii="Arial" w:hAnsi="Arial" w:cs="Arial"/>
                <w:color w:val="000000"/>
                <w:szCs w:val="21"/>
              </w:rPr>
              <w:t>健康鼠标上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罗技发布首款触摸鼠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双飞燕无孔技术大放光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鼠标器进出口状况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鼠标器进口分析</w:t>
            </w:r>
            <w:r>
              <w:rPr>
                <w:rFonts w:cs="Arial" w:ascii="Arial" w:hAnsi="Arial"/>
                <w:color w:val="000000"/>
                <w:szCs w:val="21"/>
              </w:rPr>
              <w:t>(84716072) 56</w:t>
            </w:r>
          </w:p>
          <w:p>
            <w:pPr>
              <w:pStyle w:val="Normal"/>
              <w:spacing w:lineRule="atLeast" w:line="380"/>
              <w:rPr>
                <w:rFonts w:ascii="Arial" w:hAnsi="Arial" w:cs="Arial"/>
                <w:color w:val="000000"/>
                <w:szCs w:val="21"/>
              </w:rPr>
            </w:pPr>
            <w:r>
              <w:rPr>
                <w:rFonts w:ascii="Arial" w:hAnsi="Arial" w:cs="Arial"/>
                <w:color w:val="000000"/>
                <w:szCs w:val="21"/>
              </w:rPr>
              <w:t>一、中国鼠标器进口数量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鼠标器进口金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鼠标器出口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鼠标器出口数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鼠标器出口金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鼠标器进出口均价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器进出口流向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鼠标器进口来源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鼠标器出口目的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器进出口省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鼠标器进口省市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鼠标器出口省市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鼠标产业运行动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鼠标的核心部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光二极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光学引擎</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透镜组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控制芯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鼠标引擎的技术进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光学鼠标的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微软的两代</w:t>
            </w:r>
            <w:r>
              <w:rPr>
                <w:rFonts w:cs="Arial" w:ascii="Arial" w:hAnsi="Arial"/>
                <w:color w:val="000000"/>
                <w:szCs w:val="21"/>
              </w:rPr>
              <w:t>IntelliEye</w:t>
            </w:r>
            <w:r>
              <w:rPr>
                <w:rFonts w:ascii="Arial" w:hAnsi="Arial" w:cs="Arial"/>
                <w:color w:val="000000"/>
                <w:szCs w:val="21"/>
              </w:rPr>
              <w:t>光学引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安捷伦的光学引擎技术</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鼠标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产业市场运行深度调查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市场品牌关注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鼠标品牌关注比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鼠标品牌关注比例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鼠标市场产品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鼠标市场价格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市场主流品牌关注度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流品牌关注比例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流品牌产品数量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主流品牌单品关注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市场关注度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子计算机外部设备制造所属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计算机外部设备制造行业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计算机外部设备制造行业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计算机外部设备制造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规模分析</w:t>
            </w:r>
            <w:r>
              <w:rPr>
                <w:rFonts w:cs="Arial" w:ascii="Arial" w:hAnsi="Arial"/>
                <w:color w:val="000000"/>
                <w:szCs w:val="21"/>
              </w:rPr>
              <w:t>00 8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子计算机外部设备制造行业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成本费用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子计算机外部设备制造行业运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行业市场消费者调查研究</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品调查对象的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调查对象的性别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调查对象的区域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调查对象的年龄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品使用与品牌倾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鼠标使用情况调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鼠标使用时长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有鼠标满意度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鼠标使用倾向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有线游戏鼠标调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游戏鼠标使用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游戏鼠标价格调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影响游戏鼠标购买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游戏鼠标型号使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游戏鼠标品牌使用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无线鼠标调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无线鼠标了解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无线鼠标品牌了解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无线鼠标价格调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无线鼠标性能关注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产业市场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竞争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鼠标产业竞争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鼠标品牌竞争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鼠标技术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鼠标类型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鼠标市场集中度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鼠标区域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进入壁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技术壁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品牌壁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渠道壁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鼠标产业提升竞争力策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产业竞争格局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标业重点企业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技科技（苏州）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东聚电子电讯制品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昆盈电脑制品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旭田电子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众誉电子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旺宏科技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协盈电脑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翊凯电器制品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华电子设备（东莞）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淮安达方电子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亨井电子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亨井联接件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顺鼎科技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英济电子塑胶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苏州达方电子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阿尔卑斯电子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华洋鑫电子科技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肇庆市万亚电子科技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电子计算机产业市场运行走势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微型电子计算机生产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微型电子计算机生产供给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主要省区微型电子计算机产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微型电子计算机生产集中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笔记本电脑产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产业市场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电脑普及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家庭电脑拥有量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电脑市场销售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产业发展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鼠标行业发展趋势预测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行业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电脑外设发展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鼠标流行趋势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鼠标技术发展方向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行业市场前景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鼠标市场供给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鼠标市场需求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无线鼠标市场需求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鼠标进出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行业市场盈利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鼠标产业投资机会与风险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产业投资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消费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电子信息制造业发展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产业投资机会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鼠标投资潜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鼠标投资吸引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产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新产品带来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鼠标产业投资策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鼠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企业融资渠道与选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鼠标企业融资方法与渠道简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鼠标企业境内上市主要目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鼠标企业上市需满足的条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网民规模与普及率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各省市网民规模和互联网普及率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各年龄段人群互联网普及率变化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4</w:t>
            </w:r>
            <w:r>
              <w:rPr>
                <w:rFonts w:ascii="Arial" w:hAnsi="Arial" w:cs="Arial"/>
                <w:color w:val="000000"/>
                <w:szCs w:val="21"/>
              </w:rPr>
              <w:t>年各学历人群互联网普及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4</w:t>
            </w:r>
            <w:r>
              <w:rPr>
                <w:rFonts w:ascii="Arial" w:hAnsi="Arial" w:cs="Arial"/>
                <w:color w:val="000000"/>
                <w:szCs w:val="21"/>
              </w:rPr>
              <w:t>年中国网吧数量变动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4</w:t>
            </w:r>
            <w:r>
              <w:rPr>
                <w:rFonts w:ascii="Arial" w:hAnsi="Arial" w:cs="Arial"/>
                <w:color w:val="000000"/>
                <w:szCs w:val="21"/>
              </w:rPr>
              <w:t>年中国网吧用户规模变动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中国网吧市场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鼠标生产工艺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4</w:t>
            </w:r>
            <w:r>
              <w:rPr>
                <w:rFonts w:ascii="Arial" w:hAnsi="Arial" w:cs="Arial"/>
                <w:color w:val="000000"/>
                <w:szCs w:val="21"/>
              </w:rPr>
              <w:t>年中国键鼠市场销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8-2014</w:t>
            </w:r>
            <w:r>
              <w:rPr>
                <w:rFonts w:ascii="Arial" w:hAnsi="Arial" w:cs="Arial"/>
                <w:color w:val="000000"/>
                <w:szCs w:val="21"/>
              </w:rPr>
              <w:t>年中国鼠标市场销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鼠标器进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中国鼠标器进口数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中国鼠标器进口金额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鼠标器进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鼠标器出口数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鼠标器出口数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鼠标器出口金额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鼠标器出口金额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鼠标器进出口均价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鼠标器进出口均价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4</w:t>
            </w:r>
            <w:r>
              <w:rPr>
                <w:rFonts w:ascii="Arial" w:hAnsi="Arial" w:cs="Arial"/>
                <w:color w:val="000000"/>
                <w:szCs w:val="21"/>
              </w:rPr>
              <w:t>年中国鼠标器进口来源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中国鼠标器进口来源地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中国鼠标器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中国鼠标器出口流向结构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中国鼠标器进口分省市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鼠标器进口分省市结构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中国鼠标器出口分省市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中国鼠标器出口分省市结构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中国鼠标市场品牌关注比例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中国鼠标市场不同类型产品关注比例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鼠标市场不同价位段产品关注比例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中国鼠标市场主流品牌关注比例走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中国市场主流品牌市售产品数量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中国鼠标市场主流品牌单品关注率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国电子计算机外部设备制造行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中国电子计算机外部设备制造行业前五省区企业数量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中国电子计算机外部设备制造行业前五省区资产总计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电子计算机外部设备制造行业前五省区销售收入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电子计算机外部设备制造行业前五省区利润总额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电子计算机外部设备制造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4</w:t>
            </w:r>
            <w:r>
              <w:rPr>
                <w:rFonts w:ascii="Arial" w:hAnsi="Arial" w:cs="Arial"/>
                <w:color w:val="000000"/>
                <w:szCs w:val="21"/>
              </w:rPr>
              <w:t>年中国电子计算机外部设备制造行业前五省区企业数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中国电子计算机外部设备制造行业前五省区资产总计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4</w:t>
            </w:r>
            <w:r>
              <w:rPr>
                <w:rFonts w:ascii="Arial" w:hAnsi="Arial" w:cs="Arial"/>
                <w:color w:val="000000"/>
                <w:szCs w:val="21"/>
              </w:rPr>
              <w:t>年中国电子计算机外部设备制造行业前五省区销售收入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中国电子计算机外部设备制造行业前五省区利润总额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中国电子计算机外部设备制造企业数量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各省区电子计算机外部设备制造企业数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各省区电子计算机外部设备制造企业数量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中国电子计算机外部设备制造行业资产总额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中国电子计算机外部设备制造行业资产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各省区电子计算机外部设备制造行业资产比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4</w:t>
            </w:r>
            <w:r>
              <w:rPr>
                <w:rFonts w:ascii="Arial" w:hAnsi="Arial" w:cs="Arial"/>
                <w:color w:val="000000"/>
                <w:szCs w:val="21"/>
              </w:rPr>
              <w:t>年中国各省区电子计算机外部设备制造行业资产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中国电子计算机外部设备制造行业销售收入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中国电子计算机外部设备制造行业销售收入变化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各省区电子计算机外部设备制造行业销售收入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中国各省区电子计算机外部设备制造行业销售收入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中国电子计算机外部设备制造行业利润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中国电子计算机外部设备制造行业利润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各省区电子计算机外部设备制造行业利润总额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各省区电子计算机外部设备制造行业利润总额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不同规模电子计算机外部设备制造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不同规模电子计算机外部设备制造企业数量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不同所有制电子计算机外部设备制造企业数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不同所有制电子计算机外部设备制造企业数量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不同规模电子计算机外部设备制造企业资产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不同规模的电子计算机外部设备制造企业资产总额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4</w:t>
            </w:r>
            <w:r>
              <w:rPr>
                <w:rFonts w:ascii="Arial" w:hAnsi="Arial" w:cs="Arial"/>
                <w:color w:val="000000"/>
                <w:szCs w:val="21"/>
              </w:rPr>
              <w:t>年不同所有制电子计算机外部设备制造企业资产总额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不同性质的电子计算机外部设备制造企业资产总额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中国不同规模电子计算机外部设备制造企业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4</w:t>
            </w:r>
            <w:r>
              <w:rPr>
                <w:rFonts w:ascii="Arial" w:hAnsi="Arial" w:cs="Arial"/>
                <w:color w:val="000000"/>
                <w:szCs w:val="21"/>
              </w:rPr>
              <w:t>年不同规模的电子计算机外部设备制造企业销售收入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不同所有制电子计算机外部设备制造企业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不同性质的电子计算机外部设备制造企业销售收入所占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中国不同规模电子计算机外部设备制造企业利润总额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不同规模的电子计算机外部设备制造企业利润总额所占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不同所有制电子计算机外部设备制造企业利润总额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不同性质的电子计算机外部设备制造企业利润总额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中国电子计算机外部设备制造行业产成品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4</w:t>
            </w:r>
            <w:r>
              <w:rPr>
                <w:rFonts w:ascii="Arial" w:hAnsi="Arial" w:cs="Arial"/>
                <w:color w:val="000000"/>
                <w:szCs w:val="21"/>
              </w:rPr>
              <w:t>年中国电子计算机外部设备制造行业产成品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主要省区电子计算机外部设备制造行业产成品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主要省区电子计算机外部设备制造行业产成品比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电子计算机外部设备制造行业销售产值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电子计算机外部设备制造行业销售产值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中国主要省区电子计算机外部设备制造行业销售产值比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中国电子计算机外部设备制造行业出口交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97 2009-2014</w:t>
            </w:r>
            <w:r>
              <w:rPr>
                <w:rFonts w:ascii="Arial" w:hAnsi="Arial" w:cs="Arial"/>
                <w:color w:val="000000"/>
                <w:szCs w:val="21"/>
              </w:rPr>
              <w:t>年中国电子计算机外部设备制造行业出口交货值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主要省区电子计算机外部设备制造行业出口交货值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9-2014</w:t>
            </w:r>
            <w:r>
              <w:rPr>
                <w:rFonts w:ascii="Arial" w:hAnsi="Arial" w:cs="Arial"/>
                <w:color w:val="000000"/>
                <w:szCs w:val="21"/>
              </w:rPr>
              <w:t>年中国电子计算机外部设备制造行业销售成本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4</w:t>
            </w:r>
            <w:r>
              <w:rPr>
                <w:rFonts w:ascii="Arial" w:hAnsi="Arial" w:cs="Arial"/>
                <w:color w:val="000000"/>
                <w:szCs w:val="21"/>
              </w:rPr>
              <w:t>年中国电子计算机外部设备制造行业销售成本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电子计算机外部设备制造行业销售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电子计算机外部设备制造行业销售费用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9-2014</w:t>
            </w:r>
            <w:r>
              <w:rPr>
                <w:rFonts w:ascii="Arial" w:hAnsi="Arial" w:cs="Arial"/>
                <w:color w:val="000000"/>
                <w:szCs w:val="21"/>
              </w:rPr>
              <w:t>年中国电子计算机外部设备制造行业管理费用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4</w:t>
            </w:r>
            <w:r>
              <w:rPr>
                <w:rFonts w:ascii="Arial" w:hAnsi="Arial" w:cs="Arial"/>
                <w:color w:val="000000"/>
                <w:szCs w:val="21"/>
              </w:rPr>
              <w:t>年中国电子计算机外部设备制造行业管理费用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2014</w:t>
            </w:r>
            <w:r>
              <w:rPr>
                <w:rFonts w:ascii="Arial" w:hAnsi="Arial" w:cs="Arial"/>
                <w:color w:val="000000"/>
                <w:szCs w:val="21"/>
              </w:rPr>
              <w:t>年中国电子计算机外部设备制造行业财务费用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4</w:t>
            </w:r>
            <w:r>
              <w:rPr>
                <w:rFonts w:ascii="Arial" w:hAnsi="Arial" w:cs="Arial"/>
                <w:color w:val="000000"/>
                <w:szCs w:val="21"/>
              </w:rPr>
              <w:t>年电子计算机外部设备制造行业资产负债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不同规模电子计算机外部设备制造企业偿债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不同性质电子计算机外部设备制造企业偿债能力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各省区电子计算机外部设备制造企业偿债能力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电子计算机外部设备制造行业毛利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1-2014</w:t>
            </w:r>
            <w:r>
              <w:rPr>
                <w:rFonts w:ascii="Arial" w:hAnsi="Arial" w:cs="Arial"/>
                <w:color w:val="000000"/>
                <w:szCs w:val="21"/>
              </w:rPr>
              <w:t>年不同规模电子计算机外部设备制造企业销售毛利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不同性质电子计算机外部设备制造企业销售毛利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4</w:t>
            </w:r>
            <w:r>
              <w:rPr>
                <w:rFonts w:ascii="Arial" w:hAnsi="Arial" w:cs="Arial"/>
                <w:color w:val="000000"/>
                <w:szCs w:val="21"/>
              </w:rPr>
              <w:t>年各省区电子计算机外部设备制造企业销售毛利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2014</w:t>
            </w:r>
            <w:r>
              <w:rPr>
                <w:rFonts w:ascii="Arial" w:hAnsi="Arial" w:cs="Arial"/>
                <w:color w:val="000000"/>
                <w:szCs w:val="21"/>
              </w:rPr>
              <w:t>年电子计算机外部设备制造行业成本费用利润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各省区电子计算机外部设备制造企业盈利能力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电子计算机外部设备制造行业销售利润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各省区电子计算机外部设备制造企业销售利润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9-2014</w:t>
            </w:r>
            <w:r>
              <w:rPr>
                <w:rFonts w:ascii="Arial" w:hAnsi="Arial" w:cs="Arial"/>
                <w:color w:val="000000"/>
                <w:szCs w:val="21"/>
              </w:rPr>
              <w:t>年电子计算机外部设备制造行业资产利润率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各省区电子计算机外部设备制造企业总资产利润率比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4</w:t>
            </w:r>
            <w:r>
              <w:rPr>
                <w:rFonts w:ascii="Arial" w:hAnsi="Arial" w:cs="Arial"/>
                <w:color w:val="000000"/>
                <w:szCs w:val="21"/>
              </w:rPr>
              <w:t>年电子计算机外部设备制造行业应收账款周转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各省区电子计算机外部设备制造企业应收账款周转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4</w:t>
            </w:r>
            <w:r>
              <w:rPr>
                <w:rFonts w:ascii="Arial" w:hAnsi="Arial" w:cs="Arial"/>
                <w:color w:val="000000"/>
                <w:szCs w:val="21"/>
              </w:rPr>
              <w:t>年电子计算机外部设备制造行业流动资产周转率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各省区电子计算机外部设备制造企业流动资产周转率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4</w:t>
            </w:r>
            <w:r>
              <w:rPr>
                <w:rFonts w:ascii="Arial" w:hAnsi="Arial" w:cs="Arial"/>
                <w:color w:val="000000"/>
                <w:szCs w:val="21"/>
              </w:rPr>
              <w:t>年电子计算机外部设备制造行业总资产周转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w:t>
            </w:r>
            <w:r>
              <w:rPr>
                <w:rFonts w:ascii="Arial" w:hAnsi="Arial" w:cs="Arial"/>
                <w:color w:val="000000"/>
                <w:szCs w:val="21"/>
              </w:rPr>
              <w:t>年各省区电子计算机外部设备制造企业总资产周转率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调查对象性别比例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调查对象区域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调查对象年龄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鼠标日均使用时长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现有鼠标满意度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鼠标使用倾向性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游戏鼠标了解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游戏鼠标倾向性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鼠标使用于游戏类型分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游戏鼠标价格期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影响游戏鼠标购买的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游戏鼠标型号调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游戏鼠标品牌使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无线鼠标、蓝牙、</w:t>
            </w:r>
            <w:r>
              <w:rPr>
                <w:rFonts w:cs="Arial" w:ascii="Arial" w:hAnsi="Arial"/>
                <w:color w:val="000000"/>
                <w:szCs w:val="21"/>
              </w:rPr>
              <w:t>2.4G</w:t>
            </w:r>
            <w:r>
              <w:rPr>
                <w:rFonts w:ascii="Arial" w:hAnsi="Arial" w:cs="Arial"/>
                <w:color w:val="000000"/>
                <w:szCs w:val="21"/>
              </w:rPr>
              <w:t>了解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无线鼠标品牌了解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无线鼠标价格接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无线鼠标关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中国十大鼠标品牌市场份额占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中国十大无线鼠标品牌市场份额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国七大区域鼠标市场份额占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深圳雷柏科技股份有限公司分产品情况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深圳雷柏科技股份有限公司业务结构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深圳雷柏科技股份有限公司分地区情况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深圳雷柏科技股份有限公司收入与利润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深圳雷柏科技股份有限公司资产与负债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深圳雷柏科技股份有限公司盈利能力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深圳雷柏科技股份有限公司偿债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深圳雷柏科技股份有限公司运营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深圳雷柏科技股份有限公司成本费用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罗技科技（苏州）有限公司资产及负债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罗技科技（苏州）有限公司收入及利润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7 </w:t>
            </w:r>
            <w:r>
              <w:rPr>
                <w:rFonts w:ascii="Arial" w:hAnsi="Arial" w:cs="Arial"/>
                <w:color w:val="000000"/>
                <w:szCs w:val="21"/>
              </w:rPr>
              <w:t>罗技科技（苏州）有限公司偿债能力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罗技科技（苏州）有限公司盈利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9 </w:t>
            </w:r>
            <w:r>
              <w:rPr>
                <w:rFonts w:ascii="Arial" w:hAnsi="Arial" w:cs="Arial"/>
                <w:color w:val="000000"/>
                <w:szCs w:val="21"/>
              </w:rPr>
              <w:t>罗技科技（苏州）有限公司运营能力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东莞东聚电子电讯制品有限公司资产及负债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1 </w:t>
            </w:r>
            <w:r>
              <w:rPr>
                <w:rFonts w:ascii="Arial" w:hAnsi="Arial" w:cs="Arial"/>
                <w:color w:val="000000"/>
                <w:szCs w:val="21"/>
              </w:rPr>
              <w:t>东莞东聚电子电讯制品有限公司收入及利润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东莞东聚电子电讯制品有限公司偿债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东莞东聚电子电讯制品有限公司盈利能力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东莞东聚电子电讯制品有限公司运营能力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东莞昆盈电脑制品有限公司资产及负债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东莞昆盈电脑制品有限公司收入及利润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东莞昆盈电脑制品有限公司偿债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东莞昆盈电脑制品有限公司盈利能力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东莞昆盈电脑制品有限公司运营能力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东莞市旭田电子有限公司资产及负债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东莞市旭田电子有限公司收入及利润</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东莞市旭田电子有限公司偿债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东莞市旭田电子有限公司盈利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东莞市旭田电子有限公司运营能力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东莞市众誉电子有限公司资产及负债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东莞市众誉电子有限公司收入及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东莞市众誉电子有限公司偿债能力</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东莞市众誉电子有限公司盈利能力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东莞市众誉电子有限公司运营能力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东莞旺宏科技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东莞旺宏科技有限公司收入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东莞旺宏科技有限公司偿债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东莞旺宏科技有限公司盈利能力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东莞旺宏科技有限公司运营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东莞协盈电脑有限公司资产及负债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东莞协盈电脑有限公司收入及利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东莞协盈电脑有限公司偿债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8 </w:t>
            </w:r>
            <w:r>
              <w:rPr>
                <w:rFonts w:ascii="Arial" w:hAnsi="Arial" w:cs="Arial"/>
                <w:color w:val="000000"/>
                <w:szCs w:val="21"/>
              </w:rPr>
              <w:t>东莞协盈电脑有限公司盈利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东莞协盈电脑有限公司运营能力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0 </w:t>
            </w:r>
            <w:r>
              <w:rPr>
                <w:rFonts w:ascii="Arial" w:hAnsi="Arial" w:cs="Arial"/>
                <w:color w:val="000000"/>
                <w:szCs w:val="21"/>
              </w:rPr>
              <w:t>东莞翊凯电器制品有限公司资产及负债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1 </w:t>
            </w:r>
            <w:r>
              <w:rPr>
                <w:rFonts w:ascii="Arial" w:hAnsi="Arial" w:cs="Arial"/>
                <w:color w:val="000000"/>
                <w:szCs w:val="21"/>
              </w:rPr>
              <w:t>东莞翊凯电器制品有限公司收入及利润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东莞翊凯电器制品有限公司偿债能力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东莞翊凯电器制品有限公司盈利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东莞翊凯电器制品有限公司运营能力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福华电子设备（东莞）有限公司资产及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6 </w:t>
            </w:r>
            <w:r>
              <w:rPr>
                <w:rFonts w:ascii="Arial" w:hAnsi="Arial" w:cs="Arial"/>
                <w:color w:val="000000"/>
                <w:szCs w:val="21"/>
              </w:rPr>
              <w:t>福华电子设备（东莞）有限公司收入及利润</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7 </w:t>
            </w:r>
            <w:r>
              <w:rPr>
                <w:rFonts w:ascii="Arial" w:hAnsi="Arial" w:cs="Arial"/>
                <w:color w:val="000000"/>
                <w:szCs w:val="21"/>
              </w:rPr>
              <w:t>福华电子设备（东莞）有限公司偿债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福华电子设备（东莞）有限公司盈利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福华电子设备（东莞）有限公司运营能力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 </w:t>
            </w:r>
            <w:r>
              <w:rPr>
                <w:rFonts w:ascii="Arial" w:hAnsi="Arial" w:cs="Arial"/>
                <w:color w:val="000000"/>
                <w:szCs w:val="21"/>
              </w:rPr>
              <w:t>淮安达方电子有限公司资产及负债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淮安达方电子有限公司收入及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2 </w:t>
            </w:r>
            <w:r>
              <w:rPr>
                <w:rFonts w:ascii="Arial" w:hAnsi="Arial" w:cs="Arial"/>
                <w:color w:val="000000"/>
                <w:szCs w:val="21"/>
              </w:rPr>
              <w:t>淮安达方电子有限公司偿债能力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淮安达方电子有限公司盈利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淮安达方电子有限公司运营能力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山东亨井电子有限公司资产及负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山东亨井电子有限公司收入及利润</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山东亨井电子有限公司偿债能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山东亨井电子有限公司盈利能力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山东亨井电子有限公司运营能力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上海亨井联接件有限公司资产及负债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1 </w:t>
            </w:r>
            <w:r>
              <w:rPr>
                <w:rFonts w:ascii="Arial" w:hAnsi="Arial" w:cs="Arial"/>
                <w:color w:val="000000"/>
                <w:szCs w:val="21"/>
              </w:rPr>
              <w:t>上海亨井联接件有限公司收入及利润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2 </w:t>
            </w:r>
            <w:r>
              <w:rPr>
                <w:rFonts w:ascii="Arial" w:hAnsi="Arial" w:cs="Arial"/>
                <w:color w:val="000000"/>
                <w:szCs w:val="21"/>
              </w:rPr>
              <w:t>上海亨井联接件有限公司偿债能力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3 </w:t>
            </w:r>
            <w:r>
              <w:rPr>
                <w:rFonts w:ascii="Arial" w:hAnsi="Arial" w:cs="Arial"/>
                <w:color w:val="000000"/>
                <w:szCs w:val="21"/>
              </w:rPr>
              <w:t>上海亨井联接件有限公司盈利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上海亨井联接件有限公司运营能力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上海顺鼎科技有限公司资产及负债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上海顺鼎科技有限公司收入及利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7 </w:t>
            </w:r>
            <w:r>
              <w:rPr>
                <w:rFonts w:ascii="Arial" w:hAnsi="Arial" w:cs="Arial"/>
                <w:color w:val="000000"/>
                <w:szCs w:val="21"/>
              </w:rPr>
              <w:t>上海顺鼎科技有限公司偿债能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8 </w:t>
            </w:r>
            <w:r>
              <w:rPr>
                <w:rFonts w:ascii="Arial" w:hAnsi="Arial" w:cs="Arial"/>
                <w:color w:val="000000"/>
                <w:szCs w:val="21"/>
              </w:rPr>
              <w:t>上海顺鼎科技有限公司盈利能力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上海顺鼎科技有限公司运营能力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上海英济电子塑胶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上海英济电子塑胶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上海英济电子塑胶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上海英济电子塑胶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上海英济电子塑胶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苏州达方电子有限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苏州达方电子有限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苏州达方电子有限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苏州达方电子有限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苏州达方电子有限公司运营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天津阿尔卑斯电子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天津阿尔卑斯电子有限公司收入及利润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天津阿尔卑斯电子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天津阿尔卑斯电子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天津阿尔卑斯电子有限公司运营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厦门华洋鑫电子科技有限公司资产及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6 </w:t>
            </w:r>
            <w:r>
              <w:rPr>
                <w:rFonts w:ascii="Arial" w:hAnsi="Arial" w:cs="Arial"/>
                <w:color w:val="000000"/>
                <w:szCs w:val="21"/>
              </w:rPr>
              <w:t>厦门华洋鑫电子科技有限公司收入及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厦门华洋鑫电子科技有限公司偿债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8 </w:t>
            </w:r>
            <w:r>
              <w:rPr>
                <w:rFonts w:ascii="Arial" w:hAnsi="Arial" w:cs="Arial"/>
                <w:color w:val="000000"/>
                <w:szCs w:val="21"/>
              </w:rPr>
              <w:t>厦门华洋鑫电子科技有限公司盈利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9 </w:t>
            </w:r>
            <w:r>
              <w:rPr>
                <w:rFonts w:ascii="Arial" w:hAnsi="Arial" w:cs="Arial"/>
                <w:color w:val="000000"/>
                <w:szCs w:val="21"/>
              </w:rPr>
              <w:t>厦门华洋鑫电子科技有限公司运营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0 </w:t>
            </w:r>
            <w:r>
              <w:rPr>
                <w:rFonts w:ascii="Arial" w:hAnsi="Arial" w:cs="Arial"/>
                <w:color w:val="000000"/>
                <w:szCs w:val="21"/>
              </w:rPr>
              <w:t>肇庆市万亚电子科技有限公司资产及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1 </w:t>
            </w:r>
            <w:r>
              <w:rPr>
                <w:rFonts w:ascii="Arial" w:hAnsi="Arial" w:cs="Arial"/>
                <w:color w:val="000000"/>
                <w:szCs w:val="21"/>
              </w:rPr>
              <w:t>肇庆市万亚电子科技有限公司收入及利润</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2 </w:t>
            </w:r>
            <w:r>
              <w:rPr>
                <w:rFonts w:ascii="Arial" w:hAnsi="Arial" w:cs="Arial"/>
                <w:color w:val="000000"/>
                <w:szCs w:val="21"/>
              </w:rPr>
              <w:t>肇庆市万亚电子科技有限公司偿债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3 </w:t>
            </w:r>
            <w:r>
              <w:rPr>
                <w:rFonts w:ascii="Arial" w:hAnsi="Arial" w:cs="Arial"/>
                <w:color w:val="000000"/>
                <w:szCs w:val="21"/>
              </w:rPr>
              <w:t>肇庆市万亚电子科技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4 </w:t>
            </w:r>
            <w:r>
              <w:rPr>
                <w:rFonts w:ascii="Arial" w:hAnsi="Arial" w:cs="Arial"/>
                <w:color w:val="000000"/>
                <w:szCs w:val="21"/>
              </w:rPr>
              <w:t>肇庆市万亚电子科技有限公司运营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9-2013</w:t>
            </w:r>
            <w:r>
              <w:rPr>
                <w:rFonts w:ascii="Arial" w:hAnsi="Arial" w:cs="Arial"/>
                <w:color w:val="000000"/>
                <w:szCs w:val="21"/>
              </w:rPr>
              <w:t>年全国微型电子计算机产量情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9-2013</w:t>
            </w:r>
            <w:r>
              <w:rPr>
                <w:rFonts w:ascii="Arial" w:hAnsi="Arial" w:cs="Arial"/>
                <w:color w:val="000000"/>
                <w:szCs w:val="21"/>
              </w:rPr>
              <w:t>年中国主要省区微型电子计算机产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4</w:t>
            </w:r>
            <w:r>
              <w:rPr>
                <w:rFonts w:ascii="Arial" w:hAnsi="Arial" w:cs="Arial"/>
                <w:color w:val="000000"/>
                <w:szCs w:val="21"/>
              </w:rPr>
              <w:t>年中国主要省区微型电子计算机产量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3</w:t>
            </w:r>
            <w:r>
              <w:rPr>
                <w:rFonts w:ascii="Arial" w:hAnsi="Arial" w:cs="Arial"/>
                <w:color w:val="000000"/>
                <w:szCs w:val="21"/>
              </w:rPr>
              <w:t>年中国主要省区微型电子计算机产量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9-2014</w:t>
            </w:r>
            <w:r>
              <w:rPr>
                <w:rFonts w:ascii="Arial" w:hAnsi="Arial" w:cs="Arial"/>
                <w:color w:val="000000"/>
                <w:szCs w:val="21"/>
              </w:rPr>
              <w:t>年中国微型电子计算机产量集中度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09-2014</w:t>
            </w:r>
            <w:r>
              <w:rPr>
                <w:rFonts w:ascii="Arial" w:hAnsi="Arial" w:cs="Arial"/>
                <w:color w:val="000000"/>
                <w:szCs w:val="21"/>
              </w:rPr>
              <w:t>年中国笔记本电脑产量增长趋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6-2013</w:t>
            </w:r>
            <w:r>
              <w:rPr>
                <w:rFonts w:ascii="Arial" w:hAnsi="Arial" w:cs="Arial"/>
                <w:color w:val="000000"/>
                <w:szCs w:val="21"/>
              </w:rPr>
              <w:t>年中国居民百户家庭电脑拥有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9-2013</w:t>
            </w:r>
            <w:r>
              <w:rPr>
                <w:rFonts w:ascii="Arial" w:hAnsi="Arial" w:cs="Arial"/>
                <w:color w:val="000000"/>
                <w:szCs w:val="21"/>
              </w:rPr>
              <w:t>年中国笔记本电脑销售情况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4-2019</w:t>
            </w:r>
            <w:r>
              <w:rPr>
                <w:rFonts w:ascii="Arial" w:hAnsi="Arial" w:cs="Arial"/>
                <w:color w:val="000000"/>
                <w:szCs w:val="21"/>
              </w:rPr>
              <w:t>年中国鼠标市场销量预测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5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6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7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8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50:00Z</dcterms:modified>
  <cp:revision>216</cp:revision>
  <dc:subject/>
  <dc:title/>
</cp:coreProperties>
</file>