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环保药剂与材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w:t>
            </w:r>
            <w:r>
              <w:rPr>
                <w:rFonts w:ascii="Arial" w:hAnsi="Arial" w:cs="Arial"/>
                <w:color w:val="000000"/>
                <w:szCs w:val="21"/>
              </w:rPr>
              <w:t>我国面临着水资源短缺、饮水安全得不到保障、水污染形势依然严峻等多重难题</w:t>
            </w:r>
            <w:r>
              <w:rPr>
                <w:rFonts w:cs="Arial" w:ascii="Arial" w:hAnsi="Arial"/>
                <w:color w:val="000000"/>
                <w:szCs w:val="21"/>
              </w:rPr>
              <w:t>,</w:t>
            </w:r>
            <w:r>
              <w:rPr>
                <w:rFonts w:ascii="Arial" w:hAnsi="Arial" w:cs="Arial"/>
                <w:color w:val="000000"/>
                <w:szCs w:val="21"/>
              </w:rPr>
              <w:t>影响了社会经济的健康发展和全面建设小康社会目标的实现。因此</w:t>
            </w:r>
            <w:r>
              <w:rPr>
                <w:rFonts w:cs="Arial" w:ascii="Arial" w:hAnsi="Arial"/>
                <w:color w:val="000000"/>
                <w:szCs w:val="21"/>
              </w:rPr>
              <w:t>,</w:t>
            </w:r>
            <w:r>
              <w:rPr>
                <w:rFonts w:ascii="Arial" w:hAnsi="Arial" w:cs="Arial"/>
                <w:color w:val="000000"/>
                <w:szCs w:val="21"/>
              </w:rPr>
              <w:t>节约用水、提高废水的处理和再生利用率十分重要</w:t>
            </w:r>
            <w:r>
              <w:rPr>
                <w:rFonts w:cs="Arial" w:ascii="Arial" w:hAnsi="Arial"/>
                <w:color w:val="000000"/>
                <w:szCs w:val="21"/>
              </w:rPr>
              <w:t>,</w:t>
            </w:r>
            <w:r>
              <w:rPr>
                <w:rFonts w:ascii="Arial" w:hAnsi="Arial" w:cs="Arial"/>
                <w:color w:val="000000"/>
                <w:szCs w:val="21"/>
              </w:rPr>
              <w:t>而大力发展水处理药剂起着至关重要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前我国环境状况是“局部有所改善、总体尚未遏制、形势依然严峻、压力继续加大”，中国的环境保护发展道路要避免走发达国家走过的先污染后治理、牺牲环境换取经济增长的老路，要积极探索代价小、效益好、排放低、可持续的中国环境保护新道路。我国当前的环境保护形势和对环境保护新道路的探索为水处理药剂的发展带来了重大的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混凝理论不断创新的坚实基础上，水处理药剂将向绿色水处理药剂、多元复合水处理药剂和纳米材料、微生物絮凝剂等新型高效水处理药剂的方向高速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药剂与材料行业进行了长期追踪，结合我们对环保药剂与材料相关企业的调查研究，对我国环保药剂与材料行业发展现状与前景、市场竞争格局与形势、赢利水平与企业发展、投资策略与风险预警、发展趋势与规划建议等进行深入研究，并重点分析了环保药剂与材料行业的前景与风险。报告揭示了环保药剂与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药剂与材料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与材料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药剂与材料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药剂与材料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在环保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与材料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周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季节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与材料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化学品行业发展形势阐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化学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专用化学品的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专用化学品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用化学品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化学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专用化学品存在的六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处理化学品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化学品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西部油田化学品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纸化学品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药剂与材料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药剂与材料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循环经济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环保行业的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环保风暴”到“环保新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药剂与材料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药剂与材料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药剂与材料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药剂与材料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药剂与材料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材料聚乳酸</w:t>
            </w:r>
            <w:r>
              <w:rPr>
                <w:rFonts w:cs="Arial" w:ascii="Arial" w:hAnsi="Arial"/>
                <w:color w:val="000000"/>
                <w:szCs w:val="21"/>
              </w:rPr>
              <w:t>(PLA)</w:t>
            </w:r>
            <w:r>
              <w:rPr>
                <w:rFonts w:ascii="Arial" w:hAnsi="Arial" w:cs="Arial"/>
                <w:color w:val="000000"/>
                <w:szCs w:val="21"/>
              </w:rPr>
              <w:t>改质技术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药剂与材料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药剂项目落户包头填补水处理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洛阳新型环保耐火材料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沃尔核材投资环保阻燃材料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药剂与材料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剂产业技术发展水平及市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聚铁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剂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处理剂的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处理剂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高分子水处理剂的特点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剂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填补我国水处理剂领域空白的环保药剂项目落户包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处理剂企业迎来复苏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朗盛推出能有效去除非金属砷的水处理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3-2014</w:t>
            </w:r>
            <w:r>
              <w:rPr>
                <w:rFonts w:ascii="Arial" w:hAnsi="Arial" w:cs="Arial"/>
                <w:color w:val="000000"/>
                <w:szCs w:val="21"/>
              </w:rPr>
              <w:t>年中国水处理剂行业发展所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专用药剂材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环保专用药剂材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专用药剂材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环保专用药剂材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环保专用药剂材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环保专用药剂材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药剂与材料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药剂与材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药剂与材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药剂与材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中国环保药剂与材料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全国环保药剂与材料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环保药剂与材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药剂与材料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专用药剂材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行业供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主要污水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BR</w:t>
            </w:r>
            <w:r>
              <w:rPr>
                <w:rFonts w:ascii="Arial" w:hAnsi="Arial" w:cs="Arial"/>
                <w:color w:val="000000"/>
                <w:szCs w:val="21"/>
              </w:rPr>
              <w:t>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2/O</w:t>
            </w:r>
            <w:r>
              <w:rPr>
                <w:rFonts w:ascii="Arial" w:hAnsi="Arial" w:cs="Arial"/>
                <w:color w:val="000000"/>
                <w:szCs w:val="21"/>
              </w:rPr>
              <w:t>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氧化沟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活性污泥法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专用药剂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蚀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垢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丙烯酰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反渗透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滤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空纤维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气治理专用药剂材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治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气治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硫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脱硝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除尘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治理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尘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硫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脱硝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治理专用药剂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纤滤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纤维滤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覆膜滤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脱硫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脱硝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废处理专用药剂材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废处理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废处理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废处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处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壤污染修复治理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危险废物处理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固废处理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专用药剂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渗土工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除臭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壤改良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药剂与材料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药剂与材料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药剂与材料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药剂与材料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药剂与材料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药剂与材料市场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药剂与材料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污染处理专用药剂材料制造行业销售收入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环保药剂与材料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药剂与材料产业重点企业竞争性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瑞特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钢铁集团新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源市清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武进精细化工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陆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海力化工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汉高表面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栗田工业（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濮阳市科力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产业发展成就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限塑令”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部力推“环境污染责任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业技术水平和技术创新能力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中国环保产业融资困难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的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市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污水处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污水处理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鼓励外国企业投资中国污水处理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市场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市场化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污水处理市场要素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地区污水处理市场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海污水处理设施市场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峡地区污水处理市场化的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市场的问题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行业发展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处理的市场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肥市加强污水处理市场管理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环保药剂与材料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环保产业新兴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气脱硫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污泥发电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设施运营服务业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环保药剂与材料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药剂与材料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药剂与材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药剂与材料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环保药剂与材料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环保药剂与材料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环保药剂与材料产业投资环境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环保药剂与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动型循环经济成为环保业发展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环保产业迎来历史性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环保药剂与材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保专用药剂材料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保专用药剂材料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保专用药剂材料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保专用药剂材料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专用药剂材料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专用药剂材料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专用药剂材料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专用药剂材料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保专用药剂材料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保专用药剂材料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保专用药剂材料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保专用药剂材料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保专用药剂材料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保专用药剂材料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保专用药剂材料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保药剂与材料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环保药剂与材料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药剂与材料产量和</w:t>
            </w:r>
            <w:r>
              <w:rPr>
                <w:rFonts w:cs="Arial" w:ascii="Arial" w:hAnsi="Arial"/>
                <w:color w:val="000000"/>
                <w:szCs w:val="21"/>
              </w:rPr>
              <w:t>2012</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药剂与材料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药剂与材料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药剂与材料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药剂与材料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药剂与材料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药剂与材料市场集中度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环保药剂与材料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环保药剂与材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环保药剂与材料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环保药剂与材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28:00Z</dcterms:modified>
  <cp:revision>192</cp:revision>
  <dc:subject/>
  <dc:title/>
</cp:coreProperties>
</file>