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防治设备行业进行了长期追踪，结合我们对大气污染防治设备相关企业的调查研究，对我国大气污染防治设备行业发展现状与前景、市场竞争格局与形势、赢利水平与企业发展、投资策略与风险预警、发展趋势与规划建议等进行深入研究，并重点分析了大气污染防治设备行业的前景与风险。报告揭示了大气污染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气污染防治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气污染防治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污染防治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气污染防治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气污染防治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气污染防治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气污染防治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气污染防治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