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rPr>
          <w:rFonts w:ascii="Arial" w:hAnsi="Arial" w:cs="Arial"/>
        </w:rPr>
      </w:pPr>
      <w:r>
        <w:rPr>
          <w:rFonts w:cs="Arial" w:ascii="Arial" w:hAnsi="Arial"/>
        </w:rPr>
        <w:t>2014-2018</w:t>
      </w:r>
      <w:r>
        <w:rPr>
          <w:rFonts w:ascii="Arial" w:hAnsi="Arial" w:cs="Arial"/>
        </w:rPr>
        <w:t>年中国农业生物技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代意义上的生物技术，则是指以分子生物学、细胞生物学、发育生物学为基础，把生物科学的最新成果与</w:t>
            </w:r>
            <w:r>
              <w:rPr>
                <w:rFonts w:cs="Arial" w:ascii="Arial" w:hAnsi="Arial"/>
                <w:color w:val="000000"/>
                <w:szCs w:val="21"/>
              </w:rPr>
              <w:t>DNA</w:t>
            </w:r>
            <w:r>
              <w:rPr>
                <w:rFonts w:ascii="Arial" w:hAnsi="Arial" w:cs="Arial"/>
                <w:color w:val="000000"/>
                <w:szCs w:val="21"/>
              </w:rPr>
              <w:t>重组技术、单细胞培养、细胞融合、酶的提取与纯化等具体操作技术相结合，以一定的工艺流程为社会生产出有价值的产物或进行有益的过程。</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农业科学的主体在于研究生物生长发育的规律。通过与现代生物学尤其是生物技术的交融，未来农业在人工塑造新物种、构建栽培与养殖环境、开辟食品和资源利用新领域等方面，必将取得重大突破，并形成一批新的生物技术产业群，从而带来一场新的农业产业革命。邓小平同志也指出：将来农业问题的出路，最终要由生物工程技术来解决，要靠尖端技术。农业生物技术是现代农业技术的一项重要内容，它在农业生产中的作用目前已初露端倪。学习和了解农业生物技术，就能较好的掌握未来农业的发展趋势，把握住时代脉搏，从而走在时代的前列。</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报告在大量周密的市场调研基础上，主要依据中国国家统计局、国家海关总署、相关行业协会、国内外相关报刊杂志的基础信息以及专业研究单位等公布和提供的大量资料。对我国农业生物技术行业现状、农业生物技术场供需状况、农业生物技术产业链现状、农业生物技术重点企业状况等内容进行详细的阐述和深入的分析，着重对农业生物技术场发展动向作了详尽深入的分析，并根据行业的发展轨迹对未来的发展前景与趋势作了审慎的判断，为农业生物技术产业投资者寻找新的投资机会。为企业了解农业生物技术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农业生物技术产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农业生物技术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农业生物技术产业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农业生物技术产业政策研究及其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农业生物技术的三大事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农业生物技术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农业生物技术跨国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现代农业生物技术的政策取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马铃薯基因组计划的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农业生物技术行业现状、趋势与出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农业生物技术产业主要国家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农业生物技术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农业生物技术应用研究重点及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农业生物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农业生物技术应用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农业生物技术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技术在作物领域的研究与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工程在兽医领域的研究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生物技术的研究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农药的研究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大利亚政府投资发展农业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农业领域生物技术的研究开发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农业生物技术重点与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生物技术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生物技术行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生物技术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业生物技术行业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生物技术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生物技术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技术对农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生物技术成为现代农业发展的重要战略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生物技术商业化生产经济效益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农业生物技术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我国农业生物技术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农业生物技术发展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基因农作物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发展转基因农作物的必要性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转基因育种的现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基因农作物市场发展潜力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基因农产品商业化发展改变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当前转基因农作物分歧争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转基因药用植物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生物技术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农药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农药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生物农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研究领域的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物农药产业促进政策提上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农药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的市场机会与营销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的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物农药市场前景与推广探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生物农药发展的动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农药发展中存在的问题及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肥料产业运行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肥料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肥料的主要优势与作用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微生物肥料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生物肥料成化肥市场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肥料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生物肥料市场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生物肥料存在的主要认知误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物肥料发展方向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微生物肥料生产研究及其应用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用疫苗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疫苗产业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以来中国动物防疫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兽用疫苗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兽用疫苗行业热点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几种兽用疫苗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动物干扰素的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兽用生物制品质量存在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兽用疫苗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兽用疫苗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兽用疫苗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兽用疫苗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兽用疫苗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生物制品质量存在的问题及对策</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克隆技术发展局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克隆技术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克隆技术出现意义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克隆技术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细胞因子的研究与开发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物克隆商业化运作获美政府认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动物克隆技术取得突出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物克隆技术存在的缺陷及应用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克隆技术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克隆效率太低，克隆动物早衰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端粒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新编程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因印迹机理不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克隆技术条件有待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克隆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生物技术产业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生物技术产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业生物技术企业合作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农业生物技术创新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技术成为种业技术竞争的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生物技术区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生物技术竞争的重要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地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应用区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生物技术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生物技术重点公司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农大丰</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北农</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正大</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盛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业生物技术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技术产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生物技术规模将超过信息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技术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技术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物技术挑战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技术在食品工业中应用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生物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外延扩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功能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新成果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究方式集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生物技术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生物技术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投资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技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物技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生物技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生物技术行业投资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农业生物技术行业市场细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农业生物技术行业新产品差异化战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研究结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投资价值评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生物技术行业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52:00Z</dcterms:modified>
  <cp:revision>197</cp:revision>
  <dc:subject/>
  <dc:title/>
</cp:coreProperties>
</file>