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农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农业生产是一种强调以生物学和生态学为理论基础并拒绝使用化学品的农业生产模式。有机农业的特点可归纳为四点：建立循环再生的农业生产体系，保持土壤的长期生产力；把系统内的土壤（富含微生物）、植物、动物和人类看成是相互关联的有机整体应得到人们的同等关心和尊重；采用土地与生态环境可以承受的方法进行耕作，按照自然规律从事农业生产，完全不使用人工合成的肥料、农药、生长调节剂等，充分体现农业生产的天然性；有机农业生产体系产品是完全按照规定的程序和标准加工成的有机食品。有机农业包括所有能促进环境、社会和经济良性发展的农业生产系统。这些系统将提高土壤肥力作为成功生产的关键。通过尊重植物、动物和景观的自然能力，达到使农业和环境各方面质量都最完善的目标。有机农业通过禁止使用化学合成的肥料、农药和药品而极大地减少外部物质投入，相反利用强有力的自然规律来增加农业产量和抗病能力。有机农业坚持世界普遍可接受的原则，并据当地的社会经济、地理气候和文化背景具体实施。</w:t>
            </w:r>
          </w:p>
          <w:p>
            <w:pPr>
              <w:pStyle w:val="Normal"/>
              <w:spacing w:lineRule="atLeast" w:line="380"/>
              <w:ind w:firstLine="420"/>
              <w:rPr>
                <w:rFonts w:ascii="Arial" w:hAnsi="Arial" w:cs="Arial"/>
                <w:color w:val="000000"/>
                <w:szCs w:val="21"/>
              </w:rPr>
            </w:pPr>
            <w:r>
              <w:rPr>
                <w:rFonts w:ascii="Arial" w:hAnsi="Arial" w:cs="Arial"/>
                <w:color w:val="000000"/>
                <w:szCs w:val="21"/>
              </w:rPr>
              <w:t>近年来，有机农业生产方式在</w:t>
            </w:r>
            <w:r>
              <w:rPr>
                <w:rFonts w:cs="Arial" w:ascii="Arial" w:hAnsi="Arial"/>
                <w:color w:val="000000"/>
                <w:szCs w:val="21"/>
              </w:rPr>
              <w:t>100</w:t>
            </w:r>
            <w:r>
              <w:rPr>
                <w:rFonts w:ascii="Arial" w:hAnsi="Arial" w:cs="Arial"/>
                <w:color w:val="000000"/>
                <w:szCs w:val="21"/>
              </w:rPr>
              <w:t>多个国家得到了推广，有机农业的面积和种植者数目逐年增加。全世界进行有机农业管理的土地面积已超过</w:t>
            </w:r>
            <w:r>
              <w:rPr>
                <w:rFonts w:cs="Arial" w:ascii="Arial" w:hAnsi="Arial"/>
                <w:color w:val="000000"/>
                <w:szCs w:val="21"/>
              </w:rPr>
              <w:t>2200</w:t>
            </w:r>
            <w:r>
              <w:rPr>
                <w:rFonts w:ascii="Arial" w:hAnsi="Arial" w:cs="Arial"/>
                <w:color w:val="000000"/>
                <w:szCs w:val="21"/>
              </w:rPr>
              <w:t>万公顷。此外被各种认证机构认证为“野生收获植物”的面积有</w:t>
            </w:r>
            <w:r>
              <w:rPr>
                <w:rFonts w:cs="Arial" w:ascii="Arial" w:hAnsi="Arial"/>
                <w:color w:val="000000"/>
                <w:szCs w:val="21"/>
              </w:rPr>
              <w:t>1070</w:t>
            </w:r>
            <w:r>
              <w:rPr>
                <w:rFonts w:ascii="Arial" w:hAnsi="Arial" w:cs="Arial"/>
                <w:color w:val="000000"/>
                <w:szCs w:val="21"/>
              </w:rPr>
              <w:t>万公顷。有机产品市场不但在欧洲和北美</w:t>
            </w:r>
            <w:r>
              <w:rPr>
                <w:rFonts w:cs="Arial" w:ascii="Arial" w:hAnsi="Arial"/>
                <w:color w:val="000000"/>
                <w:szCs w:val="21"/>
              </w:rPr>
              <w:t>(</w:t>
            </w:r>
            <w:r>
              <w:rPr>
                <w:rFonts w:ascii="Arial" w:hAnsi="Arial" w:cs="Arial"/>
                <w:color w:val="000000"/>
                <w:szCs w:val="21"/>
              </w:rPr>
              <w:t>全球最大的有机市场</w:t>
            </w:r>
            <w:r>
              <w:rPr>
                <w:rFonts w:cs="Arial" w:ascii="Arial" w:hAnsi="Arial"/>
                <w:color w:val="000000"/>
                <w:szCs w:val="21"/>
              </w:rPr>
              <w:t>)</w:t>
            </w:r>
            <w:r>
              <w:rPr>
                <w:rFonts w:ascii="Arial" w:hAnsi="Arial" w:cs="Arial"/>
                <w:color w:val="000000"/>
                <w:szCs w:val="21"/>
              </w:rPr>
              <w:t>拓展，在其它一些国家包括发展中国家也持续扩大，其中西欧和美国大约</w:t>
            </w:r>
            <w:r>
              <w:rPr>
                <w:rFonts w:cs="Arial" w:ascii="Arial" w:hAnsi="Arial"/>
                <w:color w:val="000000"/>
                <w:szCs w:val="21"/>
              </w:rPr>
              <w:t>1%</w:t>
            </w:r>
            <w:r>
              <w:rPr>
                <w:rFonts w:ascii="Arial" w:hAnsi="Arial" w:cs="Arial"/>
                <w:color w:val="000000"/>
                <w:szCs w:val="21"/>
              </w:rPr>
              <w:t>左右的农民在从事有机农业的生产，在美国，有机农场遍布全国各地。目前，中国有机产品以植物类产品为主，动物性产品相当缺乏，野生采集产品增长较快。植物类产品中，茶叶、豆类和粮食作物比重很大；有机茶、有机大豆和有机大米等已经成为中国有机产品的主要出口品种。而作为日常消费量很大的果蔬类有机产品的发展则跟不上国内外的需求。</w:t>
            </w:r>
            <w:r>
              <w:rPr>
                <w:rFonts w:cs="Arial" w:ascii="Arial" w:hAnsi="Arial"/>
                <w:color w:val="000000"/>
                <w:szCs w:val="21"/>
              </w:rPr>
              <w:t>2003</w:t>
            </w:r>
            <w:r>
              <w:rPr>
                <w:rFonts w:ascii="Arial" w:hAnsi="Arial" w:cs="Arial"/>
                <w:color w:val="000000"/>
                <w:szCs w:val="21"/>
              </w:rPr>
              <w:t>年后，随着《认证认可条例》的颁布实施，有机食品认证工作划归认监委统一管理以及有机认证工作的市场化，极大地促进了有机食品的发展。</w:t>
            </w:r>
          </w:p>
          <w:p>
            <w:pPr>
              <w:pStyle w:val="Normal"/>
              <w:spacing w:lineRule="atLeast" w:line="380"/>
              <w:ind w:firstLine="420"/>
              <w:rPr>
                <w:rFonts w:ascii="Arial" w:hAnsi="Arial" w:cs="Arial"/>
                <w:color w:val="000000"/>
                <w:szCs w:val="21"/>
              </w:rPr>
            </w:pPr>
            <w:r>
              <w:rPr>
                <w:rFonts w:ascii="Arial" w:hAnsi="Arial" w:cs="Arial"/>
                <w:color w:val="000000"/>
                <w:szCs w:val="21"/>
              </w:rPr>
              <w:t>在中国发展有机农业有着众多优势和广阔的发展前景。首先我国有着历史悠久的传统农业，在精耕细作、用养结合、地力常新、农牧结合等方面都积累了丰富的经验，这也是有机农业的精髓。有机农业是在传统农业的基础上依靠现代的科学知识，在生物学、生态学、土壤学科学原理指导下对传统农业反思后的新的运用。其次中国有其地域优势，农业生态景观多样，生产条件各不相同，尽管中国农业主体仍是常规农业，依赖于大量化学品，但仍有许多地方，多集中在偏远山区或贫困地区，农民很少或完全不用化肥农药，这也为有机农业的发展提供了有利的发展基础。第三，有机农业的生产是劳动力密集型的一种产业，我国农村劳动力众多，这有利于有机食品发展．同时也可以解决大批农村剩余劳动力。第四，随着中国加入世贸组织，中国农产品的出口会受到绿色非贸易壁垒的限制，有机食品的发展能与国际接轨，可以开拓国际市场。同时随着我国人民生活水平提高和环境意识的增强，有机食品的国内市场在近几年内有了较大发展，因此有机食品在国内外都会有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各省有机农业行业网、中国行业研究网、全国及海外相关报刊杂志的基础信息以及有机农业行业研究单位等公布和提供的大量资料。报告对我国有机农业行业的供需状况、发展现状、子行业发展变化等进行了分析，重点分析了国内外有机农业行业的发展现状、如何面对绿色壁垒、行业的发展建议、行业竞争力、行业区域发展，以及行业的投资分析和趋势预测等等。报告还综合了有机农业行业的整体发展动态，对行业在产品方面提供了参考建议和具体解决办法。报告对于有机农业产品生产企业、销售商、行业管理部门以及拟进入该行业的投资者具有重要的参考价值，在研究我国有机农业行业发展规律、提高企业的运营效率、促进企业的发展壮大方面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有机农业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行业及其主要子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有机农业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有机农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业行业“十二五”规划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行业发展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十一五”农业行业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一五”农业行业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十一五”农业行业发展成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十二五”总体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机农业行业“十二五”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农业行业“十二五”规划指导思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有机农业行业“十二五”规划主要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农业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业行业全球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有机农业行业的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农业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农业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农业市场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有机农业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有机农业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有机农业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韩国有机农业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农业行业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有机农业行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有机农业行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有机农业行业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业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府支持力度小，财政投入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生产技术研究工作落后，推广服务体系薄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组织形式缺乏创新，营销方式效率低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业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农业市场价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机农业市场定价机制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农业市场价格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农业价格变动原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业产业化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产业化的主要类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产业化问题探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有机农业产业化的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部地区有机农业产业化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部地区有机农业产业化的劣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农业区域发展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山西发展有机农业的制约因素和优势</w:t>
            </w:r>
          </w:p>
          <w:p>
            <w:pPr>
              <w:pStyle w:val="Normal"/>
              <w:spacing w:lineRule="atLeast" w:line="380"/>
              <w:rPr>
                <w:rFonts w:ascii="Arial" w:hAnsi="Arial" w:cs="Arial"/>
                <w:color w:val="000000"/>
                <w:szCs w:val="21"/>
              </w:rPr>
            </w:pPr>
            <w:r>
              <w:rPr>
                <w:rFonts w:ascii="Arial" w:hAnsi="Arial" w:cs="Arial"/>
                <w:color w:val="000000"/>
                <w:szCs w:val="21"/>
              </w:rPr>
              <w:t>二、山西有机农业发展建设的成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山西有机农业建设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发展有机农业的对策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西省有机农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西省有机农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北咸丰有机农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北丹江口市有机农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东珠海有机农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苏省有机农业县建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兴化有机农业园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山东省有机农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山东省有机农业区域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有机农业发展模式的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安徽省宣城市有机农业发展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安徽省有机农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有机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都市型有机农业发展模式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佛山市发展都市型有机农业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业子行业结构变化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我国绿色食品产销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肥料进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业行业竞争力优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有机农业行业竞争力剖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有机农业企业市场竞争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有机农业企业竞争能力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pPr>
            <w:r>
              <w:rPr>
                <w:rFonts w:ascii="Arial" w:hAnsi="Arial" w:cs="Arial"/>
                <w:color w:val="000000"/>
                <w:szCs w:val="21"/>
              </w:rPr>
              <w:t>一、行业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农业行业市场竞争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农业行业企业间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有机农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及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机农业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有机农业行业竞争力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农业行业重点企业发展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北农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荒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大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农业行业投资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有机农业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十二五”期间有机农业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二五”期间有机农业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十二五”期间有机农业细分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有机农业行业供需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十二五”期间中国有机农业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二五”期间中国有机农业行业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农业行业发展趋势及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有机农业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十二五”期间有机农业行业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二五”期间有机农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十二五”期间细分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融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农业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有机农业行业投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有机农业发展的成果及存在的问题</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得的农业科技成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取得的农业科技成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有机农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有机农业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r>
          </w:p>
          <w:p>
            <w:pPr>
              <w:pStyle w:val="Normal"/>
              <w:spacing w:lineRule="atLeast" w:line="380"/>
              <w:rPr/>
            </w:pPr>
            <w:r>
              <w:rPr>
                <w:rFonts w:ascii="Arial" w:hAnsi="Arial" w:cs="Arial"/>
                <w:color w:val="000000"/>
                <w:szCs w:val="21"/>
              </w:rPr>
              <w:t>五、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机农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农业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有机农业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有机农业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机农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农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农业行业投资战略</w:t>
            </w:r>
          </w:p>
          <w:p>
            <w:pPr>
              <w:pStyle w:val="Normal"/>
              <w:spacing w:lineRule="atLeast" w:line="380"/>
              <w:rPr>
                <w:rFonts w:ascii="Arial" w:hAnsi="Arial" w:cs="Arial"/>
                <w:color w:val="000000"/>
                <w:szCs w:val="21"/>
              </w:rPr>
            </w:pPr>
            <w:r>
              <w:rPr>
                <w:rFonts w:ascii="Arial" w:hAnsi="Arial" w:cs="Arial"/>
                <w:color w:val="000000"/>
                <w:szCs w:val="21"/>
              </w:rPr>
              <w:t>二、“十二五”期间有机农业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p>
          <w:p>
            <w:pPr>
              <w:pStyle w:val="Normal"/>
              <w:spacing w:lineRule="atLeast" w:line="380"/>
              <w:rPr>
                <w:rFonts w:ascii="Arial" w:hAnsi="Arial" w:cs="Arial"/>
                <w:color w:val="000000"/>
                <w:szCs w:val="21"/>
              </w:rPr>
            </w:pPr>
            <w:r>
              <w:rPr>
                <w:rFonts w:ascii="Arial" w:hAnsi="Arial" w:cs="Arial"/>
                <w:color w:val="000000"/>
                <w:szCs w:val="21"/>
              </w:rPr>
              <w:t>图表：我国食品分类及其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有机食品行业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有机农业用地分布</w:t>
            </w:r>
          </w:p>
          <w:p>
            <w:pPr>
              <w:pStyle w:val="Normal"/>
              <w:spacing w:lineRule="atLeast" w:line="380"/>
              <w:rPr>
                <w:rFonts w:ascii="Arial" w:hAnsi="Arial" w:cs="Arial"/>
                <w:color w:val="000000"/>
                <w:szCs w:val="21"/>
              </w:rPr>
            </w:pPr>
            <w:r>
              <w:rPr>
                <w:rFonts w:ascii="Arial" w:hAnsi="Arial" w:cs="Arial"/>
                <w:color w:val="000000"/>
                <w:szCs w:val="21"/>
              </w:rPr>
              <w:t>图表：有机农业用地面积位列前十位的国家或地区</w:t>
            </w:r>
          </w:p>
          <w:p>
            <w:pPr>
              <w:pStyle w:val="Normal"/>
              <w:spacing w:lineRule="atLeast" w:line="380"/>
              <w:rPr>
                <w:rFonts w:ascii="Arial" w:hAnsi="Arial" w:cs="Arial"/>
                <w:color w:val="000000"/>
                <w:szCs w:val="21"/>
              </w:rPr>
            </w:pPr>
            <w:r>
              <w:rPr>
                <w:rFonts w:ascii="Arial" w:hAnsi="Arial" w:cs="Arial"/>
                <w:color w:val="000000"/>
                <w:szCs w:val="21"/>
              </w:rPr>
              <w:t>图表：有机农业用地所占比例位列前十位的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海种业净利润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海种业主营收入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海种业每股收益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海种业营业收入与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海种业净利润与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海种业总资产及增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丰乐种业净利润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丰乐种业主营收入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丰乐种业每股收益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丰乐种业营业收入及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丰乐种业净利润及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丰乐种业每股净资产及收益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隆平高科组织结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隆平高科净利润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隆平高科主营收入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隆平高科每股收益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隆平高科营业收入及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隆平高科净利润及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隆平高科每股净资产及收益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大北农集团架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北农净利润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北农主要收入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北农每股收益趋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北农营业收入及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北农净利润及增速情况</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56:00Z</dcterms:modified>
  <cp:revision>200</cp:revision>
  <dc:subject/>
  <dc:title/>
</cp:coreProperties>
</file>