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气污染防治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大气环境保护事关人民群众根本利益，事关经济持续健康发展，事关全面建成小康社会，事关实现中华民族伟大复兴中国梦。当前，我国大气污染形势严峻，以可吸入颗粒物（</w:t>
            </w:r>
            <w:r>
              <w:rPr>
                <w:rFonts w:cs="Arial" w:ascii="Arial" w:hAnsi="Arial"/>
                <w:color w:val="000000"/>
                <w:szCs w:val="21"/>
              </w:rPr>
              <w:t>PM10</w:t>
            </w:r>
            <w:r>
              <w:rPr>
                <w:rFonts w:ascii="Arial" w:hAnsi="Arial" w:cs="Arial"/>
                <w:color w:val="000000"/>
                <w:szCs w:val="21"/>
              </w:rPr>
              <w:t>）、细颗粒物（</w:t>
            </w:r>
            <w:r>
              <w:rPr>
                <w:rFonts w:cs="Arial" w:ascii="Arial" w:hAnsi="Arial"/>
                <w:color w:val="000000"/>
                <w:szCs w:val="21"/>
              </w:rPr>
              <w:t>PM2.5</w:t>
            </w:r>
            <w:r>
              <w:rPr>
                <w:rFonts w:ascii="Arial" w:hAnsi="Arial" w:cs="Arial"/>
                <w:color w:val="000000"/>
                <w:szCs w:val="21"/>
              </w:rPr>
              <w:t>）为特征污染物的区域性大气环境问题日益突出，损害人民群众身体健康，影响社会和谐稳定。随着我国工业化、城镇化的深入推进，能源资源消耗持续增加，大气污染防治压力继续加大。</w:t>
            </w:r>
          </w:p>
          <w:p>
            <w:pPr>
              <w:pStyle w:val="Normal"/>
              <w:spacing w:lineRule="atLeast" w:line="380"/>
              <w:ind w:firstLine="420"/>
              <w:rPr>
                <w:rFonts w:ascii="Arial" w:hAnsi="Arial" w:cs="Arial"/>
                <w:color w:val="000000"/>
                <w:szCs w:val="21"/>
              </w:rPr>
            </w:pPr>
            <w:r>
              <w:rPr>
                <w:rFonts w:ascii="Arial" w:hAnsi="Arial" w:cs="Arial"/>
                <w:color w:val="000000"/>
                <w:szCs w:val="21"/>
              </w:rPr>
              <w:t>大气污染防治专用设备制造业是近几年我国专用设备制造业中发展速度最快的行业之一，是以防治环境污染、改善生态环境、促进资源优化配置、确保资源永续利用以及环境与社会和谐发展为目标而迅速发展起来的新兴行业，并已逐步发展成为国民经济结构中重要的组成部分和新的增长点。</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国家不断加大对基础设施的建设与投资，冶金、电力、建材等基础型行业得到快速发展，大气污染防治专用设备制造业作为上述基础型行业在实现“清洁生产、循环经济”目标的重要配套行业，其产品的市场需求迅速得到扩大。同时，随着国家环保新政的不断出台和环保要求的不断提高，各行业企业纷纷加大对环境保护基础设施的建设与投资，进一步带动了大气污染防治专用设备的市场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气污染防治设备相关企业和科研单位等的实地调查，对国内外大气污染防治设备行业的供给与需求状况、相关行业的发展状况、市场消费变化等进行了分析。重点研究了主要大气污染防治设备品牌的发展状况，以及未来中国大气污染防治设备行业将面临的机遇以及企业的应对策略。报告还分析了大气污染防治设备市场的竞争格局，行业的发展动向，并对行业相关政策进行了介绍和政策趋向研判，是大气污染防治设备生产企业、科研单位、零售企业等单位准确了解目前大气污染防治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设备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相关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大气污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大气污染的危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环保设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大气污染防治设备</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防治设备行业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形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增长有望改善和加快</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国家及地区经济展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设备行业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华人民共和国环境保护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华人民共和国大气污染防治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国家环境保护“十二五”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大气污染防治行动计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污染防治设备行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主要污染物排放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环境污染治理投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废气排放及处理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国工业固体废物产生及处理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中国废水排放及处理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中国交通能源需求及</w:t>
            </w:r>
            <w:r>
              <w:rPr>
                <w:rFonts w:cs="Arial" w:ascii="Arial" w:hAnsi="Arial"/>
                <w:color w:val="000000"/>
                <w:szCs w:val="21"/>
              </w:rPr>
              <w:t>CO2</w:t>
            </w:r>
            <w:r>
              <w:rPr>
                <w:rFonts w:ascii="Arial" w:hAnsi="Arial" w:cs="Arial"/>
                <w:color w:val="000000"/>
                <w:szCs w:val="21"/>
              </w:rPr>
              <w:t>排放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中国主要城市空气质量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气污染防治设备行业技术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气污染防治设备行业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产业链模型及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链空间分布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大气污染防治设备行业行业产业链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气污染防治设备行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大气污染防治设备行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行业整体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环保产业发展成就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部力推“环境污染责任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行业发展重点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产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环保产业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国环保产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产业技术水平和技术创新能力低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环境污染日益严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产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动环保产业发展的主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环保产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应加强环保产业的政策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气污染防治设备行业市场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防治专用设备市场现状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竞争格局和市场化程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各子行业发展状况简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袋式除尘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烟气脱硫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烟气脱硝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境监测仪器仪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气污染防治技术发展方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防治主要治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脱硫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脱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除尘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动车污染控制技术和光化学污染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气污染治理技术研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气污染物综合防治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大气污染光学监测技术系统与示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室内空气污染治理技术取得较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体吸附分离技术与大气污染防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工业大气污染治理技术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力工业大气污染治理技术开发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气污染治理技术的全新开发模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防治设备细分行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仪表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供求状况及市场容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利润水平及变动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影响行业发展的有利和不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行业技术水平及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行业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与上、下游行业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除尘设备制造行业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除尘技术在中国的应用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除尘设备市场的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除尘设备行业的市场需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除尘设备行业的竞争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影响本行业发展的有利因素和不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行业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行业与上、下游行业之间的关联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出口业务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硫脱硝设备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监管及政策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市场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影响行业发展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发展特点</w:t>
            </w:r>
          </w:p>
          <w:p>
            <w:pPr>
              <w:pStyle w:val="Normal"/>
              <w:spacing w:lineRule="atLeast" w:line="380"/>
              <w:rPr>
                <w:rFonts w:ascii="Arial" w:hAnsi="Arial" w:cs="Arial"/>
                <w:color w:val="000000"/>
                <w:szCs w:val="21"/>
              </w:rPr>
            </w:pPr>
            <w:r>
              <w:rPr>
                <w:rFonts w:ascii="Arial" w:hAnsi="Arial" w:cs="Arial"/>
                <w:color w:val="000000"/>
                <w:szCs w:val="21"/>
              </w:rPr>
              <w:t>五、上下游行业与本行业的关联性及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净化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能源净化行业监管体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能源净化行业相关政策</w:t>
            </w:r>
          </w:p>
          <w:p>
            <w:pPr>
              <w:pStyle w:val="Normal"/>
              <w:spacing w:lineRule="atLeast" w:line="380"/>
              <w:rPr>
                <w:rFonts w:ascii="Arial" w:hAnsi="Arial" w:cs="Arial"/>
                <w:color w:val="000000"/>
                <w:szCs w:val="21"/>
              </w:rPr>
            </w:pPr>
            <w:r>
              <w:rPr>
                <w:rFonts w:ascii="Arial" w:hAnsi="Arial" w:cs="Arial"/>
                <w:color w:val="000000"/>
                <w:szCs w:val="21"/>
              </w:rPr>
              <w:t>三、发行人所处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能源净化行业的供给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利润水平及变动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我国能源净化行业发展有利因素与不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行业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能源净化行业与上、下游行业之间的关联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气污染防治设备行业重点企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科技（杭州）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公司重大事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公司发展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公司重大事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公司发展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科林环保设备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公司重大事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公司发展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龙源电力技术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公司重大事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公司发展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三聚环保新材料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公司重大事项</w:t>
            </w:r>
            <w:r>
              <w:rPr>
                <w:rFonts w:cs="Arial" w:ascii="Arial" w:hAnsi="Arial"/>
                <w:color w:val="000000"/>
                <w:szCs w:val="21"/>
              </w:rPr>
              <w:tab/>
            </w:r>
          </w:p>
          <w:p>
            <w:pPr>
              <w:pStyle w:val="Normal"/>
              <w:spacing w:lineRule="atLeast" w:line="380"/>
              <w:rPr/>
            </w:pPr>
            <w:r>
              <w:rPr>
                <w:rFonts w:ascii="Arial" w:hAnsi="Arial" w:cs="Arial"/>
                <w:color w:val="000000"/>
                <w:szCs w:val="21"/>
              </w:rPr>
              <w:t>四、公司发展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电清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公司重大事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公司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电远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公司重大事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公司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清环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公司重大事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公司发展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维丝</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公司重大事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公司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cs="Arial" w:ascii="Arial" w:hAnsi="Arial"/>
                <w:color w:val="000000"/>
                <w:szCs w:val="21"/>
              </w:rPr>
              <w:tab/>
            </w:r>
            <w:r>
              <w:rPr>
                <w:rFonts w:ascii="Arial" w:hAnsi="Arial" w:cs="Arial"/>
                <w:color w:val="000000"/>
                <w:szCs w:val="21"/>
              </w:rPr>
              <w:t>雪迪龙</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公司重大事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公司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污染防治设备行业发展趋势预测与投资前景展望</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水平及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袋式除尘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烟气脱硫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烟气脱硝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境监测仪器仪表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政策环境及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气污染防治设备行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行业投资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行业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设备行业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气污染防治设备行业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气污染防治设备行业行业投资战略研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品牌的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大气污染防治设备行业行业市场细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大气污染防治设备行业行业新产品差异化战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行业研究结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行业投资价值评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气污染防治设备行业行业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北京空气污染实景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工业大气污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大气污染实景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空气质量等级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几种大气污染物对人体的危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十二五”环境保护主要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大气治理市场容量变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主要污染物排放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全国近年环境污染治理投资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全国近年城市环境基础设施建设投资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全国近年工业源污染治理投资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建设项目“三同时”投资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全国二氧化硫排放量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全国氮氧化物排放量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全国烟（粉）尘排放量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各地区二氧化硫排放情况</w:t>
            </w:r>
          </w:p>
          <w:p>
            <w:pPr>
              <w:pStyle w:val="Normal"/>
              <w:spacing w:lineRule="atLeast" w:line="380"/>
              <w:rPr>
                <w:rFonts w:ascii="Arial" w:hAnsi="Arial" w:cs="Arial"/>
                <w:color w:val="000000"/>
                <w:szCs w:val="21"/>
              </w:rPr>
            </w:pPr>
            <w:r>
              <w:rPr>
                <w:rFonts w:ascii="Arial" w:hAnsi="Arial" w:cs="Arial"/>
                <w:color w:val="000000"/>
                <w:szCs w:val="21"/>
              </w:rPr>
              <w:t>图表：各地区氮氧化物排放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各地区烟（粉）尘排放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工业行业二氧化硫排放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工业行业重金属排放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龙净环保</w:t>
            </w:r>
            <w:r>
              <w:rPr>
                <w:rFonts w:cs="Arial" w:ascii="Arial" w:hAnsi="Arial"/>
                <w:color w:val="000000"/>
                <w:szCs w:val="21"/>
              </w:rPr>
              <w:t>2013</w:t>
            </w:r>
            <w:r>
              <w:rPr>
                <w:rFonts w:ascii="Arial" w:hAnsi="Arial" w:cs="Arial"/>
                <w:color w:val="000000"/>
                <w:szCs w:val="21"/>
              </w:rPr>
              <w:t>年资产负债情况分析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科林环保</w:t>
            </w:r>
            <w:r>
              <w:rPr>
                <w:rFonts w:cs="Arial" w:ascii="Arial" w:hAnsi="Arial"/>
                <w:color w:val="000000"/>
                <w:szCs w:val="21"/>
              </w:rPr>
              <w:t>2013</w:t>
            </w:r>
            <w:r>
              <w:rPr>
                <w:rFonts w:ascii="Arial" w:hAnsi="Arial" w:cs="Arial"/>
                <w:color w:val="000000"/>
                <w:szCs w:val="21"/>
              </w:rPr>
              <w:t>年主要会计数据和财务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科林环保</w:t>
            </w:r>
            <w:r>
              <w:rPr>
                <w:rFonts w:cs="Arial" w:ascii="Arial" w:hAnsi="Arial"/>
                <w:color w:val="000000"/>
                <w:szCs w:val="21"/>
              </w:rPr>
              <w:t>2013</w:t>
            </w:r>
            <w:r>
              <w:rPr>
                <w:rFonts w:ascii="Arial" w:hAnsi="Arial" w:cs="Arial"/>
                <w:color w:val="000000"/>
                <w:szCs w:val="21"/>
              </w:rPr>
              <w:t>年资产项目重大变动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科林环保</w:t>
            </w:r>
            <w:r>
              <w:rPr>
                <w:rFonts w:cs="Arial" w:ascii="Arial" w:hAnsi="Arial"/>
                <w:color w:val="000000"/>
                <w:szCs w:val="21"/>
              </w:rPr>
              <w:t>2013</w:t>
            </w:r>
            <w:r>
              <w:rPr>
                <w:rFonts w:ascii="Arial" w:hAnsi="Arial" w:cs="Arial"/>
                <w:color w:val="000000"/>
                <w:szCs w:val="21"/>
              </w:rPr>
              <w:t>年负债项目重大变动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龙源技术</w:t>
            </w:r>
            <w:r>
              <w:rPr>
                <w:rFonts w:cs="Arial" w:ascii="Arial" w:hAnsi="Arial"/>
                <w:color w:val="000000"/>
                <w:szCs w:val="21"/>
              </w:rPr>
              <w:t>2013</w:t>
            </w:r>
            <w:r>
              <w:rPr>
                <w:rFonts w:ascii="Arial" w:hAnsi="Arial" w:cs="Arial"/>
                <w:color w:val="000000"/>
                <w:szCs w:val="21"/>
              </w:rPr>
              <w:t>年主营业务收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三聚环保</w:t>
            </w:r>
            <w:r>
              <w:rPr>
                <w:rFonts w:cs="Arial" w:ascii="Arial" w:hAnsi="Arial"/>
                <w:color w:val="000000"/>
                <w:szCs w:val="21"/>
              </w:rPr>
              <w:t>2013</w:t>
            </w:r>
            <w:r>
              <w:rPr>
                <w:rFonts w:ascii="Arial" w:hAnsi="Arial" w:cs="Arial"/>
                <w:color w:val="000000"/>
                <w:szCs w:val="21"/>
              </w:rPr>
              <w:t>年营业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大气污染防治行业十二五期间市场空间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2:00Z</dcterms:modified>
  <cp:revision>202</cp:revision>
  <dc:subject/>
  <dc:title/>
</cp:coreProperties>
</file>