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通信基站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基站</w:t>
            </w:r>
            <w:r>
              <w:rPr>
                <w:rFonts w:ascii="Arial" w:hAnsi="Arial" w:cs="Arial"/>
              </w:rPr>
              <w:t>行业研究</w:t>
            </w:r>
            <w:r>
              <w:rPr>
                <w:rFonts w:ascii="Arial" w:hAnsi="Arial" w:cs="Arial"/>
              </w:rPr>
              <w:t>报告旨在从国家经济和产业发展的战略入手，分析移动通信基站未来的政策走向和监管体制的发展趋势，挖掘移动通信基站行业的市场潜力，基于重点细分市场领域的深度研究，提供对产业规模、产业结构、区域结构、市场竞争、产业盈利水平等多个角度市场变化的生动描绘，清晰发展方向。预测未来移动通信基站业务的市场前景，以帮助客户拨开政策迷雾，寻找移动通信基站行业的投资商机。报告在大量的分析、预测的基础上，研究了移动通信基站行业今后的发展与投资策略，为移动通信基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基站相关企业和科研单位等的实地调查，对国内外移动通信基站行业的供给与需求状况、相关行业的发展状况、市场消费变化等进行了分析。重点研究了主要移动通信基站品牌的发展状况，以及未来中国移动通信基站行业将面临的机遇以及企业的应对策略。报告还分析了移动通信基站市场的竞争格局，行业的发展动向，并对行业相关政策进行了介绍和政策趋向研判，是移动通信基站生产企业、科研单位、零售企业等单位准确了解目前移动通信基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通信基站行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移动通信基站运行环境浅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政策环境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移动通信系统阶段发展及演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通信产业发展对移动通信基站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移动电话用户数量不断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对世界移动通信基站建设推动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移动通信基站市场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世界移动通信基站取得新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移动通信基站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世界移动通信基站发展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通信射频器件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移动通信基站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移动通信基站市场趋势探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运行环境解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政策及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家公用移动通信基站设置管理办法实施细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移动通信基站管理政策调整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通信基站监测办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地方移动通信基站政策法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移动通信基站安装与维护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移动通信基站防雷接地技术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热点问题探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基站建设难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解决问题的思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设备领域探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光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环监控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馈系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馈线系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S</w:t>
            </w:r>
            <w:r>
              <w:rPr>
                <w:rFonts w:ascii="Arial" w:hAnsi="Arial" w:cs="Arial"/>
                <w:color w:val="000000"/>
                <w:szCs w:val="21"/>
              </w:rPr>
              <w:t>主设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其他辅助设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动态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热点聚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信运营商发力于通信基站节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建设动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行业供需情况</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行业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行业供给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需求供给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移动通信及终端设备行业数据监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及终端设备行业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行业进出口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移动通信基站历史出口总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进出口影响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移动通信基站产品的国内外市场需求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外移动通信基站产品的比较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出口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移动通信基站行业重点区域运行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移动通信基站行业运行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华东地区移动通信基站行业供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东地区移动通信基站行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华东地区移动通信基站行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华东地区移动通信基站行业营运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移动通信基站行业运行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华南地区移动通信基站行业供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华南地区移动通信基站行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华南地区移动通信基站行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南地区移动通信基站行业营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移动通信基站行业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华中地区移动通信基站行业供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中地区移动通信基站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华中地区移动通信基站行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华中地区移动通信基站行业营运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移动通信基站行业运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华北地区移动通信基站行业供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华北地区移动通信基站行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华北地区移动通信基站行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华北地区移动通信基站行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移动通信基站行业运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西北地区移动通信基站行业供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西北地区移动通信基站行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西北地区移动通信基站行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西北地区移动通信基站行业营运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移动通信基站行业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西南地区移动通信基站行业供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西南地区移动通信基站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南地区移动通信基站行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西南地区移动通信基站行业营运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移动通信基站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东北地区移动通信基站行业供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东北地区移动通信基站行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东北地区移动通信基站行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东北地区移动通信基站行业营运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上市企业竞争力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移动通信设备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基站产业其它重点企业运行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技术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梯电子集成系统（苏州）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首信通信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科泰电子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德泰克（苏州）电子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威科技（深圳）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通信基站产业前景预测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移动通信基站产业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移动通信基站行业产能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移动通信基站行业市场需求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移动通信基站市场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移动通信基站行业规模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移动通信基站市场供给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移动通信基站行业市场需求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产业发展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移动通信基站技术发展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移动通信基站设计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未来基站发展将呈五大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通信基站产业投资战略研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行业投资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移动通信基站行业投资特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移动通信基站具有良好的投资价值</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移动通信基站投资环境利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移动通信基站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移动通信基站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投资风险及防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移动通信系统发展演进的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通信基站射频器材市场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球移动基站设备市场规模变化趋势如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非选频式宽带辐射测量仪电性能基本要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选频式辐射测量仪电性能基本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移动通信及终端设备行业在第二产业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移动通信及终端设备行业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基站设备产量分省市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无线网络优化覆盖行业规模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直放站市场需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分布系统天线市场需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基站天线市场需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移动通信及终端设备行业规模企业个数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移动通信及终端设备行业规模企业个数及增长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移动通信及终端设备行业从业人员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移动通信及终端设备行业从业人员及增长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移动通信及终端设备行业资产合计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移动通信及终端设备行业资产合计及增长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规模企业数量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所有制企业数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规模企业销售收入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所有制企业销售收入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移动通信及终端设备行业产成品及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移动通信及终端设备行业产成品及增长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移动通信及终端设备行业工业销售产值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移动通信及终端设备行业工业销售产值及增长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移动通信及终端设备行业出货值及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移动通信及终端设备行业出货值及增长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移动通信及终端设备行业主营业务成本及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移动通信及终端设备行业主营业务成本及增长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移动通信及终端设备行业营业费用及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移动通信及终端设备行业营业费用及增长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移动通信及终端设备行业利润总额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移动通信及终端设备行业利润总额及增长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移动通信及终端设备行业销售收入及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移动通信及终端设备行业销售收入及增长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全球基站天线市场规模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资产负债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产权比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同期华东地区移动通信基站行业供需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东地区移动通信基站行业盈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华东地区移动通信基站行业偿债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移动通信基站行业营运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同期华南地区移动通信基站行业供需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南地区移动通信基站行业盈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华南地区移动通信基站行业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华南地区移动通信基站行业营运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同期华中地区移动通信基站行业供需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中地区移动通信基站行业盈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华中地区移动通信基站行业偿债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2014</w:t>
            </w:r>
            <w:r>
              <w:rPr>
                <w:rFonts w:ascii="Arial" w:hAnsi="Arial" w:cs="Arial"/>
                <w:color w:val="000000"/>
                <w:szCs w:val="21"/>
              </w:rPr>
              <w:t>年华中地区移动通信基站行业营运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同期华北地区移动通信基站行业供需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北地区移动通信基站行业盈利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华北地区移动通信基站行业偿债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华北地区移动通信基站行业营运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同期西北地区移动通信基站行业供需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西北地区移动通信基站行业盈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西北地区移动通信基站行业偿债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2-2014</w:t>
            </w:r>
            <w:r>
              <w:rPr>
                <w:rFonts w:ascii="Arial" w:hAnsi="Arial" w:cs="Arial"/>
                <w:color w:val="000000"/>
                <w:szCs w:val="21"/>
              </w:rPr>
              <w:t>年西北地区移动通信基站行业营运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同期西南地区移动通信基站行业供需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西南地区移动通信基站行业盈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西南地区移动通信基站行业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2-2014</w:t>
            </w:r>
            <w:r>
              <w:rPr>
                <w:rFonts w:ascii="Arial" w:hAnsi="Arial" w:cs="Arial"/>
                <w:color w:val="000000"/>
                <w:szCs w:val="21"/>
              </w:rPr>
              <w:t>年西南地区移动通信基站行业营运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同期东北地区移动通信基站行业供需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东北地区移动通信基站行业盈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2-2014</w:t>
            </w:r>
            <w:r>
              <w:rPr>
                <w:rFonts w:ascii="Arial" w:hAnsi="Arial" w:cs="Arial"/>
                <w:color w:val="000000"/>
                <w:szCs w:val="21"/>
              </w:rPr>
              <w:t>年东北地区移动通信基站行业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2-2014</w:t>
            </w:r>
            <w:r>
              <w:rPr>
                <w:rFonts w:ascii="Arial" w:hAnsi="Arial" w:cs="Arial"/>
                <w:color w:val="000000"/>
                <w:szCs w:val="21"/>
              </w:rPr>
              <w:t>年东北地区移动通信基站行业营运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资产负债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资产负债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产权比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资产负债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2:00Z</dcterms:modified>
  <cp:revision>221</cp:revision>
  <dc:subject/>
  <dc:title/>
</cp:coreProperties>
</file>