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大宗商品电子交易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宗商品电子交易</w:t>
            </w:r>
            <w:r>
              <w:rPr>
                <w:rFonts w:ascii="Arial" w:hAnsi="Arial" w:cs="Arial"/>
              </w:rPr>
              <w:t>行业研究</w:t>
            </w:r>
            <w:r>
              <w:rPr>
                <w:rFonts w:ascii="Arial" w:hAnsi="Arial" w:cs="Arial"/>
              </w:rPr>
              <w:t>报告中的大宗商品电子交易行业数据分析以权威的国家统计数据为基础，采用宏观和微观相结合的分析方式，利用科学的统计分析方法，在描述行业概貌的同时，对大宗商品电子交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宗商品电子交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宗商品电子交易行业研究单位等公布和提供的大量资料。报告对我国大宗商品电子交易行业的供需状况、发展现状、子行业发展变化等进行了分析，重点分析了国内外大宗商品电子交易行业的发展现状、如何面对行业的发展挑战、行业的发展建议、行业竞争力，以及行业的投资分析和趋势预测等等。报告还综合了大宗商品电子交易行业的整体发展动态，对行业在产品方面提供了参考建议和具体解决办法。报告对于大宗商品电子交易产品生产企业、</w:t>
            </w:r>
            <w:r>
              <w:rPr>
                <w:rFonts w:ascii="Arial" w:hAnsi="Arial" w:cs="Arial"/>
              </w:rPr>
              <w:t>经销商</w:t>
            </w:r>
            <w:r>
              <w:rPr>
                <w:rFonts w:ascii="Arial" w:hAnsi="Arial" w:cs="Arial"/>
              </w:rPr>
              <w:t>、行业管理部门以及拟进入该行业的投资者具有重要的参考价值，对于研究我国大宗商品电子交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全球大宗商品电子交易市场概况</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市场规模与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运营模式应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主要国家与地区</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大宗商品电子交易市场概况</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市场规模与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市场规模与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市场特点</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市场结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大宗商品电子交易市场预测</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大宗商品电子交易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大宗商品电子交易市场结构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营模式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大宗商品电子交易市场趋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行业政策发展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行业应用层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支撑体系发展趋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市场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大宗商品期货交易市场</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大宗商品现货交易市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大宗商品行业资讯服务市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商品电子交易市场竞争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整体竞争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间竞争</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重点厂商竞争策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银岛</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余姚塑料城</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大宗钢铁电子交易中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宁大宗商品交易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浦钢铁</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陕西煤炭交易中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的钢铁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卓创资讯</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上海大宗农产品市场经营管理有限公司</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黄河商品交易市场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对主管部门的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对行业企业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对配套服务企业的建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商品电子交易相关法规、政策汇总</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竞争力评价指标体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主要服务商竞争力评价</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1</w:t>
            </w:r>
            <w:r>
              <w:rPr>
                <w:rFonts w:ascii="Arial" w:hAnsi="Arial" w:cs="Arial"/>
                <w:color w:val="000000"/>
                <w:szCs w:val="21"/>
              </w:rPr>
              <w:t>、典型平台一：我的钢铁网（</w:t>
            </w:r>
            <w:r>
              <w:rPr>
                <w:rFonts w:cs="Arial" w:ascii="Arial" w:hAnsi="Arial"/>
                <w:color w:val="000000"/>
                <w:szCs w:val="21"/>
              </w:rPr>
              <w:t>www.mysteel.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2</w:t>
            </w:r>
            <w:r>
              <w:rPr>
                <w:rFonts w:ascii="Arial" w:hAnsi="Arial" w:cs="Arial"/>
                <w:color w:val="000000"/>
                <w:szCs w:val="21"/>
              </w:rPr>
              <w:t>、典型平台二：网盛生意宝“生意社”（</w:t>
            </w:r>
            <w:r>
              <w:rPr>
                <w:rFonts w:cs="Arial" w:ascii="Arial" w:hAnsi="Arial"/>
                <w:color w:val="000000"/>
                <w:szCs w:val="21"/>
              </w:rPr>
              <w:t>PPI.c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3</w:t>
            </w:r>
            <w:r>
              <w:rPr>
                <w:rFonts w:ascii="Arial" w:hAnsi="Arial" w:cs="Arial"/>
                <w:color w:val="000000"/>
                <w:szCs w:val="21"/>
              </w:rPr>
              <w:t>、典型平台三：金银岛（</w:t>
            </w:r>
            <w:r>
              <w:rPr>
                <w:rFonts w:cs="Arial" w:ascii="Arial" w:hAnsi="Arial"/>
                <w:color w:val="000000"/>
                <w:szCs w:val="21"/>
              </w:rPr>
              <w:t>www.315.com.c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cs="Arial" w:ascii="Arial" w:hAnsi="Arial"/>
                <w:color w:val="000000"/>
                <w:szCs w:val="21"/>
              </w:rPr>
              <w:t>4</w:t>
            </w:r>
            <w:r>
              <w:rPr>
                <w:rFonts w:ascii="Arial" w:hAnsi="Arial" w:cs="Arial"/>
                <w:color w:val="000000"/>
                <w:szCs w:val="21"/>
              </w:rPr>
              <w:t>、典型平台四：卓创资讯（</w:t>
            </w:r>
            <w:r>
              <w:rPr>
                <w:rFonts w:cs="Arial" w:ascii="Arial" w:hAnsi="Arial"/>
                <w:color w:val="000000"/>
                <w:szCs w:val="21"/>
              </w:rPr>
              <w:t>www.chem99.co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在线大宗交易服务为主的行业电子商务模式：金银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资产负债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资产负债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产权比率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产权比率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固定资产周转次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固定资产周转次数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流动资产周转次数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总资产周转次数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总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销售毛利率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w:t>
            </w:r>
            <w:r>
              <w:rPr>
                <w:rFonts w:ascii="Arial" w:hAnsi="Arial" w:cs="Arial" w:eastAsia="Arial"/>
                <w:color w:val="000000"/>
                <w:szCs w:val="21"/>
              </w:rPr>
              <w:t xml:space="preserve"> </w:t>
            </w:r>
            <w:r>
              <w:rPr>
                <w:rFonts w:ascii="Arial" w:hAnsi="Arial" w:cs="Arial"/>
                <w:color w:val="000000"/>
                <w:szCs w:val="21"/>
              </w:rPr>
              <w:t>金银岛（北京）网络科技股份有限公司销售毛利率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塑料城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塑料城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塑料城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塑料城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塑料城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塑料城固定资产周转次数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塑料城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塑料城流动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塑料城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塑料城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余姚塑料城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余姚塑料城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钢铁电子交易中心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钢铁电子交易中心资产负债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钢铁电子交易中心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钢铁电子交易中心产权比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钢铁电子交易中心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钢铁电子交易中心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钢铁电子交易中心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钢铁电子交易中心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钢铁电子交易中心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钢铁电子交易中心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钢铁电子交易中心销售毛利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钢铁电子交易中心销售毛利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大宗商品交易所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大宗商品交易所资产负债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大宗商品交易所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大宗商品交易所产权比率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大宗商品交易所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大宗商品交易所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大宗商品交易所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大宗商品交易所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大宗商品交易所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大宗商品交易所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宁大宗商品交易所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宁大宗商品交易所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浦钢铁物流股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欧浦钢铁物流股份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浦钢铁物流股份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欧浦钢铁物流股份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浦钢铁物流股份有限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欧浦钢铁物流股份有限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浦钢铁物流股份有限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欧浦钢铁物流股份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浦钢铁物流股份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欧浦钢铁物流股份有限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欧浦钢铁物流股份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欧浦钢铁物流股份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煤炭交易中心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煤炭交易中心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煤炭交易中心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煤炭交易中心产权比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煤炭交易中心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煤炭交易中心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煤炭交易中心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煤炭交易中心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煤炭交易中心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煤炭交易中心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煤炭交易中心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陕西煤炭交易中心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我的钢铁网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我的钢铁网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我的钢铁网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我的钢铁网产权比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我的钢铁网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我的钢铁网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我的钢铁网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我的钢铁网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我的钢铁网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我的钢铁网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我的钢铁网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我的钢铁网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创资讯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卓创资讯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创资讯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卓创资讯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创资讯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卓创资讯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创资讯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卓创资讯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创资讯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卓创资讯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卓创资讯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卓创资讯销售毛利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农产品市场经营管理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农产品市场经营管理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农产品市场经营管理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农产品市场经营管理有限公司产权比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农产品市场经营管理有限公司固定资产周转次数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农产品市场经营管理有限公司固定资产周转次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农产品市场经营管理有限公司流动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农产品市场经营管理有限公司流动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农产品市场经营管理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农产品市场经营管理有限公司总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大宗农产品市场经营管理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大宗农产品市场经营管理有限公司销售毛利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河商品交易市场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河商品交易市场股份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河商品交易市场股份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河商品交易市场股份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河商品交易市场股份有限公司固定资产周转次数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河商品交易市场股份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河商品交易市场股份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河商品交易市场股份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河商品交易市场股份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河商品交易市场股份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黄河商品交易市场股份有限公司销售毛利率变化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黄河商品交易市场股份有限公司销售毛利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我的钢铁网首页截面</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3 </w:t>
            </w:r>
            <w:r>
              <w:rPr>
                <w:rFonts w:cs="宋体;SimSun" w:ascii="宋体;SimSun" w:hAnsi="宋体;SimSun"/>
                <w:color w:val="000000"/>
                <w:szCs w:val="21"/>
              </w:rPr>
              <w:t>“</w:t>
            </w:r>
            <w:r>
              <w:rPr>
                <w:rFonts w:ascii="Arial" w:hAnsi="Arial" w:cs="Arial"/>
                <w:color w:val="000000"/>
                <w:szCs w:val="21"/>
              </w:rPr>
              <w:t>生意社产版”首页截面</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生意宝发布公司新电子商务战略</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生意社流量优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126 </w:t>
            </w:r>
            <w:r>
              <w:rPr>
                <w:rFonts w:cs="宋体;SimSun" w:ascii="宋体;SimSun" w:hAnsi="宋体;SimSun"/>
                <w:color w:val="000000"/>
                <w:szCs w:val="21"/>
              </w:rPr>
              <w:t>“</w:t>
            </w:r>
            <w:r>
              <w:rPr>
                <w:rFonts w:ascii="Arial" w:hAnsi="Arial" w:cs="Arial"/>
                <w:color w:val="000000"/>
                <w:szCs w:val="21"/>
              </w:rPr>
              <w:t>金银岛”首页截面</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cs="宋体;SimSun" w:ascii="宋体;SimSun" w:hAnsi="宋体;SimSun"/>
                <w:color w:val="000000"/>
                <w:szCs w:val="21"/>
              </w:rPr>
              <w:t>“</w:t>
            </w:r>
            <w:r>
              <w:rPr>
                <w:rFonts w:ascii="Arial" w:hAnsi="Arial" w:cs="Arial"/>
                <w:color w:val="000000"/>
                <w:szCs w:val="21"/>
              </w:rPr>
              <w:t>卓创资讯”首页截面</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9:24:00Z</dcterms:modified>
  <cp:revision>207</cp:revision>
  <dc:subject/>
  <dc:title/>
</cp:coreProperties>
</file>