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能质量在线监测系统行业市场应用前景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能质量监测分为非在线监测和在线监测两种方式，非在线监测采用便携式测试仪，不定期对所关注的某些点进行测试，这种方式投资小、较灵活，但存在明显的局限性，如：实时性不强、监测指标少、缺乏决策判断的依据、工作量大、效率低等。在线监测由于具有技术先进，可以通过计算机实现连续、远程监测，能够对电能质量指标超限报警、数据录取、电能质量故障分析预报等诸多功能而被广泛使用。</w:t>
            </w:r>
            <w:r>
              <w:rPr>
                <w:rFonts w:cs="Arial" w:ascii="Arial" w:hAnsi="Arial"/>
                <w:color w:val="000000"/>
                <w:szCs w:val="21"/>
              </w:rPr>
              <w:t>2007</w:t>
            </w:r>
            <w:r>
              <w:rPr>
                <w:rFonts w:ascii="Arial" w:hAnsi="Arial" w:cs="Arial"/>
                <w:color w:val="000000"/>
                <w:szCs w:val="21"/>
              </w:rPr>
              <w:t>年我国电能质量监测仪的市场规模约为</w:t>
            </w:r>
            <w:r>
              <w:rPr>
                <w:rFonts w:cs="Arial" w:ascii="Arial" w:hAnsi="Arial"/>
                <w:color w:val="000000"/>
                <w:szCs w:val="21"/>
              </w:rPr>
              <w:t>5.17</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我国电能质量监测仪的市场规模达到</w:t>
            </w:r>
            <w:r>
              <w:rPr>
                <w:rFonts w:cs="Arial" w:ascii="Arial" w:hAnsi="Arial"/>
                <w:color w:val="000000"/>
                <w:szCs w:val="21"/>
              </w:rPr>
              <w:t>7.34</w:t>
            </w:r>
            <w:r>
              <w:rPr>
                <w:rFonts w:ascii="Arial" w:hAnsi="Arial" w:cs="Arial"/>
                <w:color w:val="000000"/>
                <w:szCs w:val="21"/>
              </w:rPr>
              <w:t>亿元，约为</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4</w:t>
            </w:r>
            <w:r>
              <w:rPr>
                <w:rFonts w:ascii="Arial" w:hAnsi="Arial" w:cs="Arial"/>
                <w:color w:val="000000"/>
                <w:szCs w:val="21"/>
              </w:rPr>
              <w:t>倍，增长迅猛。</w:t>
            </w:r>
            <w:r>
              <w:rPr>
                <w:rFonts w:cs="Arial" w:ascii="Arial" w:hAnsi="Arial"/>
                <w:color w:val="000000"/>
                <w:szCs w:val="21"/>
              </w:rPr>
              <w:t>2010-2013</w:t>
            </w:r>
            <w:r>
              <w:rPr>
                <w:rFonts w:ascii="Arial" w:hAnsi="Arial" w:cs="Arial"/>
                <w:color w:val="000000"/>
                <w:szCs w:val="21"/>
              </w:rPr>
              <w:t>年，我国电能质量监测仪市场将延续前几年的快速增长趋势，</w:t>
            </w:r>
            <w:r>
              <w:rPr>
                <w:rFonts w:cs="Arial" w:ascii="Arial" w:hAnsi="Arial"/>
                <w:color w:val="000000"/>
                <w:szCs w:val="21"/>
              </w:rPr>
              <w:t>2012</w:t>
            </w:r>
            <w:r>
              <w:rPr>
                <w:rFonts w:ascii="Arial" w:hAnsi="Arial" w:cs="Arial"/>
                <w:color w:val="000000"/>
                <w:szCs w:val="21"/>
              </w:rPr>
              <w:t>年市场规模为</w:t>
            </w:r>
            <w:r>
              <w:rPr>
                <w:rFonts w:cs="Arial" w:ascii="Arial" w:hAnsi="Arial"/>
                <w:color w:val="000000"/>
                <w:szCs w:val="21"/>
              </w:rPr>
              <w:t>11.36</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的市场规模将达到</w:t>
            </w:r>
            <w:r>
              <w:rPr>
                <w:rFonts w:cs="Arial" w:ascii="Arial" w:hAnsi="Arial"/>
                <w:color w:val="000000"/>
                <w:szCs w:val="21"/>
              </w:rPr>
              <w:t>14.60</w:t>
            </w:r>
            <w:r>
              <w:rPr>
                <w:rFonts w:ascii="Arial" w:hAnsi="Arial" w:cs="Arial"/>
                <w:color w:val="000000"/>
                <w:szCs w:val="21"/>
              </w:rPr>
              <w:t>亿元，年复合增长率为</w:t>
            </w:r>
            <w:r>
              <w:rPr>
                <w:rFonts w:cs="Arial" w:ascii="Arial" w:hAnsi="Arial"/>
                <w:color w:val="000000"/>
                <w:szCs w:val="21"/>
              </w:rPr>
              <w:t>1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今电能质量相关的问题，在美国每年造成的损失高达</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亿美元。从某种意义上来说，电能质量的好坏已直接关系着国民经济的总体效益，电能质量的监测与治理刻不容缓。电能质量监测在电力设计、事故分析、电网经济运行、电能质量治理等方面具有重要的作用；电能质量治理符合智能电网的发展需求和人们对电能质量要求日益提高的要求，均具有广阔的市场空间。</w:t>
            </w:r>
            <w:r>
              <w:rPr>
                <w:rFonts w:cs="Arial" w:ascii="Arial" w:hAnsi="Arial"/>
                <w:color w:val="000000"/>
                <w:szCs w:val="21"/>
              </w:rPr>
              <w:t xml:space="preserve">2011 </w:t>
            </w:r>
            <w:r>
              <w:rPr>
                <w:rFonts w:ascii="Arial" w:hAnsi="Arial" w:cs="Arial"/>
                <w:color w:val="000000"/>
                <w:szCs w:val="21"/>
              </w:rPr>
              <w:t>年中国电能质量市场规模达到</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亿。“十二五”期间我国电能质量市场有望保持每年</w:t>
            </w:r>
            <w:r>
              <w:rPr>
                <w:rFonts w:ascii="Arial" w:hAnsi="Arial" w:cs="Arial" w:eastAsia="Arial"/>
                <w:color w:val="000000"/>
                <w:szCs w:val="21"/>
              </w:rPr>
              <w:t xml:space="preserve"> </w:t>
            </w:r>
            <w:r>
              <w:rPr>
                <w:rFonts w:cs="Arial" w:ascii="Arial" w:hAnsi="Arial"/>
                <w:color w:val="000000"/>
                <w:szCs w:val="21"/>
              </w:rPr>
              <w:t>12%-20%</w:t>
            </w:r>
            <w:r>
              <w:rPr>
                <w:rFonts w:ascii="Arial" w:hAnsi="Arial" w:cs="Arial"/>
                <w:color w:val="000000"/>
                <w:szCs w:val="21"/>
              </w:rPr>
              <w:t>速度增长，至</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规模将超过</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亿人民币，到</w:t>
            </w:r>
            <w:r>
              <w:rPr>
                <w:rFonts w:ascii="Arial" w:hAnsi="Arial" w:cs="Arial" w:eastAsia="Arial"/>
                <w:color w:val="000000"/>
                <w:szCs w:val="21"/>
              </w:rPr>
              <w:t xml:space="preserve"> </w:t>
            </w:r>
            <w:r>
              <w:rPr>
                <w:rFonts w:cs="Arial" w:ascii="Arial" w:hAnsi="Arial"/>
                <w:color w:val="000000"/>
                <w:szCs w:val="21"/>
              </w:rPr>
              <w:t xml:space="preserve">2018 </w:t>
            </w:r>
            <w:r>
              <w:rPr>
                <w:rFonts w:ascii="Arial" w:hAnsi="Arial" w:cs="Arial"/>
                <w:color w:val="000000"/>
                <w:szCs w:val="21"/>
              </w:rPr>
              <w:t>年，市场规模将超过</w:t>
            </w:r>
            <w:r>
              <w:rPr>
                <w:rFonts w:cs="Arial" w:ascii="Arial" w:hAnsi="Arial"/>
                <w:color w:val="000000"/>
                <w:szCs w:val="21"/>
              </w:rPr>
              <w:t>210</w:t>
            </w:r>
            <w:r>
              <w:rPr>
                <w:rFonts w:ascii="Arial" w:hAnsi="Arial" w:cs="Arial"/>
                <w:color w:val="000000"/>
                <w:szCs w:val="21"/>
              </w:rPr>
              <w:t>亿元。由于我国尚处于电能质量产品应用的初级，电能质量监测与治理设备面临较好的市场前景。随着电力电子设备应用的逐渐广泛，各种用电设备对电能质量的敏感性不断增加，电能质量监测仪作为供电、发电和用电三方了解电能质量状况的必备工具，将会得到快速的发展，未来拥有较大的市场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能质量在线监测系统行业研究单位等公布和提供的大量资料。报告对我国电能质量在线监测系统行业的供需状况、发展现状、子行业发展变化等进行了分析，重点分析了国内外电能质量在线监测系统行业的发展现状、如何面对行业的发展挑战、行业的发展建议、行业竞争力，以及行业的投资分析和趋势预测等等。报告还综合了电能质量在线监测系统行业的整体发展动态，对行业在产品方面提供了参考建议和具体解决办法。报告对于电能质量在线监测系统产品生产企业、经销商、行业管理部门以及拟进入该行业的投资者具有重要的参考价值，对于研究我国电能质量在线监测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质量在线监测系统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能质量在线监测系统行业供给情况分析及趋势</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能质量在线监测系统行业市场供给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能质量在线监测系统整体供给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能质量在线监测系统重点区域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在线监测系统行业供给关系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能质量在线监测系统行业市场供给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能质量在线监测系统整体供给情况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影响未来电能质量在线监测系统供给的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能质量在线监测系统行业宏观经济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的社会环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质量在线监测系统行业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发展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发展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市场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产品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能质量在线监测系统产品竞争力优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能质量在线监测系统行业进出口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能质量在线监测系统行业进出口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能质量在线监测系统行业进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在线监测系统行业进出口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能质量在线监测系统国内产品价格走势及影响因素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能质量在线监测系统行业总体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能质量在线监测系统行业总体税收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能质量在线监测系统行业市场总体产值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能质量在线监测系统产业行业重点区域运行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电能质量在线监测系统产业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电能质量在线监测系统产业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电能质量在线监测系统产业行业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电能质量在线监测系统产业行业运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电能质量在线监测系统产业行业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电能质量在线监测系统产业行业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质量在线监测系统行业重点企业竞争力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灿能电力自动化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电电力技术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源电气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理工监测科技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新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科瑞电气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森源电气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能质量在线监测系统行业竞争格局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能质量在线监测系统行业集中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在线监测系统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能质量在线监测系统行业竞争格局预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能质量在线监测系统行业投资策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投资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投资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产品投资方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能质量在线监测系统行业投资收益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能质量在线监测系统行业工业总产值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能质量在线监测系统行业销售收入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能质量在线监测系统行业市场容量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能质量在线监测系统行业投资风险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能质量在线监测系统行业内部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能质量在线监测系统行业外部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能质量在线监测系统行业投资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能质量市场规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能质量市场规模增长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能电力仪表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能质量检测仪进口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能质量检测仪出口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能质量检测仪进口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能质量检测仪出口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能质量在线系统国内产品价格波动曲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能质量在线系统国内产品价格波动曲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参与调查企业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我国电能质量监测仪生产厂家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工仪器仪表销售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工仪器仪表销售利润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工仪器仪表税金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工仪器仪表销售产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地区销售效益占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地区盈利能力占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地区税收能力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地区产值状况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类型销售效益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类型盈利能力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类型税收能力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类型产值状况占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规模销售效益占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规模盈利能力占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规模税收能力占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不同规模产值状况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地区发电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地区发电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地区发电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地区发电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福建地区发电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西地区发电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山东地区发电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南地区发电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河南地区发电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湖北地区发电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湖南地区发电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东地区发电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西地区发电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南地区发电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发电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发电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发电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南京灿能电力自动化有限公司市场覆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深圳市中电电力技术股份有限公司基本信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深圳市中电电力技术股份有限公司国外营销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深圳市中电电力技术股份有限公司国内营销网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思源电气股份有限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思源电气股份有限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资产负债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思源电气股份有限公司资产负债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利润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思源电气股份有限公司利润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现金流量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思源电气股份有限公司现金流量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每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思源电气股份有限公司每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成长能力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思源电气股份有限公司成长能力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盈利能力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思源电气股份有限公司盈利能力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盈利质量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思源电气股份有限公司盈利质量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运营能力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思源电气股份有限公司运营能力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财务风险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思源电气股份有限公司财务风险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理工监测科技股份有限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理工监测科技股份有限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资产负债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理工监测科技股份有限公司资产负债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利润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理工监测科技股份有限公司利润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现金流量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理工监测科技股份有限公司现金流量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每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理工监测科技股份有限公司每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成长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理工监测科技股份有限公司成长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盈利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理工监测科技股份有限公司盈利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盈利质量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理工监测科技股份有限公司盈利质量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运营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理工监测科技股份有限公司运营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理工监测科技股份有限公司财务风险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理工监测科技股份有限公司财务风险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威新域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威新域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新域公司资产负债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新域公司资产负债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新域公司利润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新域公司利润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新域公司现金流量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新域公司现金流量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新域公司每股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新域公司每股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新域公司成长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新域公司成长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新域公司盈利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新域公司盈利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新域公司盈利质量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新域公司盈利质量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新域公司运营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新域公司运营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威新域公司财务风险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新域公司财务风险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高电气公司主要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高电气公司主要财务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资产负债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资产负债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利润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利润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现金流量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现金流量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每股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每股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成长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成长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盈利能力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盈利能力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盈利质量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盈利质量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运营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高电气公司财务风险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高电气公司财务风险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科瑞公司主要财务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科瑞公司主要财务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资产负债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资产负债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利润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利润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现金流量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现金流量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每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每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成长能力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成长能力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盈利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盈利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盈利质量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盈利质量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运营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运营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科瑞公司财务风险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公司财务风险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森源电气公司主要财务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森源电气公司主要财务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每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每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成长能力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成长能力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盈利能力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盈利能力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盈利质量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盈利质量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运营能力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运营能力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财务风险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财务风险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资产负债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资产负债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利润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利润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源电气公司现金流量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源电气公司现金流量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电力仪表总产值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电力仪表销售收入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电力仪表市场容量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exact" w:line="380"/>
        <w:rPr/>
      </w:pPr>
      <w:r>
        <w:rPr/>
        <w:t>第二章</w:t>
      </w:r>
      <w:r>
        <w:rPr>
          <w:rFonts w:eastAsia="Times New Roman"/>
        </w:rPr>
        <w:t xml:space="preserve"> </w:t>
      </w:r>
      <w:r>
        <w:rPr/>
        <w:t>中国电能质量在线监测系统行业供给情况分析及趋势</w:t>
      </w:r>
    </w:p>
    <w:p>
      <w:pPr>
        <w:pStyle w:val="TextBodyIndent"/>
        <w:rPr>
          <w:rFonts w:ascii="Arial" w:hAnsi="Arial" w:cs="Arial"/>
        </w:rPr>
      </w:pPr>
      <w:r>
        <w:rPr>
          <w:rFonts w:cs="Arial" w:ascii="Arial" w:hAnsi="Arial"/>
        </w:rPr>
      </w:r>
    </w:p>
    <w:p>
      <w:pPr>
        <w:pStyle w:val="Heading2"/>
        <w:spacing w:lineRule="atLeast" w:line="380" w:before="0" w:after="0"/>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一节 </w:t>
      </w:r>
      <w:r>
        <w:rPr>
          <w:rFonts w:eastAsia="汉鼎简大黑" w:cs="Times New Roman" w:ascii="汉鼎简大黑" w:hAnsi="汉鼎简大黑"/>
          <w:sz w:val="28"/>
          <w:szCs w:val="28"/>
        </w:rPr>
        <w:t>2008-2013</w:t>
      </w:r>
      <w:r>
        <w:rPr>
          <w:rFonts w:ascii="汉鼎简大黑" w:hAnsi="汉鼎简大黑" w:cs="Times New Roman" w:eastAsia="汉鼎简大黑"/>
          <w:sz w:val="28"/>
          <w:szCs w:val="28"/>
        </w:rPr>
        <w:t>年中国电能质量在线监测系统行业市场供给分析</w:t>
      </w:r>
    </w:p>
    <w:p>
      <w:pPr>
        <w:pStyle w:val="TextBodyIndent"/>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rPr>
          <w:rFonts w:eastAsia="汉鼎简大黑"/>
          <w:bCs w:val="false"/>
          <w:sz w:val="24"/>
          <w:szCs w:val="24"/>
        </w:rPr>
      </w:pPr>
      <w:r>
        <w:rPr>
          <w:rFonts w:eastAsia="汉鼎简大黑"/>
          <w:bCs w:val="false"/>
          <w:sz w:val="24"/>
          <w:szCs w:val="24"/>
        </w:rPr>
        <w:t>一、电能质量在线监测系统整体供给情况分析</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由于我国对传统的电能质量产品市场理解较为狭隘，通常在分析市场时将需求侧主要局限于钢铁、石化等重工业行业。事实上根据发达国家的经验，随着工业化程度的加深及科学技术的进步，工业节能成为能源利用的首要任务，这使得更多的行业对电能质量提出了需求。伴随着大量电力电子等节能设备的广泛运用，作为非线性负荷设备在节能的同时也产生了大量谐波污染，因此更多的行业如地铁、机场、体育场馆、办公楼宇等对电能质量治理提出了新需求。同时，智能电网的建设、新能源并网发电的要求和电动汽车充电等新消费的需求更为本行业带来了发展机遇，电能质量产品可以在整个智能电网系统中从发电、输电到用电得到广泛持续地运用，可以说电能质量产品面临的市场容量是永不饱和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能质量监测在电力设计、事故分析、电网经济运行、电能质量治理等方面具有重要的作用；电能质量治理符合智能电网的发展需求和人们对电能质量要求日益提高的要求，均具有广阔的市场空间。</w:t>
      </w:r>
      <w:r>
        <w:rPr>
          <w:rFonts w:cs="Arial" w:ascii="Arial" w:hAnsi="Arial"/>
        </w:rPr>
        <w:t>2011</w:t>
      </w:r>
      <w:r>
        <w:rPr>
          <w:rFonts w:ascii="Arial" w:hAnsi="Arial" w:cs="Arial"/>
        </w:rPr>
        <w:t>年中国电能质量市场规模达到</w:t>
      </w:r>
      <w:r>
        <w:rPr>
          <w:rFonts w:cs="Arial" w:ascii="Arial" w:hAnsi="Arial"/>
        </w:rPr>
        <w:t>80</w:t>
      </w:r>
      <w:r>
        <w:rPr>
          <w:rFonts w:ascii="Arial" w:hAnsi="Arial" w:cs="Arial"/>
        </w:rPr>
        <w:t>亿。“十二五”期间我国电能质量市场有望保持每年</w:t>
      </w:r>
      <w:r>
        <w:rPr>
          <w:rFonts w:cs="Arial" w:ascii="Arial" w:hAnsi="Arial"/>
        </w:rPr>
        <w:t>12%-20%</w:t>
      </w:r>
      <w:r>
        <w:rPr>
          <w:rFonts w:ascii="Arial" w:hAnsi="Arial" w:cs="Arial"/>
        </w:rPr>
        <w:t>速度增长，至</w:t>
      </w:r>
      <w:r>
        <w:rPr>
          <w:rFonts w:cs="Arial" w:ascii="Arial" w:hAnsi="Arial"/>
        </w:rPr>
        <w:t>2015</w:t>
      </w:r>
      <w:r>
        <w:rPr>
          <w:rFonts w:ascii="Arial" w:hAnsi="Arial" w:cs="Arial"/>
        </w:rPr>
        <w:t>年，规模将超过</w:t>
      </w:r>
      <w:r>
        <w:rPr>
          <w:rFonts w:cs="Arial" w:ascii="Arial" w:hAnsi="Arial"/>
        </w:rPr>
        <w:t>130</w:t>
      </w:r>
      <w:r>
        <w:rPr>
          <w:rFonts w:ascii="Arial" w:hAnsi="Arial" w:cs="Arial"/>
        </w:rPr>
        <w:t>亿人民币，到</w:t>
      </w:r>
      <w:r>
        <w:rPr>
          <w:rFonts w:cs="Arial" w:ascii="Arial" w:hAnsi="Arial"/>
        </w:rPr>
        <w:t>2018</w:t>
      </w:r>
      <w:r>
        <w:rPr>
          <w:rFonts w:ascii="Arial" w:hAnsi="Arial" w:cs="Arial"/>
        </w:rPr>
        <w:t>年，市场规模将超过</w:t>
      </w:r>
      <w:r>
        <w:rPr>
          <w:rFonts w:cs="Arial" w:ascii="Arial" w:hAnsi="Arial"/>
        </w:rPr>
        <w:t>210</w:t>
      </w:r>
      <w:r>
        <w:rPr>
          <w:rFonts w:ascii="Arial" w:hAnsi="Arial" w:cs="Arial"/>
        </w:rPr>
        <w:t>亿元。由于我国尚处于电能质量产品应用的初级，电能质量监测与治理设备面临较好的市场前景。</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6</w:t>
      </w:r>
      <w:r>
        <w:rPr>
          <w:rFonts w:ascii="Arial" w:hAnsi="Arial" w:cs="Arial"/>
        </w:rPr>
        <w:t>月中国电能质量市场规模分析</w:t>
      </w:r>
    </w:p>
    <w:p>
      <w:pPr>
        <w:pStyle w:val="Normal"/>
        <w:rPr>
          <w:rFonts w:ascii="Arial" w:hAnsi="Arial" w:cs="Arial"/>
        </w:rPr>
      </w:pPr>
      <w:r>
        <w:rPr>
          <w:rFonts w:cs="Arial" w:ascii="Arial" w:hAnsi="Arial"/>
        </w:rPr>
        <w:drawing>
          <wp:inline distT="0" distB="0" distL="0" distR="0">
            <wp:extent cx="5144135" cy="2807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4135" cy="280797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电能质量市场规模增长率分析</w:t>
      </w:r>
    </w:p>
    <w:p>
      <w:pPr>
        <w:pStyle w:val="Normal"/>
        <w:rPr>
          <w:rFonts w:ascii="Arial" w:hAnsi="Arial" w:cs="Arial"/>
        </w:rPr>
      </w:pPr>
      <w:r>
        <w:rPr>
          <w:rFonts w:cs="Arial" w:ascii="Arial" w:hAnsi="Arial"/>
        </w:rPr>
        <w:drawing>
          <wp:inline distT="0" distB="0" distL="0" distR="0">
            <wp:extent cx="5027930" cy="277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spacing w:lineRule="atLeast" w:line="380" w:before="0" w:after="0"/>
        <w:rPr>
          <w:rFonts w:eastAsia="汉鼎简大黑"/>
          <w:bCs w:val="false"/>
          <w:sz w:val="24"/>
          <w:szCs w:val="24"/>
        </w:rPr>
      </w:pPr>
      <w:r>
        <w:rPr>
          <w:rFonts w:eastAsia="汉鼎简大黑"/>
          <w:bCs w:val="false"/>
          <w:sz w:val="24"/>
          <w:szCs w:val="24"/>
        </w:rPr>
        <w:t>二、电能质量在线监测系统重点区域供给分析</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按照国家部署，北京、天津、山东、上海、江苏、福建、重庆</w:t>
      </w:r>
      <w:r>
        <w:rPr>
          <w:rFonts w:cs="Arial" w:ascii="Arial" w:hAnsi="Arial"/>
        </w:rPr>
        <w:t>7</w:t>
      </w:r>
      <w:r>
        <w:rPr>
          <w:rFonts w:ascii="Arial" w:hAnsi="Arial" w:cs="Arial"/>
        </w:rPr>
        <w:t>家省（市）电力公司作为试点单位，率先启动电能质量在线监测系统建设，以实现电网频率、电压合格率、供电可靠性及输变电可靠性数据的在线自动采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已编制完成电能质量在线监测系统建设实施方案及相关规范。</w:t>
      </w:r>
      <w:r>
        <w:rPr>
          <w:rFonts w:cs="Arial" w:ascii="Arial" w:hAnsi="Arial"/>
        </w:rPr>
        <w:t>7</w:t>
      </w:r>
      <w:r>
        <w:rPr>
          <w:rFonts w:ascii="Arial" w:hAnsi="Arial" w:cs="Arial"/>
        </w:rPr>
        <w:t>家试点单位已完成本单位系统集成改造方案编制及数据整理、准备和集成工作，已建成的北京、上海、天津、重庆、青岛、厦门等</w:t>
      </w:r>
      <w:r>
        <w:rPr>
          <w:rFonts w:cs="Arial" w:ascii="Arial" w:hAnsi="Arial"/>
        </w:rPr>
        <w:t>6</w:t>
      </w:r>
      <w:r>
        <w:rPr>
          <w:rFonts w:ascii="Arial" w:hAnsi="Arial" w:cs="Arial"/>
        </w:rPr>
        <w:t>个高可靠性示范区已完成了供电可靠性数据集成。同时，总部质量监督管理信息系统建设已取得阶段性成果，初步实现对公司系统整体及各省、地单位三级供电可靠性指标的监测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国网山东电科院软件公司承担的山东电力电能质量在线监测系统</w:t>
      </w:r>
      <w:r>
        <w:rPr>
          <w:rFonts w:cs="Arial" w:ascii="Arial" w:hAnsi="Arial"/>
        </w:rPr>
        <w:t>2014</w:t>
      </w:r>
      <w:r>
        <w:rPr>
          <w:rFonts w:ascii="Arial" w:hAnsi="Arial" w:cs="Arial"/>
        </w:rPr>
        <w:t>年</w:t>
      </w:r>
      <w:r>
        <w:rPr>
          <w:rFonts w:cs="Arial" w:ascii="Arial" w:hAnsi="Arial"/>
        </w:rPr>
        <w:t>6</w:t>
      </w:r>
      <w:r>
        <w:rPr>
          <w:rFonts w:ascii="Arial" w:hAnsi="Arial" w:cs="Arial"/>
        </w:rPr>
        <w:t>月底在全国率先实现上线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能质量在线监测系统自投运以来，已经安全运行近</w:t>
      </w:r>
      <w:r>
        <w:rPr>
          <w:rFonts w:cs="Arial" w:ascii="Arial" w:hAnsi="Arial"/>
        </w:rPr>
        <w:t>400</w:t>
      </w:r>
      <w:r>
        <w:rPr>
          <w:rFonts w:ascii="Arial" w:hAnsi="Arial" w:cs="Arial"/>
        </w:rPr>
        <w:t>天。输变电数据准确率、电网频率接入完整率、变电回路运行数据维护及时率、母线回路事件自动集成率</w:t>
      </w:r>
      <w:r>
        <w:rPr>
          <w:rFonts w:cs="Arial" w:ascii="Arial" w:hAnsi="Arial"/>
        </w:rPr>
        <w:t>4</w:t>
      </w:r>
      <w:r>
        <w:rPr>
          <w:rFonts w:ascii="Arial" w:hAnsi="Arial" w:cs="Arial"/>
        </w:rPr>
        <w:t>项指标达到</w:t>
      </w:r>
      <w:r>
        <w:rPr>
          <w:rFonts w:cs="Arial" w:ascii="Arial" w:hAnsi="Arial"/>
        </w:rPr>
        <w:t>100%</w:t>
      </w:r>
      <w:r>
        <w:rPr>
          <w:rFonts w:ascii="Arial" w:hAnsi="Arial" w:cs="Arial"/>
        </w:rPr>
        <w:t>；母线设施运行数据维护及时率等</w:t>
      </w:r>
      <w:r>
        <w:rPr>
          <w:rFonts w:cs="Arial" w:ascii="Arial" w:hAnsi="Arial"/>
        </w:rPr>
        <w:t>6</w:t>
      </w:r>
      <w:r>
        <w:rPr>
          <w:rFonts w:ascii="Arial" w:hAnsi="Arial" w:cs="Arial"/>
        </w:rPr>
        <w:t>项重要指标均达到</w:t>
      </w:r>
      <w:r>
        <w:rPr>
          <w:rFonts w:cs="Arial" w:ascii="Arial" w:hAnsi="Arial"/>
        </w:rPr>
        <w:t>96%</w:t>
      </w:r>
      <w:r>
        <w:rPr>
          <w:rFonts w:ascii="Arial" w:hAnsi="Arial" w:cs="Arial"/>
        </w:rPr>
        <w:t>以上，均处国网最高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lineRule="atLeast" w:line="380" w:before="0" w:after="0"/>
        <w:rPr>
          <w:rFonts w:ascii="汉鼎简大黑" w:hAnsi="汉鼎简大黑" w:eastAsia="汉鼎简大黑" w:cs="Times New Roman"/>
          <w:sz w:val="28"/>
          <w:szCs w:val="28"/>
        </w:rPr>
      </w:pPr>
      <w:r>
        <w:rPr>
          <w:rFonts w:ascii="汉鼎简大黑" w:hAnsi="汉鼎简大黑" w:cs="Times New Roman" w:eastAsia="汉鼎简大黑"/>
          <w:sz w:val="28"/>
          <w:szCs w:val="28"/>
        </w:rPr>
        <w:t>第二节 电能质量在线监测系统行业供给关系因素分析</w:t>
      </w:r>
    </w:p>
    <w:p>
      <w:pPr>
        <w:pStyle w:val="TextBodyIndent"/>
        <w:rPr>
          <w:rFonts w:ascii="汉鼎简大黑" w:hAnsi="汉鼎简大黑" w:eastAsia="汉鼎简大黑" w:cs="Times New Roman"/>
          <w:sz w:val="28"/>
          <w:szCs w:val="28"/>
        </w:rPr>
      </w:pPr>
      <w:r>
        <w:rPr>
          <w:rFonts w:eastAsia="汉鼎简大黑" w:cs="Times New Roman" w:ascii="汉鼎简大黑" w:hAnsi="汉鼎简大黑"/>
          <w:sz w:val="28"/>
          <w:szCs w:val="28"/>
        </w:rPr>
      </w:r>
    </w:p>
    <w:p>
      <w:pPr>
        <w:pStyle w:val="TextBodyIndent"/>
        <w:rPr/>
      </w:pPr>
      <w:r>
        <w:rPr/>
        <w:t>由于工业技术的发展以及电力电子技术的普及，现代电力系统中用电负荷结构正在发生着重大变化，尤其是非线性冲击性、波动性负荷会产生大量的高次谐波，使电网的电压波形发生畸变或引起电压波动和闪变以及三相不平衡，甚至引起系统频率波动等，由此降低了电网供电的安全性和可靠性，极大的削弱和干扰了电网的可靠运行，这迫使供电部门在保证向用户提供优质电力的同时，还需极力避免电力系统遭受用电设备产生的电力干扰，维护电网的安全运行。</w:t>
      </w:r>
    </w:p>
    <w:p>
      <w:pPr>
        <w:pStyle w:val="TextBodyIndent"/>
        <w:rPr/>
      </w:pPr>
      <w:r>
        <w:rPr/>
      </w:r>
    </w:p>
    <w:p>
      <w:pPr>
        <w:pStyle w:val="TextBodyIndent"/>
        <w:rPr/>
      </w:pPr>
      <w:r>
        <w:rPr/>
        <w:t>电力用户对电能质量的认识已逐步提高，正在了解如供电间断、电压凹陷、电路通断引起的暂态现象等实际问题，并且为满足高效生产流程的需要，维护用电设备的正常运行，向电力部门提出了满足其生产要求的高质量供电需求，甚至通过签订供电合同和质量协议的方式以获得保证。</w:t>
      </w:r>
    </w:p>
    <w:p>
      <w:pPr>
        <w:pStyle w:val="TextBodyIndent"/>
        <w:rPr/>
      </w:pPr>
      <w:r>
        <w:rPr/>
      </w:r>
    </w:p>
    <w:p>
      <w:pPr>
        <w:pStyle w:val="TextBodyIndent"/>
        <w:rPr/>
      </w:pPr>
      <w:r>
        <w:rPr/>
        <w:t>任何监测系统的实际价值在于产生信息而不是收集和存储大量的原始数据。人们认识到，电能质量监测计划的信息系统功能在跟踪电能质量性能方面有着重要的作用。现代电能质量监测仪的开发转向了满足新的信息系统的需求。</w:t>
      </w:r>
    </w:p>
    <w:p>
      <w:pPr>
        <w:pStyle w:val="TextBodyIndent"/>
        <w:rPr/>
      </w:pPr>
      <w:r>
        <w:rPr/>
      </w:r>
    </w:p>
    <w:p>
      <w:pPr>
        <w:pStyle w:val="TextBodyIndent"/>
        <w:rPr/>
      </w:pPr>
      <w:r>
        <w:rPr/>
        <w:t>需求变动是由非价格因素而引起的需求量的变化。也就是说在商品本身的价格不变时，由其他因素变动而引起的需求量变化，这种变化表现为需求曲线位置的移动。</w:t>
      </w:r>
    </w:p>
    <w:p>
      <w:pPr>
        <w:pStyle w:val="TextBodyIndent"/>
        <w:rPr/>
      </w:pPr>
      <w:r>
        <w:rPr/>
      </w:r>
    </w:p>
    <w:p>
      <w:pPr>
        <w:pStyle w:val="TextBodyIndent"/>
        <w:rPr/>
      </w:pPr>
      <w:r>
        <w:rPr/>
        <w:t>需求量变动是指由于价格变动引起的消费者愿意并且能够购买数量的变动，需求的变动是指除价格以外的其他因素变动引起的消费者在每一可能的价格下所有需求量的变动。需求量的变动表现为在同一条需求曲线上的移动。</w:t>
      </w:r>
    </w:p>
    <w:p>
      <w:pPr>
        <w:pStyle w:val="TextBodyIndent"/>
        <w:rPr/>
      </w:pPr>
      <w:r>
        <w:rPr/>
      </w:r>
    </w:p>
    <w:p>
      <w:pPr>
        <w:pStyle w:val="TextBodyIndent"/>
        <w:rPr/>
      </w:pPr>
      <w:r>
        <w:rPr/>
        <w:t>而需求的变动则表现为需求曲线的移动，并且一般地，如果需求曲线因商品本身价格以外的因素而向上方移动，则称消费者的需求增加</w:t>
      </w:r>
      <w:r>
        <w:rPr/>
        <w:t>;</w:t>
      </w:r>
      <w:r>
        <w:rPr/>
        <w:t>反之，如果需求曲线向左下方移动，则称需求减少。</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2:00Z</dcterms:modified>
  <cp:revision>215</cp:revision>
  <dc:subject/>
  <dc:title/>
</cp:coreProperties>
</file>