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薯行业国内外市场供需预测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能源需求急剧增长，</w:t>
            </w:r>
            <w:r>
              <w:rPr>
                <w:rFonts w:cs="Arial" w:ascii="Arial" w:hAnsi="Arial"/>
                <w:color w:val="000000"/>
                <w:szCs w:val="21"/>
              </w:rPr>
              <w:t>2013</w:t>
            </w:r>
            <w:r>
              <w:rPr>
                <w:rFonts w:ascii="Arial" w:hAnsi="Arial" w:cs="Arial"/>
                <w:color w:val="000000"/>
                <w:szCs w:val="21"/>
              </w:rPr>
              <w:t>年原油进口量达</w:t>
            </w:r>
            <w:r>
              <w:rPr>
                <w:rFonts w:cs="Arial" w:ascii="Arial" w:hAnsi="Arial"/>
                <w:color w:val="000000"/>
                <w:szCs w:val="21"/>
              </w:rPr>
              <w:t xml:space="preserve">2.89 </w:t>
            </w:r>
            <w:r>
              <w:rPr>
                <w:rFonts w:ascii="Arial" w:hAnsi="Arial" w:cs="Arial"/>
                <w:color w:val="000000"/>
                <w:szCs w:val="21"/>
              </w:rPr>
              <w:t>亿吨，石油对外依存度逐年上升，国家能源安全形势日益严峻。生物燃料乙醇作为一种可再生能源，得到了国内外广泛地关注。木薯粗生、易栽、耐旱、适应性非常广，耐贫瘠，目前被认为是生产生物燃料乙醇最具潜力的原料之一</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家发展改革委在《可再生能源中长期发展规划》中提出发展甜高粱、木薯等非粮生物燃料乙醇，</w:t>
            </w:r>
            <w:r>
              <w:rPr>
                <w:rFonts w:cs="Arial" w:ascii="Arial" w:hAnsi="Arial"/>
                <w:color w:val="000000"/>
                <w:szCs w:val="21"/>
              </w:rPr>
              <w:t xml:space="preserve">2013 </w:t>
            </w:r>
            <w:r>
              <w:rPr>
                <w:rFonts w:ascii="Arial" w:hAnsi="Arial" w:cs="Arial"/>
                <w:color w:val="000000"/>
                <w:szCs w:val="21"/>
              </w:rPr>
              <w:t>年将燃料乙醇使用量提高到</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到</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为</w:t>
            </w:r>
            <w:r>
              <w:rPr>
                <w:rFonts w:ascii="Arial" w:hAnsi="Arial" w:cs="Arial" w:eastAsia="Arial"/>
                <w:color w:val="000000"/>
                <w:szCs w:val="21"/>
              </w:rPr>
              <w:t xml:space="preserve"> </w:t>
            </w:r>
            <w:r>
              <w:rPr>
                <w:rFonts w:cs="Arial" w:ascii="Arial" w:hAnsi="Arial"/>
                <w:color w:val="000000"/>
                <w:szCs w:val="21"/>
              </w:rPr>
              <w:t xml:space="preserve">1000 </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但目前仅广西北海建成以木薯为原料</w:t>
            </w:r>
            <w:r>
              <w:rPr>
                <w:rFonts w:cs="Arial" w:ascii="Arial" w:hAnsi="Arial"/>
                <w:color w:val="000000"/>
                <w:szCs w:val="21"/>
              </w:rPr>
              <w:t xml:space="preserve">20 </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燃料乙醇项目，“十二五”目标无法完成已是不争的事实。此外，由于对木薯原料的刚性需求很强，造成木薯价格稳步上扬，预计</w:t>
            </w:r>
            <w:r>
              <w:rPr>
                <w:rFonts w:ascii="Arial" w:hAnsi="Arial" w:cs="Arial" w:eastAsia="Arial"/>
                <w:color w:val="000000"/>
                <w:szCs w:val="21"/>
              </w:rPr>
              <w:t xml:space="preserve"> </w:t>
            </w:r>
            <w:r>
              <w:rPr>
                <w:rFonts w:cs="Arial" w:ascii="Arial" w:hAnsi="Arial"/>
                <w:color w:val="000000"/>
                <w:szCs w:val="21"/>
              </w:rPr>
              <w:t xml:space="preserve">2013/2014 </w:t>
            </w:r>
            <w:r>
              <w:rPr>
                <w:rFonts w:ascii="Arial" w:hAnsi="Arial" w:cs="Arial"/>
                <w:color w:val="000000"/>
                <w:szCs w:val="21"/>
              </w:rPr>
              <w:t>榨期，广西的鲜木薯价格可达</w:t>
            </w:r>
            <w:r>
              <w:rPr>
                <w:rFonts w:cs="Arial" w:ascii="Arial" w:hAnsi="Arial"/>
                <w:color w:val="000000"/>
                <w:szCs w:val="21"/>
              </w:rPr>
              <w:t xml:space="preserve">550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 xml:space="preserve">/t </w:t>
            </w:r>
            <w:r>
              <w:rPr>
                <w:rFonts w:ascii="Arial" w:hAnsi="Arial" w:cs="Arial"/>
                <w:color w:val="000000"/>
                <w:szCs w:val="21"/>
              </w:rPr>
              <w:t>以上。中国的木薯供应能否满足现阶段燃料乙醇生产的需要，是摆在我们面前的一项重要课题。</w:t>
            </w:r>
          </w:p>
          <w:p>
            <w:pPr>
              <w:pStyle w:val="Normal"/>
              <w:spacing w:lineRule="atLeast" w:line="380"/>
              <w:ind w:firstLine="420"/>
              <w:rPr>
                <w:rFonts w:ascii="Arial" w:hAnsi="Arial" w:cs="Arial"/>
                <w:color w:val="000000"/>
                <w:szCs w:val="21"/>
              </w:rPr>
            </w:pPr>
            <w:r>
              <w:rPr>
                <w:rFonts w:ascii="Arial" w:hAnsi="Arial" w:cs="Arial"/>
                <w:color w:val="000000"/>
                <w:szCs w:val="21"/>
              </w:rPr>
              <w:t>提高国内木薯单产、扩大种植面积、提高木薯抗寒能力、充分利用东盟的木薯资源等手段，以保障木薯原料的供应。根据国内外木薯生产、国际贸易、产业研究等发展现状，分析了中国以及广西木薯产业发展的优势、劣势、机会和潜在威胁。从农户角度来看，随着木薯燃料乙醇的发展，对木薯的需求将快速增长。而根据研究认为，中国木薯播种面积对价格信号响应较慢，产出并不会因为木薯价格上涨出现大幅增加。</w:t>
            </w:r>
          </w:p>
          <w:p>
            <w:pPr>
              <w:pStyle w:val="Normal"/>
              <w:spacing w:lineRule="atLeast" w:line="380"/>
              <w:ind w:firstLine="420"/>
              <w:rPr>
                <w:rFonts w:ascii="Arial" w:hAnsi="Arial" w:cs="Arial"/>
                <w:color w:val="000000"/>
                <w:szCs w:val="21"/>
              </w:rPr>
            </w:pPr>
            <w:r>
              <w:rPr>
                <w:rFonts w:ascii="Arial" w:hAnsi="Arial" w:cs="Arial"/>
                <w:color w:val="000000"/>
                <w:szCs w:val="21"/>
              </w:rPr>
              <w:t>木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薯市场进行了分析研究。报告在总结中国木薯行业发展历程的基础上，结合新时期的各方面因素，对中国木薯行业的发展趋势给予了细致和审慎的预测论证。报告资料详实，图表丰富，既有深入的分析，又有直观的比较，为木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品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形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长习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地理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栽培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化学成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木薯营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木薯行业生命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交通、邮电和旅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金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人民生活和社会保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教育、科学技术和文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一、卫生和社会服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二、资源、环境和安全生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木薯技术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木薯产品工艺特点或流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木薯行业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现状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薯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能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薯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品产量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薯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市场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薯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市场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薯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薯产品未来进出口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西木薯产业发展现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薯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种植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收购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加工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产业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薯产业发展的优劣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木薯产业发展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充分发挥政府职能，加大政策扶持力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大品种引进选育力度，加快木薯良种化步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突破传统木薯栽培方式，努力提高单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建立完善推广科研服务体系，增加科研投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产品收购按淀粉含量分级定价，增加木薯种植业补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改善投资环境，加大深加工开发和综合利用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组织农民走木薯产业化的道路，拓宽木薯营销渠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增强环境意识，保护生态平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产业渠道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薯产品的需求地域分布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销售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产品重点区域市场消费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木薯供需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木薯供需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薯产品的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竞争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基本竞争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农垦明阳生化集团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产品产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重大事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生物化学（安徽）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核心竞争力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公司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椰岛（集团）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核心竞争力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公司财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行业相关产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产业链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木薯产业链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上游生产行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生产工艺流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工艺说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相关参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相关设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下游行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食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饮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糖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化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胶粘剂和胶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造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纺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药品及化妆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九、可生物降解材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前景展望与趋势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投资价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薯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薯行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薯产品投资收益率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薯行业运营效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薯行业投资热点及未来投资方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木薯在热区产业中的地位日益提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木薯产业正朝高附加值化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东盟自由贸易区的建立，给我国木薯产业的发展提供了有效供给</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国木薯产业有“走出去”的发展势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薯行业未来市场发展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供需情况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投资战略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发展的关键要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优化发展模式，形成以广西为中心的环形产业辐射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加强产业科研体系建设，将科技成果惠及于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深化木薯加工技术，提高木薯制成品的附加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建立有效的利益分配机制，规范市场竞争秩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健全我国农业保险体制，将木薯保险纳入到农业保险体系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木薯行业投资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木薯行业投资热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木薯行业投资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木薯行业投资吸引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物流外包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投资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品牌战略思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的重要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的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管理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重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务管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际化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行业发展战略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行业竞争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经营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薯市场细分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创新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定位与品类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薯行业新产品差异化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木薯项目的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木薯产业发展目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木薯产业发展区域布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木薯产业发展重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薯的营养成分列表（每</w:t>
            </w:r>
            <w:r>
              <w:rPr>
                <w:rFonts w:cs="Arial" w:ascii="Arial" w:hAnsi="Arial"/>
                <w:color w:val="000000"/>
                <w:szCs w:val="21"/>
              </w:rPr>
              <w:t>100</w:t>
            </w:r>
            <w:r>
              <w:rPr>
                <w:rFonts w:ascii="Arial" w:hAnsi="Arial" w:cs="Arial"/>
                <w:color w:val="000000"/>
                <w:szCs w:val="21"/>
              </w:rPr>
              <w:t>克中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木薯行业生命周期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环比价格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建筑业增加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层次教育招生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实验发展经费支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薯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薯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薯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薯市场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市场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薯进出口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产品未来进出口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行业结构类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竞争优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竞争层次图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成功策略的组成要素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核心竞争力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市场补缺者策略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粮生化盈利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粮生化成长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海南椰岛盈利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海南椰岛成长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木薯淀粉加工工艺流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行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行业投资收益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行业运营效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市场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4-2018</w:t>
      </w:r>
      <w:r>
        <w:rPr>
          <w:rFonts w:ascii="Arial" w:hAnsi="Arial" w:cs="Arial"/>
        </w:rPr>
        <w:t>年木薯行业前景展望与趋势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木薯行业投资热点及未来投资方向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木薯在热区产业中的地位日益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期间，我国木薯产业得到了飞速发展，并打下了扎实的产业基础。“十二五”的到来，又给木薯产业的发展带来了新一轮发展的契机。在“十二五”规划中，木薯被列为热区主攻方向之一，并对木薯产业的发展提出了新的目标，规划到</w:t>
      </w:r>
      <w:r>
        <w:rPr>
          <w:rFonts w:cs="Arial" w:ascii="Arial" w:hAnsi="Arial"/>
        </w:rPr>
        <w:t>2015</w:t>
      </w:r>
      <w:r>
        <w:rPr>
          <w:rFonts w:ascii="Arial" w:hAnsi="Arial" w:cs="Arial"/>
        </w:rPr>
        <w:t>年，木薯产业要力争实现良种和丰产技术覆盖率达到</w:t>
      </w:r>
      <w:r>
        <w:rPr>
          <w:rFonts w:cs="Arial" w:ascii="Arial" w:hAnsi="Arial"/>
        </w:rPr>
        <w:t>80</w:t>
      </w:r>
      <w:r>
        <w:rPr>
          <w:rFonts w:ascii="Arial" w:hAnsi="Arial" w:cs="Arial"/>
        </w:rPr>
        <w:t>％，鲜薯总产达到</w:t>
      </w:r>
      <w:r>
        <w:rPr>
          <w:rFonts w:cs="Arial" w:ascii="Arial" w:hAnsi="Arial"/>
        </w:rPr>
        <w:t>770</w:t>
      </w:r>
      <w:r>
        <w:rPr>
          <w:rFonts w:ascii="Arial" w:hAnsi="Arial" w:cs="Arial"/>
        </w:rPr>
        <w:t>万吨，鲜薯平均淀粉含量达到</w:t>
      </w:r>
      <w:r>
        <w:rPr>
          <w:rFonts w:cs="Arial" w:ascii="Arial" w:hAnsi="Arial"/>
        </w:rPr>
        <w:t>30</w:t>
      </w:r>
      <w:r>
        <w:rPr>
          <w:rFonts w:ascii="Arial" w:hAnsi="Arial" w:cs="Arial"/>
        </w:rPr>
        <w:t>％以上的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无论是国家还是地方政府，都加大了对木薯及其相关产业的扶植力度。就木薯乙醇来说，自</w:t>
      </w:r>
      <w:r>
        <w:rPr>
          <w:rFonts w:cs="Arial" w:ascii="Arial" w:hAnsi="Arial"/>
        </w:rPr>
        <w:t>2006</w:t>
      </w:r>
      <w:r>
        <w:rPr>
          <w:rFonts w:ascii="Arial" w:hAnsi="Arial" w:cs="Arial"/>
        </w:rPr>
        <w:t>年广西投资</w:t>
      </w:r>
      <w:r>
        <w:rPr>
          <w:rFonts w:cs="Arial" w:ascii="Arial" w:hAnsi="Arial"/>
        </w:rPr>
        <w:t>7.5</w:t>
      </w:r>
      <w:r>
        <w:rPr>
          <w:rFonts w:ascii="Arial" w:hAnsi="Arial" w:cs="Arial"/>
        </w:rPr>
        <w:t>亿元建成年产</w:t>
      </w:r>
      <w:r>
        <w:rPr>
          <w:rFonts w:cs="Arial" w:ascii="Arial" w:hAnsi="Arial"/>
        </w:rPr>
        <w:t>20</w:t>
      </w:r>
      <w:r>
        <w:rPr>
          <w:rFonts w:ascii="Arial" w:hAnsi="Arial" w:cs="Arial"/>
        </w:rPr>
        <w:t>万吨以木薯为原料的非粮燃料乙醇项目，并获得了一定的经济效益后，</w:t>
      </w:r>
      <w:r>
        <w:rPr>
          <w:rFonts w:cs="Arial" w:ascii="Arial" w:hAnsi="Arial"/>
        </w:rPr>
        <w:t>2010</w:t>
      </w:r>
      <w:r>
        <w:rPr>
          <w:rFonts w:ascii="Arial" w:hAnsi="Arial" w:cs="Arial"/>
        </w:rPr>
        <w:t>年，中粮集团又追加</w:t>
      </w:r>
      <w:r>
        <w:rPr>
          <w:rFonts w:cs="Arial" w:ascii="Arial" w:hAnsi="Arial"/>
        </w:rPr>
        <w:t>2.3</w:t>
      </w:r>
      <w:r>
        <w:rPr>
          <w:rFonts w:ascii="Arial" w:hAnsi="Arial" w:cs="Arial"/>
        </w:rPr>
        <w:t>亿元投资在该项目上，可见，木薯产业的发展越来越受到国家和地方政府以及企业的重视和支持。国家和地方相关政策的出台以及资金的到位，将进一步推动我国木薯产业的优化升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木薯产业正朝高附加值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市场对木薯需求呈现刚性增长，我国木薯及其加工品的价格不断上扬，木薯加工链不断朝高附加值方向延伸。从广西农垦的统计数据可以看出，</w:t>
      </w:r>
      <w:r>
        <w:rPr>
          <w:rFonts w:cs="Arial" w:ascii="Arial" w:hAnsi="Arial"/>
        </w:rPr>
        <w:t>2009</w:t>
      </w:r>
      <w:r>
        <w:rPr>
          <w:rFonts w:ascii="Arial" w:hAnsi="Arial" w:cs="Arial"/>
        </w:rPr>
        <w:t>年，广西木薯产业链的综合年产值可达</w:t>
      </w:r>
      <w:r>
        <w:rPr>
          <w:rFonts w:cs="Arial" w:ascii="Arial" w:hAnsi="Arial"/>
        </w:rPr>
        <w:t>300</w:t>
      </w:r>
      <w:r>
        <w:rPr>
          <w:rFonts w:ascii="Arial" w:hAnsi="Arial" w:cs="Arial"/>
        </w:rPr>
        <w:t>亿元人民币。可见，木薯市场容量和潜力将得到充分开发，市场前景十分广阔。</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东盟自由贸易区的建立，给我国木薯产业的发展提供了有效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际粮农组织公布的世界木薯总产量的排名情况可以看出，泰国和印度尼西亚是东盟两大木薯生产国，其鲜薯总产量分别位居全球鲜薯总产量的第</w:t>
      </w:r>
      <w:r>
        <w:rPr>
          <w:rFonts w:cs="Arial" w:ascii="Arial" w:hAnsi="Arial"/>
        </w:rPr>
        <w:t>2</w:t>
      </w:r>
      <w:r>
        <w:rPr>
          <w:rFonts w:ascii="Arial" w:hAnsi="Arial" w:cs="Arial"/>
        </w:rPr>
        <w:t>位和第</w:t>
      </w:r>
      <w:r>
        <w:rPr>
          <w:rFonts w:cs="Arial" w:ascii="Arial" w:hAnsi="Arial"/>
        </w:rPr>
        <w:t>3</w:t>
      </w:r>
      <w:r>
        <w:rPr>
          <w:rFonts w:ascii="Arial" w:hAnsi="Arial" w:cs="Arial"/>
        </w:rPr>
        <w:t>位，木薯产能十分丰富。而我国与两国的贸易往来密切，根据国家商务部统计，截止到</w:t>
      </w:r>
      <w:r>
        <w:rPr>
          <w:rFonts w:cs="Arial" w:ascii="Arial" w:hAnsi="Arial"/>
        </w:rPr>
        <w:t>2013</w:t>
      </w:r>
      <w:r>
        <w:rPr>
          <w:rFonts w:ascii="Arial" w:hAnsi="Arial" w:cs="Arial"/>
        </w:rPr>
        <w:t>年，我国成为泰国的第一大贸易伙伴，是印度尼西亚的第三大出口市场和第二大进口来源地，因此我国能够从这两国便利地获得有效、稳定的供给。特别是自由贸易区建立后，泰国对我国的木薯干片和木薯粉等产品出口明显增加，出口额从</w:t>
      </w:r>
      <w:r>
        <w:rPr>
          <w:rFonts w:cs="Arial" w:ascii="Arial" w:hAnsi="Arial"/>
        </w:rPr>
        <w:t>2009</w:t>
      </w:r>
      <w:r>
        <w:rPr>
          <w:rFonts w:ascii="Arial" w:hAnsi="Arial" w:cs="Arial"/>
        </w:rPr>
        <w:t>年的</w:t>
      </w:r>
      <w:r>
        <w:rPr>
          <w:rFonts w:cs="Arial" w:ascii="Arial" w:hAnsi="Arial"/>
        </w:rPr>
        <w:t>15.2</w:t>
      </w:r>
      <w:r>
        <w:rPr>
          <w:rFonts w:ascii="Arial" w:hAnsi="Arial" w:cs="Arial"/>
        </w:rPr>
        <w:t>亿美元上升到</w:t>
      </w:r>
      <w:r>
        <w:rPr>
          <w:rFonts w:cs="Arial" w:ascii="Arial" w:hAnsi="Arial"/>
        </w:rPr>
        <w:t>2010</w:t>
      </w:r>
      <w:r>
        <w:rPr>
          <w:rFonts w:ascii="Arial" w:hAnsi="Arial" w:cs="Arial"/>
        </w:rPr>
        <w:t>年的</w:t>
      </w:r>
      <w:r>
        <w:rPr>
          <w:rFonts w:cs="Arial" w:ascii="Arial" w:hAnsi="Arial"/>
        </w:rPr>
        <w:t>21.6</w:t>
      </w:r>
      <w:r>
        <w:rPr>
          <w:rFonts w:ascii="Arial" w:hAnsi="Arial" w:cs="Arial"/>
        </w:rPr>
        <w:t>亿美元，比</w:t>
      </w:r>
      <w:r>
        <w:rPr>
          <w:rFonts w:cs="Arial" w:ascii="Arial" w:hAnsi="Arial"/>
        </w:rPr>
        <w:t>2009</w:t>
      </w:r>
      <w:r>
        <w:rPr>
          <w:rFonts w:ascii="Arial" w:hAnsi="Arial" w:cs="Arial"/>
        </w:rPr>
        <w:t>年增长了</w:t>
      </w:r>
      <w:r>
        <w:rPr>
          <w:rFonts w:cs="Arial" w:ascii="Arial" w:hAnsi="Arial"/>
        </w:rPr>
        <w:t>4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且我国与东盟达成协议，对</w:t>
      </w:r>
      <w:r>
        <w:rPr>
          <w:rFonts w:cs="Arial" w:ascii="Arial" w:hAnsi="Arial"/>
        </w:rPr>
        <w:t>600</w:t>
      </w:r>
      <w:r>
        <w:rPr>
          <w:rFonts w:ascii="Arial" w:hAnsi="Arial" w:cs="Arial"/>
        </w:rPr>
        <w:t>多种产品实行零关税，木薯产品就在其中，这就意味着木薯产品能以相对优势的价格在区内流动，降低了我国木薯进口成本。再加上我国与东盟产薯国毗邻，有很好的地缘优势，不仅方便国内企业采购，而且还能减少木薯的运输成本。</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我国木薯产业有“走出去”的发展势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一些木薯企业和科研单位的目光不再仅仅局限于国内的资源和市场，而是开始瞄准与我国具有相似要素禀赋的周边国家和地区，积极到亚非等木薯生产国进行调研和访问，相互交换木薯的生产加工经验和技术。在整合国内土地资源，最大限度地挖掘国内木薯生产潜力的基础上，积极到邻国建立木薯生产基地和开设加工厂，确保木薯及其加工品的供应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有河南天冠集团、中粮集团等少数几家企业到东南亚开垦土地种植木薯，广西农垦在越南归仁实施了首个海外木薯产业项目——年产</w:t>
      </w:r>
      <w:r>
        <w:rPr>
          <w:rFonts w:cs="Arial" w:ascii="Arial" w:hAnsi="Arial"/>
        </w:rPr>
        <w:t>10</w:t>
      </w:r>
      <w:r>
        <w:rPr>
          <w:rFonts w:ascii="Arial" w:hAnsi="Arial" w:cs="Arial"/>
        </w:rPr>
        <w:t>万吨木薯变性淀粉及配套项目，标志着广西农垦“再造一个海外农垦”的战略在稳步推进。中国热带农业科学院与刚果（金）的中兴能源有限公司签署了合作协议，为中兴能源刚果（金）百万亩能源作物基地进行技术指导和新品种示范栽培，此举为热科院在非洲实施“走出去”战略提供了平台。可见，虽然目前木薯产业的“走出去”力度还不够，但是国内的木薯企业、能源企业、科研单位在为木薯产业的“走出去”不断努力，木薯产业“走出去”的势头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国内木薯行业未来市场发展前景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规模预测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木薯市场规模预测</w:t>
      </w:r>
    </w:p>
    <w:p>
      <w:pPr>
        <w:pStyle w:val="Normal"/>
        <w:rPr>
          <w:rFonts w:ascii="Arial" w:hAnsi="Arial" w:cs="Arial"/>
        </w:rPr>
      </w:pPr>
      <w:r>
        <w:rPr>
          <w:rFonts w:cs="Arial" w:ascii="Arial" w:hAnsi="Arial"/>
        </w:rPr>
        <w:drawing>
          <wp:inline distT="0" distB="0" distL="0" distR="0">
            <wp:extent cx="5368290" cy="295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368290" cy="29552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市场供需情况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木薯市场需求预测</w:t>
      </w:r>
    </w:p>
    <w:p>
      <w:pPr>
        <w:pStyle w:val="Normal"/>
        <w:rPr>
          <w:rFonts w:ascii="Arial" w:hAnsi="Arial" w:cs="Arial"/>
        </w:rPr>
      </w:pPr>
      <w:r>
        <w:rPr>
          <w:rFonts w:cs="Arial" w:ascii="Arial" w:hAnsi="Arial"/>
        </w:rPr>
        <w:drawing>
          <wp:inline distT="0" distB="0" distL="0" distR="0">
            <wp:extent cx="5941695" cy="3569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941695" cy="3569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5:00Z</dcterms:modified>
  <cp:revision>213</cp:revision>
  <dc:subject/>
  <dc:title/>
</cp:coreProperties>
</file>