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锯机床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带锯机床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带锯机床行业市场定位、带锯机床行业相关主管单位及产业政策、带锯机床市场容量、带锯机床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锯机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锯机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锯机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锯机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锯机床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锯机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锯机床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锯机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锯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锯机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锯机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锯机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锯机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锯机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锯机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锯机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锯机床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锯机床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锯机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锯机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锯机床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锯机床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带锯机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锯机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锯机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锯机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锯机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带锯机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48:00Z</dcterms:modified>
  <cp:revision>2209</cp:revision>
  <dc:subject/>
  <dc:title/>
</cp:coreProperties>
</file>