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公话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线公话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无线公话行业市场定位、无线公话行业相关主管单位及产业政策、无线公话市场容量、无线公话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公话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公话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公话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公话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公话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公话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公话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公话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公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公话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公话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公话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公话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公话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公话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公话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公话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公话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公话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公话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公话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公话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公话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公话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公话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公话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公话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无线公话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1:00Z</dcterms:modified>
  <cp:revision>2084</cp:revision>
  <dc:subject/>
  <dc:title/>
</cp:coreProperties>
</file>