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带带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色带带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色带带架行业市场定位、色带带架行业相关主管单位及产业政策、色带带架市场容量、色带带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带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带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带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带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带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带带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带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带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带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带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带带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带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带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带带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带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带带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带带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带带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带带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带带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带带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带带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带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带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带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带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色带带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9:00Z</dcterms:modified>
  <cp:revision>2023</cp:revision>
  <dc:subject/>
  <dc:title/>
</cp:coreProperties>
</file>