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呼叫确认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呼叫确认</w:t>
            </w:r>
            <w:r>
              <w:rPr>
                <w:rFonts w:ascii="Arial" w:hAnsi="Arial" w:cs="Arial"/>
              </w:rPr>
              <w:t>行业研究</w:t>
            </w:r>
            <w:r>
              <w:rPr>
                <w:rFonts w:ascii="Arial" w:hAnsi="Arial" w:cs="Arial"/>
              </w:rPr>
              <w:t>报告主要分析了呼叫确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呼叫确认行业重点企业分析、子行业分析、区域市场分析、行业风险分析、行业发展前景预测及相关的经营、投资建议等。报告研究框架全面、严谨，分析内容客观、公正、系统，真实准确地反映了我国呼叫确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呼叫确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我国呼叫确认行业整体运行态势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呼叫确认行业总体运行指标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呼叫确认行业整体运行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运行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呼叫确认行业总体发展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呼叫确认行业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呼叫确认行业企业数量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企业数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呼叫确认行业企业数量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呼叫确认行业企业规模及所有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呼叫确认行业从业人数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从业人数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二、不同规模企业从业人员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我国呼叫确认行业重点区域运行情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华南地区）</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整体运行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规模变化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产销情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资产负债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五、资产运营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六、成本费用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亏损企业单位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企业规模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资产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四、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利润总额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我国呼叫确认行业产销状况监测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工业总产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不同地区企业工业总产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四、不同所有制企业工业总产值比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产成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不同规模企业产成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不同地区企业产成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四、不同所有制企业产成品比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总销售收入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不同地区销售收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我国呼叫确认行业资产负债状况监测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总资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不同规模企业资产规模比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不同所有制企业总资产比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总负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不同规模企业负债规模比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不同所有制企业总负债比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资产负债率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不同规模企业资产负债率比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我国呼叫确认行业资产运营状况监测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总资产周转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不同规模企业总资产周转率比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不同所有制企业总资产周转率比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流动资产周转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不同规模企业流动资产周转率比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不同所有制企业流动资产周转率比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应收账款总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呼叫确认行业应收账款周转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不同规模企业应收账款周转率比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不同所有制企业应收账款周转率比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资本保值增值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不同规模企业资本保值增值率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不同所有制企业资本保值增值率比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呼叫确认行业产成品资金占用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不同规模企业产成品资金占用率比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我国呼叫确认行业成本费用监测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销售成本总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呼叫确认行业销售成本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不同规模企业销售成本率比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四、不同所有制企业销售成本率比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销售费用总额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呼叫确认行业销售费用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不同规模企业销售费用率比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不同所有制企业销售费用率比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管理费用总额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呼叫确认行业管理费用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不同规模企业管理费用率比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四、不同所有制企业管理费用率比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财务费用总额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呼叫确认行业财务费用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不同规模企业财务费用率比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我国呼叫确认行业获利能力监测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利润总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销售毛利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不同规模企业销售毛利率比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不同所有制企业销售毛利率比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销售利润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成本费用利润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不同规模企业成本费用利润率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不同所有制企业成本费用利润率比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总资产利润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净资产利润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不同规模企业净资产利润率比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三、不同所有制企业净资产利润率比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呼叫确认行业产值利税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叫确认行业重点企业财务状况比较分析（排名前十强企业比较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叫确认行业大型企业财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销售收入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成长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经营状况综合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叫确认行业中型企业财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销售收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成长性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五、经营状况综合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叫确认行业前十强企业经营状况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叫确认行业前十强企业销售收入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叫确认行业前十强企业盈利能力比较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叫确认行业前十强企业营运能力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叫确认行业前十强企业成长性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呼叫确认行业重点企业核心竞争力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经营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市场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产品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技术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五、销售渠道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六、其他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经营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市场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产品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技术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五、销售渠道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六、其他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太科技</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企业经营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市场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产品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技术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销售渠道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六、其他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东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经营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市场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产品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技术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销售渠道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六、其他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三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企业经营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市场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产品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技术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销售渠道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六、其他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企业经营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市场竞争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产品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四、销售渠道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技术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六、其他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唐电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企业经营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市场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产品竞争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四、技术竞争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销售渠道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六、其他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龙集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企业经营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市场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产品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四、技术竞争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五、其他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企业经营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市场竞争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产品竞争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技术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其他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企业经营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市场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产品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四、技术竞争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五、销售渠道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其他竞争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叫确认行业发展预测与投资前景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叫确认行业发展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国家政策环境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我国已进入只有调整经济结构才能促进持续发展的关键时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立足扩大内需调整结构</w:t>
            </w:r>
            <w:r>
              <w:rPr>
                <w:rFonts w:cs="Arial" w:ascii="Arial" w:hAnsi="Arial"/>
                <w:color w:val="000000"/>
                <w:szCs w:val="21"/>
              </w:rPr>
              <w:t>,</w:t>
            </w:r>
            <w:r>
              <w:rPr>
                <w:rFonts w:ascii="Arial" w:hAnsi="Arial" w:cs="Arial"/>
                <w:color w:val="000000"/>
                <w:szCs w:val="21"/>
              </w:rPr>
              <w:t>增强持续发展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把城镇化作为扩大内需的战略重点</w:t>
            </w:r>
            <w:r>
              <w:rPr>
                <w:rFonts w:cs="Arial" w:ascii="Arial" w:hAnsi="Arial"/>
                <w:color w:val="000000"/>
                <w:szCs w:val="21"/>
              </w:rPr>
              <w:t>,</w:t>
            </w:r>
            <w:r>
              <w:rPr>
                <w:rFonts w:ascii="Arial" w:hAnsi="Arial" w:cs="Arial"/>
                <w:color w:val="000000"/>
                <w:szCs w:val="21"/>
              </w:rPr>
              <w:t>拓展持续发展空间</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加快产业结构优化升级</w:t>
            </w:r>
            <w:r>
              <w:rPr>
                <w:rFonts w:cs="Arial" w:ascii="Arial" w:hAnsi="Arial"/>
                <w:color w:val="000000"/>
                <w:szCs w:val="21"/>
              </w:rPr>
              <w:t>,</w:t>
            </w:r>
            <w:r>
              <w:rPr>
                <w:rFonts w:ascii="Arial" w:hAnsi="Arial" w:cs="Arial"/>
                <w:color w:val="000000"/>
                <w:szCs w:val="21"/>
              </w:rPr>
              <w:t>提升持续发展水平</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统筹人口资源环境和经济社会发展</w:t>
            </w:r>
            <w:r>
              <w:rPr>
                <w:rFonts w:cs="Arial" w:ascii="Arial" w:hAnsi="Arial"/>
                <w:color w:val="000000"/>
                <w:szCs w:val="21"/>
              </w:rPr>
              <w:t>,</w:t>
            </w:r>
            <w:r>
              <w:rPr>
                <w:rFonts w:ascii="Arial" w:hAnsi="Arial" w:cs="Arial"/>
                <w:color w:val="000000"/>
                <w:szCs w:val="21"/>
              </w:rPr>
              <w:t>破解持续发展难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推进改革创新</w:t>
            </w:r>
            <w:r>
              <w:rPr>
                <w:rFonts w:cs="Arial" w:ascii="Arial" w:hAnsi="Arial"/>
                <w:color w:val="000000"/>
                <w:szCs w:val="21"/>
              </w:rPr>
              <w:t>,</w:t>
            </w:r>
            <w:r>
              <w:rPr>
                <w:rFonts w:ascii="Arial" w:hAnsi="Arial" w:cs="Arial"/>
                <w:color w:val="000000"/>
                <w:szCs w:val="21"/>
              </w:rPr>
              <w:t>完善经济结构调整的体制机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主要宏观政策趋势及其影响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经济体制改革十一大重点工作</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进一步推进人民币汇率形成机制改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调整经济结构对促进发展的关键性作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消费、投资及外贸形势展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社会消费及价格指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我国城镇固定资产投资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信息产品出口形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叫确认行业供求形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一、供应形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需求形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叫确认行业发展前景展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的不断重组和企业机构改变下的需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原有系统不断升级的潜在需求</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流程外包和离岸外包的需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运营风险以及不确定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发展面临的各种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成本控制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人力资源管理与人员培训</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质量监控体系及执行</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呼叫中心环境建设不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三、发展对策及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建立质量可控、成本可控的呼叫中心平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呼叫中心运营与管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国民经济发展环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通信行业发展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中国经济持续、高速、稳定的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第三产业高速发展，为呼叫中心带来了强劲的需求</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呼叫确认行业吸引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行业成长潜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行业的竞争力量变动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呼叫确认行业盈利水平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差异化竞争手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有效措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充分发挥现有战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呼叫确认行业投资机会与风险预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投资机会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进程的加快、统一通信的崛起，视频通信、</w:t>
            </w:r>
            <w:r>
              <w:rPr>
                <w:rFonts w:cs="Arial" w:ascii="Arial" w:hAnsi="Arial"/>
                <w:color w:val="000000"/>
                <w:szCs w:val="21"/>
              </w:rPr>
              <w:t>NGN</w:t>
            </w:r>
            <w:r>
              <w:rPr>
                <w:rFonts w:ascii="Arial" w:hAnsi="Arial" w:cs="Arial"/>
                <w:color w:val="000000"/>
                <w:szCs w:val="21"/>
              </w:rPr>
              <w:t>等新技术的出现，将刺激高端呼叫中心的新需求</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新型业务的发展带动功能性呼叫中心需求趋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投资风险预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呼叫确认行业投资策略与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呼叫确认行业投资影响及企业应对策略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呼叫确认行业投资增长的影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电话通信行业的发展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我国呼叫确认行业受金融危机的影响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呼叫确认投资项目的支持作用辨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家信息化发展战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呼叫确认行业投融资方式点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传统融资方式趋向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传统融资方式的种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新兴融资方式选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资产证券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创业投资与创业板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金融租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中国呼叫确认行业融资方式的选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遵循先“内部融资”后“外部融资”的优序理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考虑实际情况，选择合适的融资方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叫确认行业应对金融危机策略及专家指导建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国外呼叫确认行业应对金融危机策略研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技术发展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运营管理正成为外包呼叫中心关注的焦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营销得到广泛的应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强大的支持多租户的管理平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全球化、多址型发展</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国内外呼叫确认制造企业面对金融危机普遍策略点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优化调整，积极规避金融危机带来的风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固本培源，充分利用金融危机中携带的机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中国呼叫确认行业金融危机应对策略及专家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中国呼叫确认行业应对金融危机的主要策略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呼叫确认行业产业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企业数量分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企业规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企业所有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不同规模企业人员占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不同所有制企业人员占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华南地区资产运营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上海呼叫中心设备企业亏损企业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上海呼叫中心设备企业规模分布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上海呼叫中心设备企业资产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上海呼叫中心设备企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上海呼叫中心设备企业利润总额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企业呼叫中心设备工业总产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中心设备工业总产值地区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中心设备工业总产值按所有制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企业呼叫中心设备产成品库存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地区企业呼叫中心设备产成品库存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所有制企业呼叫中心设备产成品库存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企业呼叫中心设备产品销售收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地区呼叫中心设备产品销售收入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所有制企业呼叫中心设备产品销售收入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企业用于生产呼叫中心设备资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所有制企业用于生产呼叫中心设备资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企业负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所有制企业负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企业资产负债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所有制企业资产负债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规模企业总资产周转率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所有制企业总资产周转率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规模企业流动资产周转率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所有制企业流动资产周转率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规模企业应收账款周转率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所有制企业应收账款周转率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规模企业资本保值增值率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所有制企业资本保值增值率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设备提供商不同规模企业产成品资金占用率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设备提供商不同所有制企业产成品资金占用率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规模企业销售成本率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所有制企业销售成本率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规模企业销售费用率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所有制企业销售费用率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规模企业管理费用率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所有制企业管理费用率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规模企业财务费用率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所有制企业财务费用率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规模企业利润总额表（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所有制企业利润总额表（单位：亿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规模企业销售毛利率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所有制企业销售毛利率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规模企业销售利润率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所有制企业销售利润率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规模企业成本费用利润率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所有制企业成本费用利润率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规模企业总资产利润率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所有制企业总资产利润率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规模企业净资产利润率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所有制企业净资产利润率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规模企业产值利税率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所有制企业产值利税率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大型呼叫确认行业企业销售收入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所有制企业产值利税率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中型呼叫确认行业销售收入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中不同所有制企业产值利税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前十强企业经营状况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前十强企业收入比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呼叫确认行业前十强企业经营状况比较（单位：千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兴通讯海外市场分布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兴通讯产品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兴通讯销售渠道网</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华为产品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新太科技销售渠道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东进技术产品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杭州三汇产品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杭州三汇海外销售渠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杭州三汇国内销售渠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贝尔产品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东方通信通信行业产品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北电网络产品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国家宏观政策环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家经济改革主要政策走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呼叫中心设备行业工业总产值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呼叫中心行业坐席数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第二季度中国国内生产总值及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电话通信行业发展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我国呼叫中心市场分布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9:12:00Z</dcterms:modified>
  <cp:revision>220</cp:revision>
  <dc:subject/>
  <dc:title/>
</cp:coreProperties>
</file>