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联接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联接行业研究报告主要分析了电力联接行业的市场规模、电力联接市场供需求状况、电力联接市场竞争状况和电力联接主要企业经营情况、电力联接市场主要企业的市场占有率，同时对电力联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联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联接专业研究单位等公布和提供的大量资料。对我国电力联接行业作了详尽深入的分析，为电力联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联接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联接产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联接产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联接产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联接产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联接产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联接产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联接产品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联接产品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联接产品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联接产品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应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联接产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运营情况及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联接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联接产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联接产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联接产品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电力联接产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发展能力分析</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联接产品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1-2013</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cs="Arial" w:ascii="Arial" w:hAnsi="Arial"/>
                <w:color w:val="000000"/>
                <w:szCs w:val="21"/>
              </w:rPr>
              <w:t>2.2.3 2011-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1-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11-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电力联接产品行业供需平衡分析</w:t>
            </w:r>
          </w:p>
          <w:p>
            <w:pPr>
              <w:pStyle w:val="Normal"/>
              <w:spacing w:lineRule="atLeast" w:line="380"/>
              <w:rPr>
                <w:rFonts w:ascii="Arial" w:hAnsi="Arial" w:cs="Arial"/>
                <w:color w:val="000000"/>
                <w:szCs w:val="21"/>
              </w:rPr>
            </w:pPr>
            <w:r>
              <w:rPr>
                <w:rFonts w:cs="Arial" w:ascii="Arial" w:hAnsi="Arial"/>
                <w:color w:val="000000"/>
                <w:szCs w:val="21"/>
              </w:rPr>
              <w:t>2.3.1 2011-2013</w:t>
            </w:r>
            <w:r>
              <w:rPr>
                <w:rFonts w:ascii="Arial" w:hAnsi="Arial" w:cs="Arial"/>
                <w:color w:val="000000"/>
                <w:szCs w:val="21"/>
              </w:rPr>
              <w:t>年全国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联接产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联接产品行业产成品分析</w:t>
            </w:r>
          </w:p>
          <w:p>
            <w:pPr>
              <w:pStyle w:val="Normal"/>
              <w:spacing w:lineRule="atLeast" w:line="380"/>
              <w:rPr>
                <w:rFonts w:ascii="Arial" w:hAnsi="Arial" w:cs="Arial"/>
                <w:color w:val="000000"/>
                <w:szCs w:val="21"/>
              </w:rPr>
            </w:pPr>
            <w:r>
              <w:rPr>
                <w:rFonts w:cs="Arial" w:ascii="Arial" w:hAnsi="Arial"/>
                <w:color w:val="000000"/>
                <w:szCs w:val="21"/>
              </w:rPr>
              <w:t>2.3.2 2011-2013</w:t>
            </w:r>
            <w:r>
              <w:rPr>
                <w:rFonts w:ascii="Arial" w:hAnsi="Arial" w:cs="Arial"/>
                <w:color w:val="000000"/>
                <w:szCs w:val="21"/>
              </w:rPr>
              <w:t>年各地区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1-2013</w:t>
            </w:r>
            <w:r>
              <w:rPr>
                <w:rFonts w:ascii="Arial" w:hAnsi="Arial" w:cs="Arial"/>
                <w:color w:val="000000"/>
                <w:szCs w:val="21"/>
              </w:rPr>
              <w:t>年全国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联接产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联接产品行业销售收入分析</w:t>
            </w:r>
          </w:p>
          <w:p>
            <w:pPr>
              <w:pStyle w:val="Normal"/>
              <w:spacing w:lineRule="atLeast" w:line="380"/>
              <w:rPr>
                <w:rFonts w:ascii="Arial" w:hAnsi="Arial" w:cs="Arial"/>
                <w:color w:val="000000"/>
                <w:szCs w:val="21"/>
              </w:rPr>
            </w:pPr>
            <w:r>
              <w:rPr>
                <w:rFonts w:cs="Arial" w:ascii="Arial" w:hAnsi="Arial"/>
                <w:color w:val="000000"/>
                <w:szCs w:val="21"/>
              </w:rPr>
              <w:t>2.3.4 2011-2013</w:t>
            </w:r>
            <w:r>
              <w:rPr>
                <w:rFonts w:ascii="Arial" w:hAnsi="Arial" w:cs="Arial"/>
                <w:color w:val="000000"/>
                <w:szCs w:val="21"/>
              </w:rPr>
              <w:t>年各地区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1-2013</w:t>
            </w:r>
            <w:r>
              <w:rPr>
                <w:rFonts w:ascii="Arial" w:hAnsi="Arial" w:cs="Arial"/>
                <w:color w:val="000000"/>
                <w:szCs w:val="21"/>
              </w:rPr>
              <w:t>年全国电力联接产品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联接产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力联接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力联接产品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力联接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菲尼克斯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魏德米勒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威琅电气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电力联接产品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电力联接产品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电力联接产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电力联接产品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电力联接产品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电力联接产品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联接产品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接线端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载接插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电力联接产品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电力联接产品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联接产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联接产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电力联接产品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电力联接产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联接产品行业出口市场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联接产品行业进口市场分析</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联接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联接产品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联接产品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联接产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联接产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联接产品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联接产品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联接产品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力联接产品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力联接产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菲尼克斯电气中国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魏德米勒电联接（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欧姆龙电子部件（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施耐德工业控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苏州和泉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联接产品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力联接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力联接产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力联接产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联接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力联接产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力联接产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力联接产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联接产品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联接产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力联接产品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力联接产品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力联接产品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力联接产品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电力联接产品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电力联接产品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电力联接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联接产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联接产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联接产品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联接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联接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联接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联接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电力联接产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力联接产品行业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电力联接产品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力联接产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电力联接产品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力联接产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电力联接产品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力联接产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联接产品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联接产品行业市场规模变化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联接产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联接产品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力联接产品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电力联接产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 -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电力联接产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出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其他钻探机械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未列名自推进的石油及天然气钻机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联接产品行业进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履带式自推进的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电力联接产品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力联接产品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电力联接产品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力联接产品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菲尼克斯电气中国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23:00Z</dcterms:modified>
  <cp:revision>200</cp:revision>
  <dc:subject/>
  <dc:title/>
</cp:coreProperties>
</file>