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纤通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通信</w:t>
            </w:r>
            <w:r>
              <w:rPr>
                <w:rFonts w:ascii="Arial" w:hAnsi="Arial" w:cs="Arial"/>
              </w:rPr>
              <w:t>行业研究</w:t>
            </w:r>
            <w:r>
              <w:rPr>
                <w:rFonts w:ascii="Arial" w:hAnsi="Arial" w:cs="Arial"/>
              </w:rPr>
              <w:t>报告主要分析了光纤通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通信行业重点企业分析、子行业分析、区域市场分析、行业风险分析、行业发展前景预测及相关的经营、投资建议等。报告研究框架全面、严谨，分析内容客观、公正、系统，真实准确地反映了我国光纤通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通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讯产业的定义与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与光纤通讯</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光纤通讯的定义与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光纤通信产品的种类和性能</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讯的发展历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光通信发展概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光纤通信的应用意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光通信在中国的发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四、各通信网发展及对光通信发展的推动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电信网发展趋势及对光通信发展的推动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其它专用通信网的发展对光通信发展的推动作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五、光通信发展综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光通信产业构成与行业特性</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光纤通信产业技术发展概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光通信产业的国际市场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世界光纤通信产品市场远景</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光纤通信产品市场急增的原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光纤光缆的应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通信行业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我国光通信行业规模与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我国光纤市场及产业结构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我国光纤市场供需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国内光纤产能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我国光纤产业结构不合理的主要原因与调整建议</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我国光纤通信市场特点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光纤光缆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光纤光缆市场的容量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光纤光缆市场的组成及容量特点</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中国电信改革和联通、广电的变革对光缆需求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不同结构的带缆的市场容量及前景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光纤的市场前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六）电力专用光缆（</w:t>
            </w:r>
            <w:r>
              <w:rPr>
                <w:rFonts w:cs="Arial" w:ascii="Arial" w:hAnsi="Arial"/>
                <w:color w:val="000000"/>
                <w:szCs w:val="21"/>
              </w:rPr>
              <w:t>ADSS</w:t>
            </w:r>
            <w:r>
              <w:rPr>
                <w:rFonts w:ascii="Arial" w:hAnsi="Arial" w:cs="Arial"/>
                <w:color w:val="000000"/>
                <w:szCs w:val="21"/>
              </w:rPr>
              <w:t>、</w:t>
            </w:r>
            <w:r>
              <w:rPr>
                <w:rFonts w:cs="Arial" w:ascii="Arial" w:hAnsi="Arial"/>
                <w:color w:val="000000"/>
                <w:szCs w:val="21"/>
              </w:rPr>
              <w:t>OPGW</w:t>
            </w:r>
            <w:r>
              <w:rPr>
                <w:rFonts w:ascii="Arial" w:hAnsi="Arial" w:cs="Arial"/>
                <w:color w:val="000000"/>
                <w:szCs w:val="21"/>
              </w:rPr>
              <w:t>）的发展前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七）室内光缆的市场前景和走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八）光纤光缆价格走势及其对光缆而求的影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九）新技术的发展对光纤光缆行业发展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我国光通信产业面临的机遇和挑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光通信设备制造商的影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我国光通信设备制造商目前面临的主要问题及应对策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市场子行业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我国光传输设备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光传输设备市场国际国内发展现状与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我国光传输设备市场现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光传输设备的技术走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光纤光缆行业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国际国内光纤产业的变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际国内光纤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光电器件市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光纤通信系统设备市场</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全球市场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国内市场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纤通信产品市场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光纤配线设备的现状和发展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DM</w:t>
            </w:r>
            <w:r>
              <w:rPr>
                <w:rFonts w:ascii="Arial" w:hAnsi="Arial" w:cs="Arial"/>
                <w:color w:val="000000"/>
                <w:szCs w:val="21"/>
              </w:rPr>
              <w:t>产品的市场格局及各大公司的光网络理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各大公司的</w:t>
            </w:r>
            <w:r>
              <w:rPr>
                <w:rFonts w:cs="Arial" w:ascii="Arial" w:hAnsi="Arial"/>
                <w:color w:val="000000"/>
                <w:szCs w:val="21"/>
              </w:rPr>
              <w:t>DWDM</w:t>
            </w:r>
            <w:r>
              <w:rPr>
                <w:rFonts w:ascii="Arial" w:hAnsi="Arial" w:cs="Arial"/>
                <w:color w:val="000000"/>
                <w:szCs w:val="21"/>
              </w:rPr>
              <w:t>产品和它们的光网络解决方案</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DM</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光纤连接器的现状及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光纤放大器发展现状与最新动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光通信用光开关现状与市场前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通信市场态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中国光传输市场的进入新格局</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中国光纤通信市场发展趋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中国光传输设备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光传输设备市场规模继续扩大</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国内设备提供商脱颖而出</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光纤通信市场综合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市场技术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通信技术的现状及未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我国光通信历程的回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我国光通信研究开发与应用的现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我国光纤通信技术发展的展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技术发展现状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世界光纤通信技术发展与产品市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世界光纤通信技术发展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主要光纤通信技术与产品市场</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光纤光缆技术的发展与市场应用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光纤制造技术的发展</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光缆技术的进展</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光纤通信技术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市场企业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全球光纤行业重要企业介绍</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我国光纤通信行业企业分类</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行业企业比较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光纤通信上市公司比较与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主要光通信企业重点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烽火通信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长江通信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通信行业投资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国内外光纤市场产业及投资形势</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光纤市场成长与需求变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光纤产业投资变化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行业市场垄断与行业发展</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光通信产业潜在投资热点—</w:t>
            </w:r>
            <w:r>
              <w:rPr>
                <w:rFonts w:cs="Arial" w:ascii="Arial" w:hAnsi="Arial"/>
                <w:color w:val="000000"/>
                <w:szCs w:val="21"/>
              </w:rPr>
              <w:t>VCSEL 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产业未来发展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产业未来发展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我国光纤市场发展的驱动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电信拆分与重组对我国光网络的影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我国光通信产业十一五发展规划</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全球光纤光缆市场继续平稳过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通信市场产品技术发展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全球光纤光缆市场发展趋势与需求热点</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中国光通信行业产能过剩光通信市场价格走低</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主要光通信产品市场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光通信领域的技术发展趋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中国电信八横八纵光缆干线网工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五大主要电信业务承载商的光纤利用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光纤光缆全球市场分配预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我国光纤市场需求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近年我国光纤生产企业生产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主要光纤生产厂家的生产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全球光缆市场增长速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我国光纤市场需求量统计预测</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 xml:space="preserve">2007) 43 </w:t>
            </w:r>
          </w:p>
          <w:p>
            <w:pPr>
              <w:pStyle w:val="Normal"/>
              <w:spacing w:lineRule="atLeast" w:line="380"/>
              <w:rPr>
                <w:rFonts w:ascii="Arial" w:hAnsi="Arial" w:cs="Arial"/>
                <w:color w:val="000000"/>
                <w:szCs w:val="21"/>
              </w:rPr>
            </w:pPr>
            <w:r>
              <w:rPr>
                <w:rFonts w:ascii="Arial" w:hAnsi="Arial" w:cs="Arial"/>
                <w:color w:val="000000"/>
                <w:szCs w:val="21"/>
              </w:rPr>
              <w:t>图表：我国光缆需求量和平均芯数的统计及预测（</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全国主要光缆生产企业</w:t>
            </w:r>
            <w:r>
              <w:rPr>
                <w:rFonts w:cs="Arial" w:ascii="Arial" w:hAnsi="Arial"/>
                <w:color w:val="000000"/>
                <w:szCs w:val="21"/>
              </w:rPr>
              <w:t>2014</w:t>
            </w:r>
            <w:r>
              <w:rPr>
                <w:rFonts w:ascii="Arial" w:hAnsi="Arial" w:cs="Arial"/>
                <w:color w:val="000000"/>
                <w:szCs w:val="21"/>
              </w:rPr>
              <w:t>年光缆市场供应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中国光纤和光缆市场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中国光纤、光缆市场历史与预测数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我国光通信网络覆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全国主要光缆生产企业</w:t>
            </w:r>
            <w:r>
              <w:rPr>
                <w:rFonts w:cs="Arial" w:ascii="Arial" w:hAnsi="Arial"/>
                <w:color w:val="000000"/>
                <w:szCs w:val="21"/>
              </w:rPr>
              <w:t>2013</w:t>
            </w:r>
            <w:r>
              <w:rPr>
                <w:rFonts w:ascii="Arial" w:hAnsi="Arial" w:cs="Arial"/>
                <w:color w:val="000000"/>
                <w:szCs w:val="21"/>
              </w:rPr>
              <w:t>年光缆产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我国近几年光纤市场规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我国近几年光缆市场规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纤铺设情况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光电端机、光有源器件、光连接器的市场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我国光端机、光连接器的市场历史与预测数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全球光纤通信各类产品的市场现状及预测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中国光纤、光缆及有关设备市场历史与预测数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各公司在中国光传输设备市场所占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我国光纤配线设备通信市场的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我国光缆连接器的需求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世界主要</w:t>
            </w:r>
            <w:r>
              <w:rPr>
                <w:rFonts w:cs="Arial" w:ascii="Arial" w:hAnsi="Arial"/>
                <w:color w:val="000000"/>
                <w:szCs w:val="21"/>
              </w:rPr>
              <w:t>DWDM</w:t>
            </w:r>
            <w:r>
              <w:rPr>
                <w:rFonts w:ascii="Arial" w:hAnsi="Arial" w:cs="Arial"/>
                <w:color w:val="000000"/>
                <w:szCs w:val="21"/>
              </w:rPr>
              <w:t>产品光通信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WDM</w:t>
            </w:r>
            <w:r>
              <w:rPr>
                <w:rFonts w:ascii="Arial" w:hAnsi="Arial" w:cs="Arial"/>
                <w:color w:val="000000"/>
                <w:szCs w:val="21"/>
              </w:rPr>
              <w:t>市场分布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光纤连接器的分类</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光纤连接器光学特性的确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光纤连接器机械性能的确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光纤连接器环境性能的确定</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不同材料对光纤连接器性能的影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美国城域</w:t>
            </w:r>
            <w:r>
              <w:rPr>
                <w:rFonts w:cs="Arial" w:ascii="Arial" w:hAnsi="Arial"/>
                <w:color w:val="000000"/>
                <w:szCs w:val="21"/>
              </w:rPr>
              <w:t>/</w:t>
            </w:r>
            <w:r>
              <w:rPr>
                <w:rFonts w:ascii="Arial" w:hAnsi="Arial" w:cs="Arial"/>
                <w:color w:val="000000"/>
                <w:szCs w:val="21"/>
              </w:rPr>
              <w:t>接入光网设备市场规模（单位：百万美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各种预制棒制造工艺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芯骨架式光缆结构</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FRP</w:t>
            </w:r>
            <w:r>
              <w:rPr>
                <w:rFonts w:ascii="Arial" w:hAnsi="Arial" w:cs="Arial"/>
                <w:color w:val="000000"/>
                <w:szCs w:val="21"/>
              </w:rPr>
              <w:t>加强件的性能和用这些加强件时光缆的相对重量</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最佳光缆设计方案</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芯光缆的弯曲刚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光通信产业上市公司基本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光通信产业上市公司资产、赢利、规模状况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主要上市公司每股收益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烽火通信公司主要财务指标</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烽火通信公司募集资金投向</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光缆行业企业一览</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中国电信拆分后各运营商光网络状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中国近几年通信投资状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投资状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业投资状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纤铺设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各地区光电产业基地十五发展规划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11:00Z</dcterms:modified>
  <cp:revision>206</cp:revision>
  <dc:subject/>
  <dc:title/>
</cp:coreProperties>
</file>