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信息化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w:t>
            </w:r>
            <w:r>
              <w:rPr>
                <w:rFonts w:ascii="Arial" w:hAnsi="Arial" w:cs="Arial"/>
              </w:rPr>
              <w:t>行业研究</w:t>
            </w:r>
            <w:r>
              <w:rPr>
                <w:rFonts w:ascii="Arial" w:hAnsi="Arial" w:cs="Arial"/>
              </w:rPr>
              <w:t>报告主要分析了信息化行业的市场规模、信息化市场供需求状况、信息化市场竞争状况和信息化主要企业经营情况、信息化市场主要企业的市场占有率，同时对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化专业研究单位等公布和提供的大量资料。对我国信息化行业作了详尽深入的分析，为信息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定义及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息化产业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息化产业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息化产业发展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化发展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化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相关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产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目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重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行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规划信息化内容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信息产业调整和振兴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一步鼓励软件产业和集成电路产业发展若干政策的通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息化产业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失业率及高赤字压力下经济“慢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债危机波澜难息，欧洲国家将步入“衰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物价指数走势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走势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走势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走势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息化产业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球信息化向高端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经济面临转型升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基础设施建设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信息化基础设施建设外部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加快了宽带的战略部署</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宽带速率动态变化，基础网络和应用需求不断扩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发展推动社会经济进步，促进经济发展方式转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社会加快宽带战略部署实施，国家支持力度空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据中心产业化发展势在必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云计算基础设施建设成为焦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联网带来信息技术的革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互联网建设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互联网各项指标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基础资源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结构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宽带基础设施建设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实施“宽带中国”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宽带进一步发展面临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宽带普及率低、速率低、费率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地区和城市发展不平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宽带应用水平不高，生产型应用滞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宽带发展的主要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光纤宽带接入力度，全面提升宽带速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边远地区、农村宽带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宽带无线移动通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宽带应用支撑服务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宽带自主创新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移动互联网建设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cs="Arial" w:ascii="Arial" w:hAnsi="Arial"/>
                <w:color w:val="000000"/>
                <w:szCs w:val="21"/>
              </w:rPr>
              <w:t>IPv6</w:t>
            </w:r>
            <w:r>
              <w:rPr>
                <w:rFonts w:ascii="Arial" w:hAnsi="Arial" w:cs="Arial"/>
                <w:color w:val="000000"/>
                <w:szCs w:val="21"/>
              </w:rPr>
              <w:t>平台建设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电信网建设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信网络建设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移动网络建设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D-SCDMA 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 8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联通网络建设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广播电视网建设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广播电视网建设规模及覆盖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广电总局下一代</w:t>
            </w:r>
            <w:r>
              <w:rPr>
                <w:rFonts w:cs="Arial" w:ascii="Arial" w:hAnsi="Arial"/>
                <w:color w:val="000000"/>
                <w:szCs w:val="21"/>
              </w:rPr>
              <w:t>NGB</w:t>
            </w:r>
            <w:r>
              <w:rPr>
                <w:rFonts w:ascii="Arial" w:hAnsi="Arial" w:cs="Arial"/>
                <w:color w:val="000000"/>
                <w:szCs w:val="21"/>
              </w:rPr>
              <w:t>建设计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计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阶段计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播电视网新型平台建设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平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平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技术发展现状及技术创新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信息化主要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信息化主要共性技术和重要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集成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制造相关信息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CS 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CS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ES 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计算机辅助设计系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SCM 9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信息技术创新的典型案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汉字激光照排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计算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 9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信息技术创新发展路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信息技术创新能力发展面临的新形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创新发展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信息化将引领信息技术创新及信息化向深度渗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技术创新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信息化安全技术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国际信息安全形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各国的网络信息安全政策调整呈联动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对国际政治和国际事务的影响日益增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各国仍将关键基础设施作为信息安全保障的核心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漏洞仍然是技术和内容安全的首要威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信息安全工作面临的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引发群体性事件乃至恐怖活动持续增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成为信息安全攻防的基础性工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马、病毒、僵尸网络等带来的危害依然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技术和新应用带来大量新的安全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信息安全工作的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工作受到高度重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信息安全应急工作有序展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等级保护工作持续深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安全技术法制标准修订工作得到加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安全人才队伍建设继续推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信息化新技术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联网技术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识别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系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现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管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全与隐私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量管理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智能决策算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云计算技术的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程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量数据分布存储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量数据管理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虚拟化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平台管理技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并行计算和并行算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 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 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云安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主要应用行业深度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疗行业信息化现状及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医疗信息化行业发展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健康档案的区域卫生信息平台建设指南（试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健康档案的区域卫生信息平台建设技术解决方案（试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卫生信息化建设工程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疗信息化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市场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市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医疗信息化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医疗信息化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医疗信息化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医疗信息化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医疗信息化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医疗信息化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医疗信息化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医疗信息化行业产品技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医疗信息化市场竞争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市场企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市场品牌竞争格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医疗信息化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健科技集团</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高科医疗信息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医疗信息化行业细分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管理信息系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的开发背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管理信息系统的发展阶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管理系统产生的效益</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管理系统建设中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管理系统建设的改进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病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发展背景及应用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电子病历规范正式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院电子病历推广的难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电子病历发展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远程医疗技术现状及进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亚洲最大远程医疗服务中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技术在远程医疗市场中的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医疗发展的制约因素及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医疗技术的发展趋势及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存储与传输系统的实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ACS</w:t>
            </w:r>
            <w:r>
              <w:rPr>
                <w:rFonts w:ascii="Arial" w:hAnsi="Arial" w:cs="Arial"/>
                <w:color w:val="000000"/>
                <w:szCs w:val="21"/>
              </w:rPr>
              <w:t>市场的发展潜力与趋势透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医疗信息化行业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行业遗留的主要问题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国内民营医疗行业发展的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行业资产管理面临的难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医疗信息化行业发展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行业发展政策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医疗信息化建设持续发展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信息化的具体发展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医疗信息化行业的发展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国医疗信息化行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医院信息化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医院信息化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卫生信息化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新功能不断完善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件服务将成为主要发展方向和盈利手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交通运输行业信息化现状及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交通运输行业信息化发展政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交通运输行业信息化市场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交通运输行业信息化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行业发展成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行业存在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交通运输行业信息化产品技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产品技术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信息化产品市场新技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交通运输市场信息化竞争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信息化企业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信息化品牌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交通运输信息化企业竞争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江股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启明星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图软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交通运输行业信息化细分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政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基础设施建设与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突发事件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产品营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4.2.7 </w:t>
            </w:r>
            <w:r>
              <w:rPr>
                <w:rFonts w:ascii="Arial" w:hAnsi="Arial" w:cs="Arial"/>
                <w:color w:val="000000"/>
                <w:szCs w:val="21"/>
              </w:rPr>
              <w:t>中国交通运输行业信息化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交通运输行业信息化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教育行业信息化现状及趋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教育行业信息化发展政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教育行业信息化市场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教育行业信息化发展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教育信息化行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教育信息化行业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教育信息化行业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教育信息化行业发展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林省教育信息化行业发展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教育行业信息化产品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产品技术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信息化产品市场新技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教育市场信息化竞争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信息化企业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信息化品牌竞争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教育行业信息化重点项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一卡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域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图书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媒体教学系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学资源系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教育行业信息化采购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教目录采购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集中招标与统配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部门与企业定向合作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中国教育行业信息化投资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中国教育行业信息化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行业信息化现状及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物流行业信息化发展政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主要政策汇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产业调整和振兴规划》信息化解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发展规划（</w:t>
            </w:r>
            <w:r>
              <w:rPr>
                <w:rFonts w:cs="Arial" w:ascii="Arial" w:hAnsi="Arial"/>
                <w:color w:val="000000"/>
                <w:szCs w:val="21"/>
              </w:rPr>
              <w:t>2010-2015</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物流行业信息化市场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物流行业信息化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行业品牌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行业需求市场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物流行业信息化产品技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产品技术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产品市场新技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物流市场信息化竞争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信息化企业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信息化品牌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物流行业信息化投资机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国物流行业信息化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系统将采集更多的信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集中化推动神经网络模型的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平台从信息整合到服务整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数据中心成为矛盾焦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其他行业信息化现状及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电力行业信息化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行业信息化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行业信息化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金融行业信息化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金融行业信息化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行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建筑行业信息化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行业信息化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行业信息化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酒店行业信息化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行业信息化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酒店行业信息化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三网融合发展现状及进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三网融合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三网融合定义及涉及领域</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三网融合包含四要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三网融合的积极意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三网融合利益格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三网融合产业链利益竞争关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网融合受益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在融合前期受益</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运营商与内容制作商长远受益</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三网融合产业链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提供商</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服务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及内容提供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网融合影响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网融合对广电网的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电网未来发展思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广电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广电网的影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三网融合对电信网的影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运营业务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三网融合业务开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下电信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三网融合对互联网的影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下互联网的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下互联网的创新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以来三网融合进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三网融合的阶段性目标确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第一批三网融合试点地区（城市）名单公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关于加强三网融合试点地区</w:t>
            </w:r>
            <w:r>
              <w:rPr>
                <w:rFonts w:cs="Arial" w:ascii="Arial" w:hAnsi="Arial"/>
                <w:color w:val="000000"/>
                <w:szCs w:val="21"/>
              </w:rPr>
              <w:t>IPTV</w:t>
            </w:r>
            <w:r>
              <w:rPr>
                <w:rFonts w:ascii="Arial" w:hAnsi="Arial" w:cs="Arial"/>
                <w:color w:val="000000"/>
                <w:szCs w:val="21"/>
              </w:rPr>
              <w:t>集成播控平台建设有关问题的通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三网融合试点方案获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首批</w:t>
            </w:r>
            <w:r>
              <w:rPr>
                <w:rFonts w:cs="Arial" w:ascii="Arial" w:hAnsi="Arial"/>
                <w:color w:val="000000"/>
                <w:szCs w:val="21"/>
              </w:rPr>
              <w:t>12</w:t>
            </w:r>
            <w:r>
              <w:rPr>
                <w:rFonts w:ascii="Arial" w:hAnsi="Arial" w:cs="Arial"/>
                <w:color w:val="000000"/>
                <w:szCs w:val="21"/>
              </w:rPr>
              <w:t>个试点地区启动“双向进入”申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网融合未来发展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网融合发展障碍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障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网融合发展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第三方监管机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合作竞争机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良好的生态系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网融合未来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与工业化融合现状及趋势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信息化与工业化融合背景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cs="Arial" w:ascii="Arial" w:hAnsi="Arial"/>
                <w:color w:val="000000"/>
                <w:szCs w:val="21"/>
              </w:rPr>
              <w:t xml:space="preserve">6.1.1 </w:t>
            </w:r>
            <w:r>
              <w:rPr>
                <w:rFonts w:cs="宋体;SimSun" w:ascii="宋体;SimSun" w:hAnsi="宋体;SimSun"/>
                <w:color w:val="000000"/>
                <w:szCs w:val="21"/>
              </w:rPr>
              <w:t>“</w:t>
            </w:r>
            <w:r>
              <w:rPr>
                <w:rFonts w:ascii="Arial" w:hAnsi="Arial" w:cs="Arial"/>
                <w:color w:val="000000"/>
                <w:szCs w:val="21"/>
              </w:rPr>
              <w:t>两化融合”发展的必要性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转型升级是“两化融合”的驱动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化融合”是加快发展方式转变的战略选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是经济可持续发展的重要引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两化融合”的主要政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推进“两化融合”的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消费品工业两化融合的指导意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快推进信息化与工业化深度融合的若干意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推进“两化融合”的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两化融合”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两化融合”政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两化融合”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两化融合”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试验区“两化融合”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信息化与工业化融合的主要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层面推进两化融合的行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消费品工业两化融合的指导意见》保障措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两化融合”的四大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深度融合”行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方政府推进两化融合的行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两化融合”行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两化融合”行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两化融合”行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两化融合”行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行业推进两化融合的行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纺织行业两化融合行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行业两化融合行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两化融合行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重点企业推进两化融合的主要做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信息化与工业化融合现状及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color w:val="000000"/>
                <w:szCs w:val="21"/>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两化融合”发展阶段评判体系</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企业“两化融合”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两化融合”所处阶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两化融合”发展环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建设投入水平偏低</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施数字化和网络化水平不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主管部门地位有待提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化融合”与国外差距较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企业“两化融合”发展不均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两化融合”应用深度有所加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设计工具应用广泛，研发集成和创新初见成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数控化水平和监管能力不断提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经营管理中应用水平不断提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子商务和物流信息化应用不断加深</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通过融合创新获取新型发展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撑“两化融合”的生产性服务业快速发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企业“两化融合”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化融合”发展的差异化导致个性化信息需求增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环境成为影响“两化融合”水平提升的重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化融合”从业务广度向价值深度创新转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务集成、精细管理和流程再造是先进企业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兴信息技术市场认可度和接受度差异明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企业“两化融合”提升途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支持产品质量、品种和全生命周期价值创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管控一体化推动企业提升管理精细化程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推动产业集群和行业关联发展，实现产业链集成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快行业共性服务和区域特色服务聚集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加快新一代信息技术的推广速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制造业“两化融合”提升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制造业“两化融合”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在制造业的有效利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促进了制造企业的创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装备信息化取得了进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产品信息化增强导致功能提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造业信息化综合集成全面展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推进“两化融合”的战略选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造提升传统制造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战略性新兴产业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生产性服务业快速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发展“两化融合”的工业软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细分行业发展现状及前景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云计算行业发展现状及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云计算生命周期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云计算市场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云计算市场发展阶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云计算市场竞争格局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云计算三大服务模式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应用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中国云计算应用市场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理信息化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软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国云计算市场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先受益云计算的产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国内“云计算”重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与</w:t>
            </w:r>
            <w:r>
              <w:rPr>
                <w:rFonts w:cs="Arial" w:ascii="Arial" w:hAnsi="Arial"/>
                <w:color w:val="000000"/>
                <w:szCs w:val="21"/>
              </w:rPr>
              <w:t>PaaS</w:t>
            </w:r>
            <w:r>
              <w:rPr>
                <w:rFonts w:ascii="Arial" w:hAnsi="Arial" w:cs="Arial"/>
                <w:color w:val="000000"/>
                <w:szCs w:val="21"/>
              </w:rPr>
              <w:t>前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云计算市场发展前景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物联网行业发展现状及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物联网行业的生命周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相关细分产业生命周期的判断</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物联网行业的发展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物联网的商业模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类商业模式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类商业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类商业模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特殊商业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物联网在主要行业中的应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在移动支付领域应用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在监控领域应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物流领域应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在家居领域应用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在医疗领域应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联网在交通领域应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联网在电网领域应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物联网的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时代中国制造投资机会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时代安防行业投资机会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时代</w:t>
            </w:r>
            <w:r>
              <w:rPr>
                <w:rFonts w:cs="Arial" w:ascii="Arial" w:hAnsi="Arial"/>
                <w:color w:val="000000"/>
                <w:szCs w:val="21"/>
              </w:rPr>
              <w:t>RFID</w:t>
            </w:r>
            <w:r>
              <w:rPr>
                <w:rFonts w:ascii="Arial" w:hAnsi="Arial" w:cs="Arial"/>
                <w:color w:val="000000"/>
                <w:szCs w:val="21"/>
              </w:rPr>
              <w:t>产业投资机会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时代集成电路产业投资机会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物联网的发展趋势及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子政务行业发展现状及前景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电子政务市场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投入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入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电子政务建设和应用进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基础设施已经基本覆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政府部门核心业务信息化覆盖率提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务基本信息资源开发利用取得较大进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公共服务能力明显提升</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要信息系统安全保障能力得到提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政务组织和制度取得重大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电子政务发展取得的成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直接和间接经济效益明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提高了政府的行政效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产生了明显的社会效益</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电子政务发展中突出问题及原因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出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因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电子政务发展的政策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电子政务推进机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理顺电子政务投资管理流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政务部门在建设中的主导作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电子政务绩效管理工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电子政务安全治理机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产业领先企业经营情况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信息化优势企业总体竞争状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信息化基础设施优势企业竞争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信息化分行业优势企业竞争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信息化领先企业个案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软件与技术服务股份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远望谷信息技术股份有限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华胜天成科技股份有限公司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唐电信科技股份有限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八百客（北京）软件技术有限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息化产品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息化发展现状及趋势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信息化发展现状及瓶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color w:val="000000"/>
                <w:szCs w:val="21"/>
              </w:rPr>
            </w:pPr>
            <w:r>
              <w:rPr>
                <w:rFonts w:cs="Arial" w:ascii="Arial" w:hAnsi="Arial"/>
                <w:color w:val="000000"/>
                <w:szCs w:val="21"/>
              </w:rPr>
              <w:t xml:space="preserve">9.1.1 </w:t>
            </w:r>
            <w:r>
              <w:rPr>
                <w:rFonts w:cs="宋体;SimSun" w:ascii="宋体;SimSun" w:hAnsi="宋体;SimSun"/>
                <w:color w:val="000000"/>
                <w:szCs w:val="21"/>
              </w:rPr>
              <w:t>“</w:t>
            </w:r>
            <w:r>
              <w:rPr>
                <w:rFonts w:ascii="Arial" w:hAnsi="Arial" w:cs="Arial"/>
                <w:color w:val="000000"/>
                <w:szCs w:val="21"/>
              </w:rPr>
              <w:t>十一五”期间我国信息化建设成就</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信息化全面推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通信产业由大变强</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事业信息化步伐加快</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息技术最新发展对信息化进程的影响</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助推我国信息化建设</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进我国信息化建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信息化面临的挑战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研发和创新薄弱的挑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面临经济转型的挑战</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面临制度转型的挑战</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推进信息化进程的主要政策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继续将推进国家信息化作为基本国策</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促进和加快三网融合发展的政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促进网络经济发展的政策</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color w:val="000000"/>
                <w:szCs w:val="21"/>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二五”期间我国信息化发展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信息化在国民经济中的地位将更加突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信息化在公益性社会服务方面将大有作为</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信息化的核心技术方面将有所突破</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家信息化将向高端发展</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国家信息安全保障能力将不断增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1-2014</w:t>
            </w:r>
            <w:r>
              <w:rPr>
                <w:rFonts w:ascii="Arial" w:hAnsi="Arial" w:cs="Arial"/>
                <w:color w:val="000000"/>
                <w:szCs w:val="21"/>
              </w:rPr>
              <w:t>年美国失业率及产能利用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美国经济数据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德法及欧债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德法及欧债五国失业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欧洲经济数据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宏观经济大事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04-2014.6</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4-2014.6</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4-2014.6</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4-2014</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固定资产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12-2014.6</w:t>
            </w:r>
            <w:r>
              <w:rPr>
                <w:rFonts w:ascii="Arial" w:hAnsi="Arial" w:cs="Arial"/>
                <w:color w:val="000000"/>
                <w:szCs w:val="21"/>
              </w:rPr>
              <w:t>我国进出口总值情况（单位：亿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贸易顺差走势及预测（单位：亿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互联网基础资源对比（单位：个，</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万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止中国分类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止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站规模变化（单位：万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网民城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医疗信息化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医疗信息化行业硬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医疗信息化行业软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医疗信息化行业服务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子病历发展阶段简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物流行业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份额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物流市场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三网融合产业链竞争关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有线运营商业务模式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三网融合后用户可以随时随地获得所需要的服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云计算生命周期</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云计算市场规模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电子商务发展情况（单位：万亿元，万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物联网产业生命周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物联网细分产业发展特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广告类商业模式简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内容类商业模式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服务类商业模式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使用权转租类商业模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移动支付的应用领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移动智能化医疗服务信息系统体系结构</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物联网行业应用市场规模预测（单位：亿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市场结构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软件与技术服务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主要经济指标分析（单位：万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件与技术服务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软件与技术服务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运营能力分析（单位：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软件与技术服务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软件与技术服务股份有限公司组织结构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软件与技术服务股份有限公司优势与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市远望谷信息技术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主要经济指标分析（单位：万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远望谷信息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远望谷信息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运营能力分析（单位：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圳市远望谷信息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远望谷信息技术股份有限公司优势与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北京华胜天成科技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华胜天成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华胜天成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运营能力分析（单位：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华胜天成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华胜天成科技股份有限公司优势与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唐电信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运营能力分析（单位：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大唐电信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唐电信科技股份有限公司组织架构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电信科技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大唐电信科技股份有限公司优势与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八百客（北京）软件技术有限公司优势与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运营能力分析（单位：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梅安森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梅安森科技股份有限公司股权结构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梅安森科技股份有限公司优势与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运营能力分析（单位：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天玑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天玑科技股份有限公司优势与劣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主要经济指标分析（单位：万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运营能力分析（单位：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紫光华宇软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紫光华宇软件股份有限公司股权结构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紫光华宇软件股份有限公司组织结构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紫光华宇软件股份有限公司优势与劣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网宿科技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主要经济指标分析（单位：万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运营能力分析（单位：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宿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网宿科技股份有限公司组织结构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网宿科技股份有限公司优势与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主要经济指标分析（单位：万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运营能力分析（单位：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银信长远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北京银信长远科技股份有限公司优势与劣势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北京世纪瑞尔技术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主要经济指标分析（单位：万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世纪瑞尔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世纪瑞尔技术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运营能力分析（单位：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世纪瑞尔技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世纪瑞尔技术股份有限公司组织结构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北京世纪瑞尔技术股份有限公司优势与劣势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银江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主要经济指标分析（单位：万元）</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运营能力分析（单位：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银江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银江股份有限公司优势与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金仕达卫宁软件股份有限公司主要经济指标分析（单位：万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金仕达卫宁软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12:00Z</dcterms:modified>
  <cp:revision>220</cp:revision>
  <dc:subject/>
  <dc:title/>
</cp:coreProperties>
</file>