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电视信号发生器芯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信号发生器芯片行业研究报告主要分析了数字电视信号发生器芯片行业的市场规模、数字电视信号发生器芯片市场供需求状况、数字电视信号发生器芯片市场竞争状况和数字电视信号发生器芯片主要企业经营情况、数字电视信号发生器芯片市场主要企业的市场占有率，同时对数字电视信号发生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信号发生器芯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信号发生器芯片专业研究单位等公布和提供的大量资料。对我国数字电视信号发生器芯片行业作了详尽深入的分析，为数字电视信号发生器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信号发生器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信号发生器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信号发生器芯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信号发生器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信号发生器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信号发生器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信号发生器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信号发生器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信号发生器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信号发生器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信号发生器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电视信号发生器芯片企业投资情况分析</w:t>
            </w:r>
          </w:p>
          <w:p>
            <w:pPr>
              <w:pStyle w:val="Normal"/>
              <w:spacing w:lineRule="atLeast" w:line="380"/>
              <w:rPr/>
            </w:pPr>
            <w:r>
              <w:rPr>
                <w:rFonts w:ascii="Arial" w:hAnsi="Arial" w:cs="Arial"/>
                <w:color w:val="000000"/>
                <w:szCs w:val="21"/>
              </w:rPr>
              <w:t>三、中国数字电视信号发生器芯片企业产品结构分析</w:t>
            </w:r>
          </w:p>
          <w:p>
            <w:pPr>
              <w:pStyle w:val="Normal"/>
              <w:spacing w:lineRule="atLeast" w:line="380"/>
              <w:rPr/>
            </w:pPr>
            <w:r>
              <w:rPr>
                <w:rFonts w:ascii="Arial" w:hAnsi="Arial" w:cs="Arial"/>
                <w:color w:val="000000"/>
                <w:szCs w:val="21"/>
              </w:rPr>
              <w:t>四、中国数字电视信号发生器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电视信号发生器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信号发生器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电视信号发生器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电视信号发生器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电视信号发生器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信号发生器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电视信号发生器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信号发生器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信号发生器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信号发生器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电视信号发生器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电视信号发生器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信号发生器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信号发生器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信号发生器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信号发生器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电视信号发生器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信号发生器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信号发生器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信号发生器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电视信号发生器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信号发生器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电视信号发生器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信号发生器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电视信号发生器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电视信号发生器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信号发生器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信号发生器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信号发生器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信号发生器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信号发生器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信号发生器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电视信号发生器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电视信号发生器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信号发生器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信号发生器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电视信号发生器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信号发生器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电视信号发生器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电视信号发生器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信号发生器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信号发生器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信号发生器芯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电视信号发生器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电视信号发生器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电视信号发生器芯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电视信号发生器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信号发生器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信号发生器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信号发生器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信号发生器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信号发生器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电视信号发生器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32:00Z</dcterms:modified>
  <cp:revision>196</cp:revision>
  <dc:subject/>
  <dc:title/>
</cp:coreProperties>
</file>