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慧银行建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银行建设</w:t>
            </w:r>
            <w:r>
              <w:rPr>
                <w:rFonts w:ascii="Arial" w:hAnsi="Arial" w:cs="Arial"/>
              </w:rPr>
              <w:t>行业研究</w:t>
            </w:r>
            <w:r>
              <w:rPr>
                <w:rFonts w:ascii="Arial" w:hAnsi="Arial" w:cs="Arial"/>
              </w:rPr>
              <w:t>报告主要分析了智慧银行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慧银行建设行业重点企业分析、子行业分析、区域市场分析、行业风险分析、行业发展前景预测及相关的经营、投资建议等。报告研究框架全面、严谨，分析内容客观、公正、系统，真实准确地反映了我国智慧银行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慧银行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业转型与创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挑战与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银行业面临的挑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银行业面临的机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银行业变革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智慧化变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智慧银行概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智慧银行转型变革</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提供优质服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提高工作效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提升管理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智慧银行发展愿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更透彻的感应度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更全面的互联互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更深入的智能洞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智慧化核心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智能分析客户需求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整合多种服务渠道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银行前台业务开拓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后台整合和优化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大数据的分析处理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集成风险管理体系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银行构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银行构建总体思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银行变革构建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打造新锐洞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打造新锐洞察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新锐洞察能力建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智慧银行案例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整合、优化与创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整合优化与创新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核心系统革新与转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多种服务渠道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点规划与转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私人银行</w:t>
            </w:r>
            <w:r>
              <w:rPr>
                <w:rFonts w:cs="Arial" w:ascii="Arial" w:hAnsi="Arial"/>
                <w:color w:val="000000"/>
                <w:szCs w:val="21"/>
              </w:rPr>
              <w:t>/</w:t>
            </w:r>
            <w:r>
              <w:rPr>
                <w:rFonts w:ascii="Arial" w:hAnsi="Arial" w:cs="Arial"/>
                <w:color w:val="000000"/>
                <w:szCs w:val="21"/>
              </w:rPr>
              <w:t>财富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智慧银行案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集成式风险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集成式风险管理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集成式风险管理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智慧银行案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动态的业务支持基础设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动态的业务支持基础设施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动态的业务支持基础设施建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标杆银行智慧化建设情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国银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富国银行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智能银行业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智能银行运作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汇丰银行总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智能银行系统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智能银行服务渠道</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花旗银行总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智能银行网点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智慧银行服务特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银行发展环境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银行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金融业信息化“十二五”发展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融</w:t>
            </w:r>
            <w:r>
              <w:rPr>
                <w:rFonts w:cs="Arial" w:ascii="Arial" w:hAnsi="Arial"/>
                <w:color w:val="000000"/>
                <w:szCs w:val="21"/>
              </w:rPr>
              <w:t>IC</w:t>
            </w:r>
            <w:r>
              <w:rPr>
                <w:rFonts w:ascii="Arial" w:hAnsi="Arial" w:cs="Arial"/>
                <w:color w:val="000000"/>
                <w:szCs w:val="21"/>
              </w:rPr>
              <w:t>卡工作稳步推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网上银行系统信息安全通用规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业智慧化建设现状</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业金融机构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银行业金融机构资产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银行业金融机构负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银行业金融机构存款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银行业金融机构贷款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银行业金融机构盈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信息化建设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银行业信息化建设阶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银行业信息化建设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银行业信息化建设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银行业信息化投资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融信息化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银行业信息化建设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银行业信息化建设对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网上银行发展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网上银行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网上银行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网上银行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网上银行交易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网上银行交易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网上银行用户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电子银行替代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网上银行竞争格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网上银行发展趋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银行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移动银行发展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移动银行发展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移动银行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移动银行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移动银行资金处理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移动银行用户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移动银行用户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移动银行用户行为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移动银行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银行终端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银行自助服务终端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自助服务终端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银行业自助服务终端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各银行自助服务终端投放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银行业自助服务终端交易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银行业自助服务终端营运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银行业金融机构离柜交易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智能银行机（</w:t>
            </w:r>
            <w:r>
              <w:rPr>
                <w:rFonts w:cs="Arial" w:ascii="Arial" w:hAnsi="Arial"/>
                <w:color w:val="000000"/>
                <w:szCs w:val="21"/>
              </w:rPr>
              <w:t>VT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TM</w:t>
            </w:r>
            <w:r>
              <w:rPr>
                <w:rFonts w:ascii="Arial" w:hAnsi="Arial" w:cs="Arial"/>
                <w:color w:val="000000"/>
                <w:szCs w:val="21"/>
              </w:rPr>
              <w:t>基本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TM</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TM</w:t>
            </w:r>
            <w:r>
              <w:rPr>
                <w:rFonts w:ascii="Arial" w:hAnsi="Arial" w:cs="Arial"/>
                <w:color w:val="000000"/>
                <w:szCs w:val="21"/>
              </w:rPr>
              <w:t>价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M</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TM</w:t>
            </w:r>
            <w:r>
              <w:rPr>
                <w:rFonts w:ascii="Arial" w:hAnsi="Arial" w:cs="Arial"/>
                <w:color w:val="000000"/>
                <w:szCs w:val="21"/>
              </w:rPr>
              <w:t>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行业大数据应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的发展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大数据应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大数据应用价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大数据应用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大数据应用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银行智慧化建设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商业银行智慧化建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农业银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交通银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份制商业银行智慧化建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广发银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光大银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招商银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网上银行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移动银行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银行</w:t>
            </w:r>
            <w:r>
              <w:rPr>
                <w:rFonts w:cs="Arial" w:ascii="Arial" w:hAnsi="Arial"/>
                <w:color w:val="000000"/>
                <w:szCs w:val="21"/>
              </w:rPr>
              <w:t>VTM</w:t>
            </w:r>
            <w:r>
              <w:rPr>
                <w:rFonts w:ascii="Arial" w:hAnsi="Arial" w:cs="Arial"/>
                <w:color w:val="000000"/>
                <w:szCs w:val="21"/>
              </w:rPr>
              <w:t>投放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银行大数据项目建设</w:t>
            </w:r>
            <w:r>
              <w:rPr>
                <w:rFonts w:ascii="Arial" w:hAnsi="Arial" w:cs="Arial" w:eastAsia="Arial"/>
                <w:color w:val="000000"/>
                <w:szCs w:val="21"/>
              </w:rPr>
              <w:t xml:space="preserve"> </w:t>
            </w:r>
            <w:r>
              <w:rPr>
                <w:rFonts w:cs="Arial" w:ascii="Arial" w:hAnsi="Arial"/>
                <w:color w:val="000000"/>
                <w:szCs w:val="21"/>
              </w:rPr>
              <w:t>118</w:t>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银行解决方案与设备供应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 12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智慧银行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智慧银行解决方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智慧银行案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智慧银行业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智慧银行解决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智慧银行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科金财科技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三泰电子实业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银之杰科技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智慧银行业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核心竞争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银行合作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慧银行发展前景及趋势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慧银行发展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全方位银行服务提升客户体验</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互动分行服务体现银行智慧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数据洞悉客户需求以优化体验</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整合前中后台流程以支援前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有效整合资讯以升华决策智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慧银行发展前景展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提升金融业信息化水平</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科技进步加剧金融脱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渠道促使银行转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技术驱动调整客户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技术促进商业生态开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3-2013</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二季度中国网上银行市场交易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上半年手机银行用户规模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OS</w:t>
            </w:r>
            <w:r>
              <w:rPr>
                <w:rFonts w:ascii="Arial" w:hAnsi="Arial" w:cs="Arial"/>
                <w:color w:val="000000"/>
                <w:szCs w:val="21"/>
              </w:rPr>
              <w:t>机需求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机需求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行业自助服务终端交易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雅达财务指标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雅达资产负债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信雅达公司利润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运通财务指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运通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运通公司利润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科金财财务指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科金财资产负债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科金财公司利润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信息财务指标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信息资产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长城信息公司利润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御银股份财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御银股份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御银股份公司</w:t>
            </w:r>
            <w:r>
              <w:rPr>
                <w:rFonts w:cs="Arial" w:ascii="Arial" w:hAnsi="Arial"/>
                <w:color w:val="000000"/>
                <w:szCs w:val="21"/>
              </w:rPr>
              <w:t>/</w:t>
            </w:r>
            <w:r>
              <w:rPr>
                <w:rFonts w:ascii="Arial" w:hAnsi="Arial" w:cs="Arial"/>
                <w:color w:val="000000"/>
                <w:szCs w:val="21"/>
              </w:rPr>
              <w:t>利润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泰电子财务指标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泰电子资产负债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三泰电子公司利润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生电子财务指标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生电子资产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生电子公司利润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之杰财务指标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之杰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银之杰公司利润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1:00Z</dcterms:modified>
  <cp:revision>199</cp:revision>
  <dc:subject/>
  <dc:title/>
</cp:coreProperties>
</file>