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剂用辅料及附加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剂用辅料及附加剂</w:t>
            </w:r>
            <w:r>
              <w:rPr>
                <w:rFonts w:ascii="Arial" w:hAnsi="Arial" w:cs="Arial"/>
              </w:rPr>
              <w:t>行业研究</w:t>
            </w:r>
            <w:r>
              <w:rPr>
                <w:rFonts w:ascii="Arial" w:hAnsi="Arial" w:cs="Arial"/>
              </w:rPr>
              <w:t>报告主要分析了制剂用辅料及附加剂行业的市场规模、制剂用辅料及附加剂市场供需求状况、制剂用辅料及附加剂市场竞争状况和制剂用辅料及附加剂主要企业经营情况、制剂用辅料及附加剂市场主要企业的市场占有率，同时对制剂用辅料及附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剂用辅料及附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剂用辅料及附加剂专业研究单位等公布和提供的大量资料。对我国制剂用辅料及附加剂行业作了详尽深入的分析，为制剂用辅料及附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剂用辅料及附加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剂用辅料及附加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剂用辅料及附加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剂用辅料及附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剂用辅料及附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剂用辅料及附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剂用辅料及附加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剂用辅料及附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剂用辅料及附加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剂用辅料及附加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剂用辅料及附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剂用辅料及附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剂用辅料及附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剂用辅料及附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剂用辅料及附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剂用辅料及附加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剂用辅料及附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剂用辅料及附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剂用辅料及附加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剂用辅料及附加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剂用辅料及附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剂用辅料及附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剂用辅料及附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用辅料及附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用辅料及附加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剂用辅料及附加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剂用辅料及附加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剂用辅料及附加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剂用辅料及附加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剂用辅料及附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剂用辅料及附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剂用辅料及附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剂用辅料及附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剂用辅料及附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剂用辅料及附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剂用辅料及附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剂用辅料及附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剂用辅料及附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剂用辅料及附加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剂用辅料及附加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剂用辅料及附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剂用辅料及附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剂用辅料及附加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剂用辅料及附加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6:00Z</dcterms:modified>
  <cp:revision>598</cp:revision>
  <dc:subject/>
  <dc:title/>
</cp:coreProperties>
</file>